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0/09</w:t>
        <w:br/>
        <w:t>Buenos Aires, 28 de julio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s internos. Bebidas alcohólicas. Normativa reglamentaria. Control de las materias primas, procesos y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 solicitado por el contribuyente del asunto acerca de las dificultades para obtener los “análisis tipo” y de “libre circulación” para los productos que elabora –ron– gravados por el impuesto interno a las bebidas alcohólicas establecido por el art. 23 de la Ley 24.674 y sus modificaciones se señaló que dicha cuestión no es competencia de este organismo toda vez que se trata de normativa dispuesta por el Código Alimentario Argen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estimó procedente consultar al Instituto Nacional de Alimentos acerca de si resulta procedente que tales trámites se realicen ante el Instituto Nacional de Vitivinicultura de la provincia de 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eñaló que si bien la normativa dictada por esta Administración Federal en particulares las Res. Grales. D.G.I. (I.I.) 991, y 1.027, 1.056 y 2.660 regulan aspectos referidos a control de las materias primas, procesos y productos las mismas encuentran fundamento en el hecho de facilitar el control y fiscalización del tribu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ubdirección General de ... remite para la intervención de este servicio asesor la presentación efectuada por el contribuyente del asunto mediante la cual solicita se le informe el alcance de la normativa reglamentaria establecida por la Res. Gral. D.G.I. (I.I.) 1.0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mediante F. 206/I multinota de fojas ..., que su actividad consiste en la fabricación de bebidas alcohólicas y que oportunamente solicitó en el Instituto Nacional de Alimentos, delegación Mendoza, los números de análisis tipo para los productos que elabora (ron blanco, ron dorado, bebida alcohólica en base a ron sabor coco y a sabor lim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dicha presentación fue rechazada por considerar el INAL que el proceso productivo no resultaba apto para la producción de ron, aclarando que sus productos están aprobados y autorizados a nivel nacional por el SIPROSA, por lo que siguiendo indicaciones verbales se dio cumplimiento a los aspectos del proceso observado incorporándose barricas de roble. Sin perjuicio de ello informa que INAL Buenos Aires indicó a posteriori que el proceso de añejamiento debe ser supervisado por esta Administración Federal y que debe producir modificaciones en congéne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a la fecha de la presente consulta el proceso está concluido y las muestras ya han sido tomadas por parte de A.F.I.P. pero que las mismas no pudieron presentarse ante la autoridad sanitaria debido a una suspensión de actividades de INAL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solicita a esta Administración Federal que propicie una solución a la problemática en cuestión la cual afecta el derecho de libertad de trabajo, dado que al no existir delegación del INAL en la provincia de Tucumán para cumplimentar los trámites de “análisis tipo” cada partida debe ser intervenida y analizada por INAL en Buenos Aires lo que incrementa el costo de producción e imposibilita la continuidad del proceso de producción orientado básicamente a la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 que en la provincia existe una delegación del Instituto Nacional de Vitivinicultura en el cual se encuentra inscripto como “destilador y manipulador de alcohol etílico” y que dicho organismo realiza los mismos controles exigidos por las Res. Grales. D.G.I. 1.027/65 y 1.056/65 por lo que, a su criterio, podría actuar como laboratorio oficial para el trámite de análisis de las muestras de su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propone los siguientes procedimientos para la obtención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tracción de muestras de alcohol antes del añejamiento por parte de A.F.I.P. e intervención del alcohol añej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misión de las muestras al INV para su análisis e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sintervención del alcohol añejado y extracción de muestras por parte de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misión de muestras al INV para análisis e identificación del alcohol añej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misión de análisis al SIPROSA para tipificar el proceso productivo y el producto para que conforme las normas del CAA sea considerado “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e cir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tervención del alcohol a añejar por parte de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sintervención del alcohol añejado y extracción de muestras por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misión de las muestras al INV para análisis e identificación del alcohol añej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misión de los análisis al Instituto Bromatológico para determinar si los mismos guardan relación con la tipificación del producto, para la extensión del certificado pertinente para que A.F.I.P. extienda el correspondiente análisis de libre cir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menciona que el art. 14 de la Res. Gral. D.G.I. 2.660 prevé que los análisis químicos, con carácter excepcional y transitorio, podrán ser realizados por profesionales habilitados en la materia, sobre las muestras extraídas, únicamente cuando dichos análisis no puedan ser efectuados por la jurisdicción que corresponda a la Dirección Nacional de Química, dependiente de la Subsecretaría de Regulación y Control del Ministerio de Salud y Ac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expresa que los trámites ante el Instituto Nacional de Alimentos están justificados exclusivamente por la normativa de esta Administración Federal por lo que este organismo debe responsabilizarse de procurar alternativas más aptas para su cumplimiento y además que el cumplimiento de lo exigido por el Código Alimentario Argentino resulta redundante y atiende de manera altamente ineficiente a los fine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Sección ... de la agencia sede ... entiende que a los fines propuestos por la presentante se requiere de una modificación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amada a opinar la División Jurídica emite Dict. Nº .../09, en el cual señala que conforme la normativa vigente, que a tal efecto cita, existen dos certificados uno emitido por el INAL y otro por el INV y que a los fines fiscales conforme lo previsto por el art. 26 de la Ley 24.674 debe primar la decisión del 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a intervención de dicho organismo entiende que la delegación ... se encuentra habilitada para la verificación en la jurisdicción de destino a pesar de la efectuada en el lugar de producción que habilita a los productos para su comercialización en todo el territorio de la Nación. No obstante ello destaca que dicha delegación no se encuentra habilitada para cuestionar el certificado ya otorgado por la provincia de 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 normativa dictada por esta Administración Federal señala que la misma requiere que el producto esté tipificado al sólo efecto de la aplicación del impuesto, razón por la cual también interviene, al sólo efecto de dar seguridad a la individualización de la materia sujeta a impuesto, en la toma de muestras y cubicación de enva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oncluye que lo solicitado por el contribuyente respecto a si puede aceptarse el certificado expedido por la Dirección de Bromatología provincial en reemplazo del Instituto Nacional de Alimentos a efectos de cumplimentar los requisitos establecidos por la Res. Gral. D.G.I. 1.027, excede ampliamente las facultades de este organismo; no obstante ello señala que a su juicio “... al sólo efecto de la materia impositiva resulta suficiente en tanto se encuentre correctamente numerado y se pueda fiscalizar la producción y comercialización del produ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Ley 24.674 y sus modificaciones que regula en su art. 23 el impuesto interno a las bebidas alcohólicas dispone que todas las “bebidas, sean o no productos directos de destilación que tengan 10 GL o más de alcohol en volumen, excluidos los vinos, serán clasificadas como bebidas alcohólicas a los efectos de este título ...” y pagarán por su expendio una alícuota del veinte por ciento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14 del Tít. I –Disposiciones generales– del Dto. 296/97 y sus modificaciones reglamentario de la ley de impuestos internos establece que: “Las muestras que, por razones fiscales, extraiga la Dirección General Impositiva, serán analizadas por la autoridad de aplicación, la que deberá expedir los certificados de análisis correspondientes haciendo constar en los mismos, a los efectos impositivos, la clasificación de los productos analizados. Tales funciones serán realizadas por el Instituto Nacional de Vitivinicultura y los organismos creados por el Dto. 2.194 del 13 de diciembre de 1994” –actual Dto. 815/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tercer párrafo que la toma de muestras, trámites, análisis, recursos y diligencias que se vinculen con dichos procedimientos se ajustarán a las normas específicas establecidas en cada caso por la respectiv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art. 1 de la Res. Gral. D.G.I. 2.660 prevé un régimen de excepción al disponer que los análisis químicos podrán ser practicados, con carácter excepcional y transitorio, por profesionales habilitados en la materia “únicamente cuando dichos análisis no puedan ser efectuados por la jurisdicción que corresponda de la Dirección Nacional de Química, dependiente de la Subsecretaría de Regulación y Control del Ministerio de Salud y Acción Social, en virtud de existir particulares situaciones que le impidan la prestación del tratado serv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l art. 2 establece los requisitos a cumplir para solicitar la respectiva autorización a esta Administración, disponiendo asimismo el art. 4 que en tal caso en los certificados expedidos por los profesionales intervinientes deberá constar la clasificación de los productos ana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 Gral. D.G.I. 1.027 establece en el apart. d) del pto. 2 que los elaboradores de bebidas alcohólicas deberán presentar “los análisis tipo de cada una de las bebidas a elaborar, practicados por la Dirección Nacional de Química sobre muestras presentadas directamente y bajo su responsabilidad por el propio interesado, salvo que se trate de productos que disposiciones legales, reglamentarias o administrativas, obliguen a ser analizados en cada operación; los análisis tendrán el término de validez que establezcan las disposicion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pto. 26 establece que: “Una vez que los fabricantes consideren terminada la elaboración de un vino compuesto, bebida alcohólica fermentada, o de cualquier otro producto sujeto a análisis por elaboración, deberán comunicarlo a la oficina correspondiente detallando las materias primas empleadas con indicación del volumen, grado y análisis, cuando proceda, y el resultado obtenido, solicitando al mismo tiempo la extracción de muestras para el análisis de libre cir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segundo párrafo que recién se le dará ingreso a la cuenta de “productos terminados” del respectivo registro cuando se haya obtenido el análisis de “libre cir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pto. 28 dispone que los productos podrán circular identificados con análisis tipo cuando los interesados lo soliciten, sin perjuicio de solicitar obligatoriamente el de libre circulación siempre que la pericia fiscal determine que éste responde al análisis tipo registrado, estableciendo además que los análisis tipo deberán ser renovados al término de su valid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Res. Gral. D.G.I. 1.056 que regula el procedimiento para solicitar la autorización para el añejamiento de alcoholes destinados a la elaboración de whisky, coñac, ron y otros productos, prevé, entre otros requisitos, la toma de muestras de control y su registro con indicación de la fecha de ingreso, numeración y clase de envases y el número de documento correspondiente, debiendo determinarse en los casos de reingreso de los productos añejados su graduación alcohólica sobre la base de los datos analíticos resultantes de las muestras que se extraigan en esa operación para la clasificación de l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normativa en materia de producción, circulación, fraccionamiento y comercialización de alcoholes cabe señalar que rige en todo el territorio de la Nación la Ley 24.566, cuyo art. 4 establece como autoridad de aplicación al Instituto Nacional de Vitivinicul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tratándose de un producto alimenticio cabe remitirnos al Código Alimentario Argentino cuyas exigencias deben satisfacer: “Todos los alimentos, condimentos, bebidas o sus materias primas y los aditivos que se elaboren, fraccionen, conserven, transportes, expendan o se expo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Dto. 815/99 dispone en su art. 3 que dicho ordenamiento es la norma fundamental del Sistema Nacional de Control de Alimentos el cual estará integrado, entre otros organismos, por la Administración Nacional de Medicamentos, Alimentos y Tecnología Médica (ANMAT); que es un organismo descentralizado de la Administración Pública Nacional, dependiente del Ministerio de Salud con autarquía económica y financiera que por intermedio del Instituto Nacional de Alimentos (INAL) ejecutará la política que dicte el gobierno nacional en materia de sanidad y calidad de aquellos productos que estén bajo su exclusiva competencia y de asegurar el cumplimiento del Código Alimentario Argen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competencia en las distintas jurisdicciones, dicho decreto prevé que las autoridades sanitarias de cada provincia, el Gobierno Autónomo de la ciudad de Buenos Aires y los municipios serán responsables de aplicar el Código Alimentario Argentino dentro de sus respectivas jurisdicciones para lo cual registrarán los productos y establecimientos que soliciten autorización para industrializar, elaborar, almacenar, fraccionar, distribuir y comercializar alimentos y de comunicar a las autoridades nacionales, al Registro Unico de Productos y Establecimientos y a la “Base única de datos” todas las habilitaciones y autorizaciones de establecimientos y productos efectuadas en sus respectivas jurisd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as bebidas de que se trata el CAA expresa en el Anexo I del Cap. XIV –bebidas espirituosas, alcoholes, bebidas alcohólicas destiladas y licores– que el añejamiento/envejecimiento es el proceso en el cual se desarrollan naturalmente, en recipientes de roble u otras maderas apropiadas, de capacidad no superior a 700 litros, ciertas reacciones físico-químicas que confieren a la bebida alcohólica cualidades organolépticas propias del pro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part. II del mismo referido al “coeficiente de congéneres” aclara que se entiende por tales a los componentes volátiles “no alcohol” o sustancias volátiles “no alcohol” o componentes secundarios “no alcohol” o impurezas volátiles “no alcohol”, a la suma de acidez volátil, aldehídos, ésteres, alcoholes superiores y furf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citar el apart. 6 (Res. 13, 24/1/95) del art. 1116 (Res. 1.389, 14/12/81) el cual establece que: “Ron, run, rhum, es la bebida alcohólica con una graduación mínima de 35 C, obtenida exclusivamente de la fermentación alcohólica y destilación especial del jugo de caña de azúcar o de las melazas o jarabes de la misma, o mezcla de ambas, no privadas de aquellos principios aromáticos a los que el producto debe sus caracteres organolépticos específicos, madurada en recipiente de roble u otra madera adecuada. Los congenéricos totales (no alcohol), no serán inferiores a 100 miligramos/100 mililitros de alcohol anhid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dicha norma que el uso de caramelo será permitido para el ajuste de color, clasificando así ron blanco (incoloro o con ligero tono amarillo obtenido en forma directa, natural o por decoloración), ron oro, ámbar o negro (con color que se obtendrá debido al envejecimiento y/o adición de caramelo) y ron añejo, reserva o viejo al que se mantenga en envejecimiento en recipientes de roble u otra madera adecuada no menos de d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añejamiento, el CAA exige en su art. 1126 que el mismo no podrá constar en el rótulo si no ha sido realizado con intervención fiscal, y que los organismos sanitarios exigirán, a tal fin, la presentación de los certificados extendidos por la autoridad fiscal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desprende de la normativa expuesta, la bebida sobre la que se consulta resulta un producto alcanzado por el impuesto interno a las bebidas alcohólicas establecido por el art. 23 de la Ley 24.674 y sus modificaciones y la consultante deberá cumplimentar con la normativa reglamentaria dictada por esta Administración Federal, en particular lo dispuesto por las Res. Grales. D.G.I. (I.I.) 991 –disposiciones generales– y 1.027 –bebidas alcohólicas–, 1.056 –añejamiento– y 2.660 –muestras, análisis químicos–; que entre otras obligaciones, imponen la de presentar los análisis tipo que deberán renovarse al término de su validez para cada una de las bebidas a elaborar y el de libre circulación practicados por el Instituto Nacional de Ali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sultado telefónicamente el Instituto Nacional de Alimentos informó que los productos alimenticios deben solicitar ante dicho organismo la inscripción en el Registro Nacional de Productos Alimenticios para lo cual deben aportar el “análisis tipo” –el cual en el caso de bebidas destiladas tiene una vigencia de tres años– que puede tramitarse en INAL Buenos Aires, en las sedes de Mendoza o Posadas (Paso de los Libres) o en los organismos provinciales con competencia en materia bromatológica y que además tratándose de un producto que se obtiene a partir de aguardiente debe solicitarse el de libre circ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lo expuesto, cabe concluir que la normativa exigida por el Código Alimentario Argentino respecto de los análisis “tipo” y de “libre circulación”, condiciones de añejamiento y coeficiente de congéneres; no resultan de competencia de esta Administración Federal, y asimismo la reglamentación dictada por este organismo en cuanto alude a disposiciones que están supeditadas a las que son de aplicación por parte de otro organismo como es la Administración Nacional de Medicamentos, Alimentos y Tecnología Médica, correspondería que éste se expida en relación a la problemática planteada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se estima procedente consultar al Instituto Nacional de Alimentos respecto de si resulta ajustado a la normativa vigente en la materia de su competencia lo propuesto por la consultante en cuanto a que los “análisis tipo” y de “libre circulación” sean realizados por el Instituto Nacional de Vitivinicultura, entendiendo esta asesoría que únicamente el “análisis tipo” podría ser tramitado en la provincia de Tucumán ante el organismo provincial Sistema Provincial de Salud –SIPROSA– dependiente del Ministerio de Salud para luego solicitar la inscripción del producto en el Registro de Nacional de Productos Alimenticios en INAL, como asimismo si dado las dificultades operativas a que alude la presentante dichos trámites pueden realizarse en otro organism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es del caso señalar que si bien ciertas disposiciones de la reglamentación dictada por esta Administración Federal se refieren al contralor de la calidad, naturaleza y destino de las materias primas y del producto terminado, control del proceso y clasificación de los productos; las mismas se fundamentan en el hecho de facilitar las tareas de fiscalización y control del impuesto intern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8:00Z</dcterms:created>
  <dc:creator>PizarroC</dc:creator>
  <dc:description/>
  <cp:keywords/>
  <dc:language>en-US</dc:language>
  <cp:lastModifiedBy>PizarroC</cp:lastModifiedBy>
  <dcterms:modified xsi:type="dcterms:W3CDTF">2011-06-10T12:38:00Z</dcterms:modified>
  <cp:revision>1</cp:revision>
  <dc:subject/>
  <dc:title/>
</cp:coreProperties>
</file>