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71/09</w:t>
        <w:br/>
        <w:t>Buenos Aires, 31 de julio de 2010</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Procedimiento administrativo. Consulta vinculante. Rechazo de recurso de apel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firma el criterio plasmado por la Superioridad en la Nota Nº .../08 (S.D.G.T.L.I.), mediante la cual se le comunicara a la responsable la inadmisibilidad formal de la presentación que efectuara en los términos de la Res. Gral. A.F.I.P. 1.948/0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Vuelven las presentes actuaciones de la Subdirección General de ..., adonde fueran oportunamente remitidas por esta Asesoría a los fines de que dicha instancia emitiera opinión con relación al recurso de apelación interpuesto por la entidad del epígrafe contra la Nota Nº .../08 (S.D.G.T.L.I.), mediante la cual se le comunicara la inadmisibilidad formal de la presentación que formulara con carácter vinculante el día 27/5/08, atento encontrarse en ese momento, con causas en trámite interpuestas ante el Tribunal Fiscal de la Nación por el mismo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término corresponde señalar que, mediante la Actuación Nº .../09 (DI ATEC) este servicio asesor sostuvo que, tal como se expresara en situaciones de similares características en donde a una consulta vinculante se la declara la inadmisibilidad formal, la misma es recurrible por la vía prevista en el art. 74 del Dto. reglamentario 1.397/79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la Dirección Nacional de Impuestos, dependiente del Ministerio de Economía y Producción mediante el Memorando Nº .../07 (DNI) expresó que “... ni la ley de rito ni la Res. Gral. A.F.I.P. 1.948/05 han previsto ninguna vía recursiva especial para la impugnación de actos de alcance particular mediante los cuales se rechace, por motivos formales, la admisibilidad de la consulta vinculante” y que por lo tanto, “... procederá la aplicación subsidiaria del aludido art. 74 del reglamento, debiendo la A.F.I.P. recalificar el recurso en función de lo estipulado por el art. 81 del Reglamento de Procedimientos Administrativ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Departamento Asesoría Legal “B”, dependiente de la Subdirección General de ... , mediante Actuación Nº .../09 (DI ALIR) conformada por Nota Nº .../09 (DI ALIR) señala que “... según los antecedentes obrantes en las actuaciones la consulta fue desestimada por una cuestión formal, al entenderse que aquella estaba referida a temas relacionados con recursos de apelación interpuestos ante el Tribunal Fiscal de 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a línea de razonamiento, puntualiza que: “En efecto, según surge de las resoluciones determinativas del impuesto a las ganancias por los períodos fiscales 1997, 1998, 1999 y 2001 que se encuentran apeladas ante el Tribunal Fiscal de la Nación ... el tema de ajuste en las mismas está vinculado a haber declarado en defecto la renta proveniente de sus operaciones de exportación con destino a la República Federativa de Brasil, dejando de ingresar el impuesto en su justa medida, ello en mérito a lo normado en el art. 8 de la Ley de Impuesto a las Ganancias, texto vigente para los períodos involucrados (precio de transferencia). En tanto, el tema en consulta es el momento en que corresponde deducir del balance impositivo los intereses resarcitorios de un impuesto determinado por esta Administración de conformidad con lo dispuesto en el art. 18 de la ley de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ostiene que “... cabe advertir que según lo manifestara expresamente el contribuyente al momento de presentar la consulta, los intereses resarcitorios en cuestión se refieren a las determinaciones de oficio mencion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 es dable observar que el rechazo efectuado mediante la citada Nota Nº .../08 (S.D.G.T.L.I.) ha sido con fundamento en lo dispuesto en el art. 3, inc. c), de la Res. Gral. A.F.I.P. 1.948/05”, que señala: “No podrán someterse al régimen de esta resolución general los hechos imponibles o situaciones que: ... c) Se hallen sometidos a un procedimiento de fiscalización debidamente notificado al responsable, respecto del mismo gravamen o recurso de la seguridad social por el que se pretende efectuar la consulta, o esta última se refiera a temas relacionados con una determinación de oficio o de deuda en trámite, o con un recurso interpuesto en sede administrativa, contencioso administrativa o judicial”, agregando que dicha “... dicha limitación operara aun cuando la fiscalización, determinación o recurso, se refiera a períodos fiscales distintos al involucrado en la consu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ello que el área asesora legal termina señalando que “... resulta aplicable al caso aquí examinado el supuesto previsto en el mentado art. 3, toda vez que se excluye del régimen de consulta vinculante a los hechos imponibles o situaciones que se refieran a temas relacionados con un recurso interpuesto en cualquiera de las sedes allí indicadas; por ende si bien el concepto en consulta –método de imputación de los intereses resarcitorios derivados de la determinaciones de oficio ya aludidas– no estaría en discusión en las causas que se ventilan en el Tribunal Fiscal de la Nación, lo cierto es que, es indudable que el mismo es ‘un tema’ que se encuentra ‘relacionado con un recurso interpuesto en sede administrativa, contencioso administrativa o judicial’, y a lo que cabe agregar que tal limitación opera aún cuando se refiera a períodos fiscales distintos al involucrado en la consu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culmina considerando “... que corresponde ratificar el criterio volcado en el acto recurrido”, el cual al haber sido oportunamente suscripto por la Subdirección General Técnico Legal Impositiva (S.D.G.T.L.I.), corresponde que la resolución del recurso planteado contra aquel acto sea dictado por el señor director de la Dirección General Impositiva (D.G.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35:00Z</dcterms:created>
  <dc:creator>PizarroC</dc:creator>
  <dc:description/>
  <cp:keywords/>
  <dc:language>en-US</dc:language>
  <cp:lastModifiedBy>PizarroC</cp:lastModifiedBy>
  <dcterms:modified xsi:type="dcterms:W3CDTF">2011-06-10T12:36:00Z</dcterms:modified>
  <cp:revision>1</cp:revision>
  <dc:subject/>
  <dc:title/>
</cp:coreProperties>
</file>