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ctamen de Asesoría Técnica 73/2009. IVA. Prestamos para Vivienda. Intereses. Exenciones. Su tratamien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cluye que la exención en el IVA de los intereses de préstamos para vivienda, esta dirigida a los intereses de créditos hipotecarios que se afecten a la compra o mejora del único inmueble del tomador que posea características de vivienda y sea utilizada con ese destino por lo que no resulta procedente si éste es propietario de otro inmueble susceptible de ser afectado a ese destino, que mantiene como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FIP- D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de Asesoría Técnica (DA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ctamen Nº 73/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 de Octubre de 200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U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UESTO AL VALOR AGREGADO - EXENCION. INTERESES DE PRESTAMOS PARA LA VIVIE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A-EXENCIONES IMPOSITIVAS-INTERESES-VIVIE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M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ento a que la exención del IVA prevista en el Artículo 7°, inciso h), punto 16, apartado 8 de la Ley de Impuesto al Valor Agregado, reglamentada por el Artículo 36 del Decreto Reglamentario y el Artículo 7° de la Resolución General N° 680, está dirigida a inmuebles que constituyen o constituirán la única casa habitación del tomador, no resulta procedente si éste es propietario de otro inmueble susceptible de ser afectado a ese destino, que mantiene como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w:t>
      </w:r>
    </w:p>
    <w:p>
      <w:pPr>
        <w:pStyle w:val="Normal"/>
        <w:spacing w:lineRule="auto" w:line="240" w:before="0" w:after="0"/>
        <w:jc w:val="both"/>
        <w:rPr/>
      </w:pPr>
      <w:r>
        <w:rPr>
          <w:rFonts w:eastAsia="Times New Roman" w:cs="Times New Roman" w:ascii="Times New Roman" w:hAnsi="Times New Roman"/>
          <w:b/>
          <w:bCs/>
          <w:sz w:val="24"/>
          <w:szCs w:val="24"/>
          <w:lang w:eastAsia="es-ES"/>
        </w:rPr>
        <w:t>I</w:t>
      </w:r>
      <w:r>
        <w:rPr>
          <w:rFonts w:eastAsia="Times New Roman" w:cs="Times New Roman" w:ascii="Times New Roman" w:hAnsi="Times New Roman"/>
          <w:sz w:val="24"/>
          <w:szCs w:val="24"/>
          <w:lang w:eastAsia="es-ES"/>
        </w:rPr>
        <w:t>- Las presentes actuaciones se originaron en la consulta oportunamente presentada por el contribuyente del asunto con relación a la procedencia de la exención del Impuesto al Valor Agregado establecida por el Artículo 7°, inciso h), punto 16., apartado 8, de la ley del tributo, en el caso de intereses de un préstamo hipotecario obtenido para financiar la compra de un inmueble destinado a su casa habitación en las condiciones que describ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bre el particular señala que a la fecha de la solicitud del crédito hipotecario en cuestión, su grupo familiar compuesto de esposa e hija se encontraba viviendo en un inmueble de su exclusiva propiedad ya que había sido adquirido con anterioridad al matrimon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sultante aclara que el planteo se efectúa respecto del préstamo hipotecario obtenido para adquirir un inmueble de propiedad de ambos cónyuges, que constituirá su única y efectiva casa habitación, quedando el de su propiedad como alternativa de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explica que la entidad bancaria opina que ante la existencia de otra propiedad a su nombre corresponde cobrar el impuesto al valor agregado sobre los intereses del préstamo ya que de lo contrario incumpliría las condiciones impuestas en el punto 16 del inciso h) del Artículo 7° de la ley de IVA, en el tercer párrafo del Artículo 36 de su Decreto Reglamentario y en el Artículo 7° del Capítulo B de la Resolución General N° 68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manifiesta que se ha efectivizado la compra del inmueble y el otorgamiento del crédito hipotecario, dejando constancia en el contrato de mutuo y escritura hipotecaria, según lo establecido por el inciso e), punto 1 del Artículo 3° de la Resolución General N° 680 de que sería destinado a casa hab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efectuó una consulta ante la AFIP a la dirección de mail fiscales@afip.gov.ar, obteniendo como respuesta que "el punto 16, del inciso h) del Artículo 7° de la Ley de Impuesto al Valor Agregado, texto ordenado en 1997 y sus modificaciones expresa que estarán exentas del impuesto establecido por la presente ley las colocaciones y prestaciones financieras que se indican a continuación, apartado 8: Los intereses de préstamos para vivienda concedidos por el FONDO NACIONAL DE LA VIVIENDA y los correspondientes a préstamos para compra, construcción o mejoras de viviendas destinadas a casa-habitación, en este último caso cualquiera sea la condición del sujeto que lo otorg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creto Reglamentario de la ley del gravamen prevé en el tercer párrafo de su Artículo 36 que, en todos los casos la documentación que respalda la operación deberá contener una manifestación expresa del prestatario en la que conste que el préstamo será afectado a una vivienda que constituye o constituirá su propia casa hab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dicha respuesta deduce que la exención del IVA sobre los intereses del préstamo sólo es procedente cuando el destino es vivienda, la cual será utilizada por el prestatario como su única casa habitación, no estableciéndose limitaciones respecto a que sea la única propiedad sino la única y propia casa hab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grega que ha cumplido con lo dispuesto por el Artículo 3°, inciso e), punto 1 y el Artículo 8°, inciso a), de la Resolución General N° 68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ñala que el Código Civil establece que el domicilio real de las personas, es el lugar donde tiene establecido el asiento principal de su residencia y de sus negocios (Artículo 89). Para que la habitación cause domicilio, la residencia debe ser habitual y no accidental, aunque no se tenga intención de fijarse allí para siempre (Artículo 92). En el caso de habitación alternativa en diferentes lugares, el domicilio es el lugar donde se tenga la familia, o el principal establecimiento (Artículo 94). Condiciones éstas que cumple y ha dejado constancia en la escritura traslativa de dominio y en el resto de la documen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l Artículo 7°, inciso h), punto 16, apartado 8 de la Ley de Impuesto al Valor Agregado exime del tributo a "Los intereses de préstamos para vivienda concedidos por el FONDO NACIONAL DE LA VIVIENDA y los correspondientes a préstamos para compra, construcción o mejoras de viviendas destinadas a casa-habitación, en este último caso cualquiera sea la condición del sujeto que lo otorg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36 del Decreto Reglamentario establece que "A efectos de lo dispuesto en el apartado 8, del punto 16), del inciso h), del Artículo 7° de la ley, la exención será procedente aun cuando se trate de intereses correspondientes a la financiación del precio pactado por la compra, construcción o mejora de la vivienda o se originen en préstamos que se destinen a reemplazar, renovar o refinanciar aquellos que hubieran tenido la citada afectación y siempre que se acredite que tienen por finalidad la cancelación de estos últi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ispuestos en la mencionada norma legal y en el presente artículo, se entenderá por "mejora" a las obras que reúnan los requisitos previstos en el Artículo 4º de este reglam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n todos los casos la documentación que respalda la operación deberá contener una manifestación expresa del prestatario en la que conste que el préstamo será afectado a una vivienda que constituye o constituirá su propia casa habitación, como así también, cuando se trate de mejoras, los elementos probatorios necesarios que acrediten su condición de tal, de acuerdo a lo previsto en el párrafo anterior, debiendo en ambos casos ajustarse a la forma y condiciones que al respecto establezca la ADMINISTRACION FEDERAL DE INGRESOS PUBLICOS, entidad autárquica en el ámbito del MINISTERIO DE ECONOMIA Y OBRAS Y SERVICIOS PU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virtud de ello, la Resolución General N° 680 reglamentó las condiciones para gozar de la exención legal, aclarando su Artículo 7° que "Los tomadores de préstamos, o de la financiación, a fin de la exención a que se refiere esta Resolución General, podrán destinar los fondos a comprar o construir una vivienda, o para realizar mejoras en ella, sólo cuando se trate de una vivienda que es o será utilizada por el prestatario como su única casa habitación", debiendo realizar ante la entidad otorgante de la financiación, una manifestación expresa de tal afectación con el compromiso de comunicarle, en su caso, el cambio de destino que justifica el tratamiento preferencial -cfr. Artículo 3°, inciso 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be destacar que esta Asesoría analizó la consulta presentada por el contribuyente en la Act. N° .../07 (DI ATEC) -fs. .. y sig.-, interpretando que en función de su finalidad, de facilitar el acceso a la casa habitación propia de quienes necesitan recurrir al crédito, la franquicia aludida se refiere a los intereses de créditos hipotecarios que se afecten a la compra o mejora del único inmueble del tomador que posea características de vivienda y sea utilizada con ese destino, siendo ese el sentido de la aclaración efectuada por el Artículo 5° de la Resolución General N° 680 al condicionar el tratamiento preferencial cuando se trate de una vivienda que es o será utilizada por el prestatario como "su única casa hab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secuencia, se concluyó que en el caso consultado la exención resulta improcedente dado que el tomador posee otro inmueble con características de vivienda que destina a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se solicitó la opinión de la Dirección Nacional de Impuestos respecto del alcance de la exención de marras, a raíz de lo cual en la Act. N° .../09 (DI ATEC) -a la que cabe remitirse en mérito a la brevedad- se confirmó el criterio fiscal concluyendo que "en atención a su finalidad, la exención del IVA prevista en el Artículo 7°, inciso h), punto 16, apartado 8 de la Ley de Impuesto al Valor Agregado, reglamentada por el Artículo 36 del Decreto Reglamentario y el Artículo 7° de la Resolución General N° 680, está dirigida a inmuebles que constituyen o constituirán la única casa habitación del tomador, por lo que no resulta aplicable si éste es propietario de otro inmueble susceptible de ser afectado a ese destino, como por ejemplo cuando posee otro inmueble para inversión, recreo o verane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poseer sólo la nuda propiedad de otro inmueble pero no el usufructo, ello no obstaría a la procedencia de la exención porque no podría afectarlo a vivie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virtud, con relación al presente caso corresponde ratificar las conclusiones oportunamente arribadas en la Act. N° .../07 (DI ATEC).</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4:00Z</dcterms:created>
  <dc:creator>PizarroC</dc:creator>
  <dc:description/>
  <cp:keywords/>
  <dc:language>en-US</dc:language>
  <cp:lastModifiedBy>PizarroC</cp:lastModifiedBy>
  <dcterms:modified xsi:type="dcterms:W3CDTF">2010-11-04T13:45:00Z</dcterms:modified>
  <cp:revision>1</cp:revision>
  <dc:subject/>
  <dc:title/>
</cp:coreProperties>
</file>