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CTAMEN D.A.T. 73/09</w:t>
        <w:br/>
        <w:t>Buenos Aires, 20 de octubre de 2009</w:t>
        <w:br/>
        <w:t>Fuente: página web A.F.I.P.</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rección General Impositiva. Dirección de Asesoría Técnica. Impuesto al valor agregado. Exención. Intereses de préstamos para la vivien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um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tento a que la exención del I.V.A. prevista en el art. 7, inc. h), pto. 16, apart. 8, de la Ley de Impuesto al Valor Agregado, reglamentada por el art. 36 del decreto reglamentario y el art. 7 de la Res. Gral. A.F.I.P. 680/99, está dirigida a inmuebles que constituyen o constituirán la única casa habitación del tomador, no resulta procedente si éste es propietario de otro inmueble susceptible de ser afectado a ese destino, que mantiene como inversión.</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952500" cy="9525"/>
                <wp:effectExtent l="0" t="0" r="0" b="0"/>
                <wp:docPr id="1" name=""/>
                <a:graphic xmlns:a="http://schemas.openxmlformats.org/drawingml/2006/main">
                  <a:graphicData uri="http://schemas.microsoft.com/office/word/2010/wordprocessingShape">
                    <wps:wsp>
                      <wps:cNvSpPr/>
                      <wps:spPr>
                        <a:xfrm>
                          <a:off x="0" y="0"/>
                          <a:ext cx="952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74.9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ex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Las presentes actuaciones se originaron en la consulta oportunamente presentada por el contribuyente del asunto con relación a la procedencia de la exención del impuesto al valor agregado establecida por el art. 7, inc. h), pto. 16, apart. 8, de la ley del tributo, en el caso de intereses de un préstamo hipotecario obtenido para financiar la compra de un inmueble destinado a su casa habitación en las condiciones que describ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obre el particular señala que a la fecha de la solicitud del crédito hipotecario en cuestión, su grupo familiar compuesto de esposa e hija se encontraba viviendo en un inmueble de su exclusiva propiedad ya que había sido adquirido con anterioridad al matrimon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consultante aclara que el planteo se efectúa respecto del préstamo hipotecario obtenido para adquirir un inmueble de propiedad de ambos cónyuges, que constituirá su única y efectiva casa habitación, quedando el de su propiedad como alternativa de invers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respecto explica que la entidad bancaria opina que ante la existencia de otra propiedad a su nombre corresponde cobrar el impuesto al valor agregado sobre los intereses del préstamo ya que de lo contrario incumpliría las condiciones impuestas en el pto. 16 del inc. h) del art. 7 de la Ley de I.V.A., en el tercer párrafo del art. 36 de su decreto reglamentario y en el art. 7 del Cap. B de la Res. Gral. A.F.I.P. 680/99.</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otra parte, manifiesta que se ha efectivizado la compra del inmueble y el otorgamiento del crédito hipotecario, dejando constancia en el contrato de mutuo y escritura hipotecaria, según lo establecido por el inc. e), pto. 1, del art. 3 de la Res. Gral. A.F.I.P. 680/99 de que sería destinado a casa habit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grega que efectuó una consulta ante la A.F.I.P. a la dirección de mail - fiscales@afip.gov.ar, obteniendo como respuesta que “el pto. 16 del inc. h) del art. 7 de la Ley de Impuesto al Valor Agregado, t.o. en 1997, y sus modificaciones expresa que estarán exentas del impuesto establecido por la presente ley las colocaciones y prestaciones financieras que se indican a continuación, apart. 8: Los intereses de préstamos para vivienda concedidos por el Fondo Nacional de la Vivienda y los correspondientes a préstamos para compra, construcción o mejoras de viviendas destinadas a casa-habitación, en este último caso cualquiera sea la condición del sujeto que lo otorgu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El decreto reglamentario de la ley del gravamen prevé en el tercer párrafo de su art. 36 que, en todos los casos la documentación que respalda la operación deberá contener una manifestación expresa del prestatario en la que conste que el préstamo será afectado a una vivienda que constituye o constituirá su propia casa habit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dicha respuesta deduce que la exención del I.V.A. sobre los intereses del préstamo sólo es procedente cuando el destino es vivienda, la cual será utilizada por el prestatario como su única casa habitación, no estableciéndose limitaciones respecto a que sea la única propiedad sino la única y propia casa habit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grega que ha cumplido con lo dispuesto por los arts. 3, inc. e), pto. 1; y 8, inc. a), de la Res. Gral. A.F.I.P. 680/99.</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señala que el Código Civil establece que el domicilio real de las personas, es el lugar donde tiene establecido el asiento principal de su residencia y de sus negocios (art. 89). Para que la habitación cause domicilio, la residencia debe ser habitual y no accidental, aunque no se tenga intención de fijarse allí para siempre (art. 92). En el caso de habitación alternativa en diferentes lugares, el domicilio es el lugar donde se tenga la familia, o el principal establecimiento (art. 94). Condiciones éstas que cumple y ha dejado constancia en la escritura traslativa de dominio y en el resto de la document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El art. 7, inc. h), pto. 16, apart. 8, de la Ley de Impuesto al Valor Agregado exime del tributo a: “Los intereses de préstamos para vivienda concedidos por el Fondo Nacional de la Vivienda y los correspondientes a préstamos para compra, construcción o mejoras de viviendas destinadas a casa-habitación, en este último caso cualquiera sea la condición del sujeto que lo otorgu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art. 36 del decreto reglamentario establece que: “A efectos de lo dispuesto en el apart. 8, del pto. 16, del inc. h), del art. 7, de la ley, la exención será procedente aun cuando se trate de intereses correspondientes a la financiación del precio pactado por la compra, construcción o mejora de la vivienda o se originen en préstamos que se destinen a reemplazar, renovar o refinanciar aquellos que hubieran tenido la citada afectación y siempre que se acredite que tienen por finalidad la cancelación de estos últim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los fines dispuestos en la mencionada norma legal y en el presente art., se entenderá por ‘mejora’ a las obras que reúnan los requisitos previstos en el art. 4 de este reglame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simismo, en todos los casos la documentación que respalda la operación deberá contener una manifestación expresa del prestatario en la que conste que el préstamo será afectado a una vivienda que constituye o constituirá su propia casa habitación, como así también, cuando se trate de mejoras, los elementos probatorios necesarios que acrediten su condición de tal, de acuerdo a lo previsto en el párrafo anterior, debiendo en ambos casos ajustarse a la forma y condiciones que al respecto establezca la Administración Federal de Ingresos Públicos, entidad autárquica en el ámbito del Ministerio de Economía y Obras y Servicios Públic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virtud de ello, la Res. Gral. A.F.I.P. 680/99 reglamentó las condiciones para gozar de la exención legal, aclarando su art. 7 que: “Los tomadores de préstamos, o de la financiación, a fin de la exención a que se refiere esta resolución general, podrán destinar los fondos a comprar o construir una vivienda, o para realizar mejoras en ella, sólo cuando se trate de una vivienda que es o será utilizada por el prestatario como su única casa-habitación”, debiendo realizar ante la entidad otorgante de la financiación, una manifestación expresa de tal afectación con el compromiso de comunicarle, en su caso, el cambio de destino que justifica el tratamiento preferencial –cfr. art. 3, inc. 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be destacar que esta Asesoría analizó la consulta presentada por el contribuyente en la Actuación Nº .../07 (DI ATEC) –fs. ... y ss.–, interpretando que en función de su finalidad, de facilitar el acceso a la casa habitación propia de quienes necesitan recurrir al crédito, la franquicia aludida se refiere a los intereses de créditos hipotecarios que se afecten a la compra o mejora del único inmueble del tomador que posea características de vivienda y sea utilizada con ese destino, siendo ese el sentido de la aclaración efectuada por el art. 5 de la Res. Gral. A.F.I.P. 680/99 al condicionar el tratamiento preferencial cuando se trate de una vivienda que es o será utilizada por el prestatario como “su única casa habit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onsecuencia, se concluyó que en el caso consultado la exención resulta improcedente dado que el tomador posee otro inmueble con características de vivienda que destina a invers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n perjuicio de ello, se solicitó la opinión de la Dirección Nacional de Impuestos respecto del alcance de la exención de marras, a raíz de lo cual en la Actuación Nº .../09 (DI ATEC) –a la que cabe remitirse en mérito a la brevedad– se confirmó el criterio fiscal concluyendo que “en atención a su finalidad, la exención del I.V.A. prevista en el art. 7, inc. h), pto. 16, apart. 8, de la Ley de Impuesto al Valor Agregado, reglamentada por el art. 36 del decreto reglamentario y el art. 7 de la Res. Gral. A.F.I.P. 680/99, está dirigida a inmuebles que constituyen o constituirán la única casa habitación del tomador, por lo que no resulta aplicable si éste es propietario de otro inmueble susceptible de ser afectado a ese destino, como por ejemplo cuando posee otro inmueble para inversión, recreo o verane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En el caso de poseer sólo la nuda propiedad de otro inmueble pero no el usufructo, ello no obstaría a la procedencia de la exención porque no podría afectarlo a vivien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tal virtud, con relación al presente caso corresponde ratificar las conclusiones oportunamente arribadas en la Actuación Nº .../07 (DI ATEC).</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2:34:00Z</dcterms:created>
  <dc:creator>PizarroC</dc:creator>
  <dc:description/>
  <cp:keywords/>
  <dc:language>en-US</dc:language>
  <cp:lastModifiedBy>PizarroC</cp:lastModifiedBy>
  <dcterms:modified xsi:type="dcterms:W3CDTF">2011-06-10T12:34:00Z</dcterms:modified>
  <cp:revision>1</cp:revision>
  <dc:subject/>
  <dc:title/>
</cp:coreProperties>
</file>