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4/09</w:t>
        <w:br/>
        <w:t>Buenos Aires, 16 de noviembre de 2009</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Procedimiento tributario. Comercialización de productos agropecuarios. Granos. Fideicomiso. Impuesto a las ganancias. Registro Fiscal de Operadores de Granos y Legumbres Secas. Inscripción.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da cuenta de la calidad de contribuyentes del impuesto a las ganancias que las normas asignan a los fiduciantes-beneficiarios en los fideicomisos del tipo analizado, tratándose de solicitudes de inclusión en el Registro Fiscal de Operadores de Granos y Legumbres Secas creado por la Res. Gral. A.F.I.P. 2.300/07, formuladas por tales fideicomisos, esta instancia estima procedente que dentro de las pautas para evaluar la conducta fiscal del solicitante, además de su inscripción en los gravámenes correspondientes, se incluya la inscripción en el impuesto a las ganancias de los fiduciantes-beneficiarios, ello así, toda vez que se interpreta que en dicho gravamen la evaluación procede respecto de quién declara el benefic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ienen las presentes actuaciones de la Dirección de ..., dependiente de la Subdirección General de ..., a efectos de que este servicio asesor se expida “... sobre si resulta ajustada a derecho la exigibilidad de inscripción en el impuesto a las ganancias del fiduciante-beneficiario en oportunidad de tramitar la inscripción en el Registro Fiscal de Operadores en la Compraventa de Granos y Legumbres Secas” –Res. Gral. A.F.I.P. 2.300/07 y sus modificaciones–, inscribiéndose el planteo en el marco de una solicitud interpuesta por un fideicomiso en el que el fiduciante reviste la calidad de beneficiario y en la verificación del cumplimiento de los requisitos y la evaluación de la conducta fiscal del interesado que la procedencia de la inscripción solicitada exi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y luego de citar la normativa relacionada con la cuestión traída a consulta, en atención al seguimiento del comportamiento fiscal del contribuyente, en particular cuando el fideicomiso atribuye la renta y ésta debe ser declarada por el ficuciante-beneficiario, como así también de acuerdo a las pautas de control vinculadas al Registro de que se trata, el área remitente entiende que al momento de proceder a la inscripción del fideicomiso se debe exteriorizar el reflejo tributario de éste (inscripción en los gravámenes que correspondan), como de aquellos responsables (fiduciantes-beneficiarios) obligados a ingresar 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xpuesto el planteo sometido a consideración, cabe recordar en primer término que mediante la Res. Gral. A.F.I.P. 2.300/07 y sus modificaciones se implementó un régimen de retención del impuesto al valor agregado aplicable a las operaciones de granos no destinados a la siembra –cereales y oleaginosos– y legumbres secas –porotos, arvejas y lentejas–, a la vez que se reglamentó el funcionamiento del Registro Fiscal de Operadores en la Compraventa de Granos y Legumbres Se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el art. 32 de la citada norma resolutiva prevé que la procedencia o denegatoria de la inscripción en el registro será determinada por este organismo mediante controles sistémicos y/o verificaciones, con la finalidad de corroborar al momento de la solicitud, el cumplimiento de los requisitos previstos en el título respectivo y la conducta fiscal del solicitante, según lo dispuesto en el Anexo VI de la mencionad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sprende de lo expuesto, la necesidad del organismo de contar con toda la información fiscal necesaria a los efectos de poder realizar los controles sistémicos y/o verificaciones aludidas para evaluar la conducta fiscal del solicitante, circunstancia que determinará si el sujeto se halla habilitado o no para ser incluido en el mencionado registr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orresponde a continuación referirnos a la obligatoriedad de los fiduciantes-beneficiarios de inscribirse o no en 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corresponde en primer término recordar que el pto. 6 del inc. a) del primer párrafo del art. 69 de la Ley de Impuesto a las Ganancias establece que quedan sujetos a la tasa del treinta y cinco por ciento (35%) las ganancias netas imponibles obtenidas por “Los fideicomisos constituidos en el país conforme a las disposiciones de la Ley 24.441, excepto aquellos en los que el fiduciante posea la calidad de beneficiario”, aclarando a continuación que: “La excepción dispuesta en el presente párrafo no será de aplicación en los casos de fideicomisos financieros o cuando el fiduciante-beneficiario sea un sujeto comprendido en el Tít. 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el inciso agregado a continuación del inc. d) del art. 49 de la ley se dispone que constituyen ganancias de la tercera categoría “Las derivadas de fideicomisos en los que el fiduciante posea la calidad de beneficiario, excepto en los casos de fideicomisos financieros o cuando el fiduciante-beneficiario sea un sujeto comprendido en el Tít. 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cuarto artículo agregado a continuación del art. 70 del decreto reglamentario de la Ley de Impuesto a las Ganancias prevé que: “Cuando el fiduciante posea la calidad de beneficiario del fideicomiso, excepto en los casos de fideicomisos financieros o de fiduciantes-beneficiarios comprendidos en el Tít. V de la ley, el fiduciario le atribuirá, en la proporción que corresponda, los resultados obtenidos en el respectivo año fiscal con motivo del ejercicio de la propiedad fiduci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su segundo párrafo aclara que: “A los efectos previstos en el presente artículo resultarán de aplicación las disposiciones contenidas en el art. 50 de la ley, considerándose a los fines de la determinación de la ganancia neta del fiduciante-beneficiario tales resultados como provenientes de la tercera categ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primer párrafo del art. 50 del gravamen establece que: “El resultado del balance impositivo de las empresas unipersonales y de las sociedades incluidas en el inc. b) del art. 49, se considerará, en su caso, íntegramente asignado al dueño o distribuido entre los socios aun cuando no se hubiera acreditado en sus cuenta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surge que en aquellos supuestos en que el fiduciante revista al mismo tiempo el carácter de beneficiario del fideicomiso, los resultados derivados de la actividad desarrollada en el marco de éste deberán ser declaradas –en la proporción correspondiente– en cabeza del primero, excepto que se trate de un fideicomiso financiero o que el fiduciante-beneficiario revista el carácter de beneficiario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y en tanto el caso que nos ocupa involucra un fideicomiso no financiero, el fiduciario deberá atribuir los resultados obtenidos en el respectivo año fiscal a los fiduciantes-beneficiarios, conforme las pautas fijadas por la reglamentación y por el art. 50 del cuerpo legal, circunstancia que determina la obligatoriedad para aquellos de inscribirse en el impuesto a las ganancias a los efectos de considerar en sus declaraciones juradas la proporción del resultado del fideicomiso que le es atribu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da cuenta de la calidad de contribuyentes del impuesto a las ganancias que las normas asignan a los fiduciantes–beneficiarios en los fideicomisos del tipo analizado, tratándose de solicitudes de inclusión en el Registro Fiscal de Operadores de Granos y Legumbres Secas creado por la Res. Gral. A.F.I.P. 2.300/07, formuladas por tales fideicomisos, esta instancia –al igual que el área remitente– estima procedente que dentro de las pautas para evaluar la conducta fiscal del solicitante, además de su inscripción en los gravámenes correspondientes, se incluya la inscripción en el impuesto a las ganancias de los fiduciantes-beneficiarios, ello así, toda vez que se interpreta que en dicho gravamen la evaluación a efectuar procede respecto de quién declara el benefici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4:00Z</dcterms:created>
  <dc:creator>PizarroC</dc:creator>
  <dc:description/>
  <cp:keywords/>
  <dc:language>en-US</dc:language>
  <cp:lastModifiedBy>PizarroC</cp:lastModifiedBy>
  <dcterms:modified xsi:type="dcterms:W3CDTF">2011-06-10T12:35:00Z</dcterms:modified>
  <cp:revision>1</cp:revision>
  <dc:subject/>
  <dc:title/>
</cp:coreProperties>
</file>