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75/2010. Moratoria y Blanqueo. Ley 26476. Régimen de Exteriorización de Capitales. Adhesión. Plazo de Graci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ación del Formulario 125, de adhesión al Régimen de Exteriorización de Capitales de la Ley 26476, se considerará realizada en término si la misma es materializada dentro de las dos primeras horas del horario administrativo habilitado para la atención al público posterior al vencimiento fijado. Depósito bancari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5/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de Dic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 REGIMEN DE REGULARIZACION IMPOSITIVA. LEY N° 26.476, TITULO III. BANCO DE ...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PLAZO DE GRACIA-REGULARIZACION IMPOSITIVA-DEUDAS IMPOSI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ación del F.1205 a efectos de la exteriorización establecida en la Ley N° 26.476, atento haber sido materializada dentro de las dos primeras horas del horario administrativo habilitado para la atención al público, posteriores al vencimiento que fija la Resolución General N° 2.650 resultaría en principio realizada en térm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quellos contribuyentes que no hayan efectuado con anterioridad al 31/08/09 la inversión que destinaran en el F. 1205, deberán efectuar el depósito bancario dentro de las 48 horas posteriores al de la presentación del referido Formulario, de conformidad con el Artículo 60 de la Resolución General N° 2.6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n atención a las aristas legales que presenta el caso sometido a consulta se considera pertinente la intervención de la Dirección de Asesoría... dependiente de la Subdirección General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entidad del epígrafe, mediante la cual consulta si fue extendido el plazo establecido en la Resolución General N° 2.650 a efectos de la presentación del Formulario N° 1205 en el marco del Régimen de Exteriorización de Capitales establecidos por el Título III de la Ley N° 26.476, el cual se fija en el 31/08/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el Sr. Roberto..., inscripto ante este Organismo bajo la CUIT N°..., decidió exteriorizar sus capitales acogiéndose a lo normado por la Ley N° 26.476 con aplicación a inversiones inmobili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motiva la cuestión planteada en el hecho que la presentación del Formulario 1205 data del 01/09/09 a las 11.30 horas, o sea con posterioridad al vencimiento que fijaba la Resolución General N° 2.650, siendo además el depósito de dicha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aíz de ello, la entidad consultante se niega a continuar con la operación de exteriorización mencionada, a pesar de que el Sr. Roberto... manifieste que el plazo se extendió hasta el día 1 de Sept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lo expuesto el Banco de ... S.A. solicita, se aclare si efectivamente el plazo fue extendido tal como lo señala el Sr. Roberto... y si en función de ello se encuentra autorizada a efectuar la operación de exteriorización detall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señalar que el Artículo 2° de la Resolución General N° 2.650 en su último párrafo establece que el acogimiento al Régimen de Regularización Impositiva establecido por la Ley N° 26.476 "... podrá formularse, por única vez, entre el 1 de marzo de 2009 y el 31 de agosto de 2009, ambos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su Artículo 4° establece el procedimiento para la adhesión al referido régimen, el que deberá efectuarse por medios informát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Resolución General N° 1.345 regula la presentación de Declaraciones Juradas vía internet estableciendo en su Artículo 6° que "...las presentaciones efectuadas por esta modalidad serán consideradas realizadas en término, si la fecha consignada en el acuse de recibo acredita haberlas concretado antes de la finalización del día de vencimiento general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 Artículo 7° de la mentada Resolución General contempla aquellos casos en que por cuestiones técnicas hubiera existido imposibilidad de efectuar la presentación, disponiendo que "...los contribuyentes y responsables podrán presentar la respectiva declaración jurada en la dependencia de este Organismo en la que se encuentran inscrip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Código Procesal Civil y Comercial de la Nación - norma supletoria a la ley de procedimiento tributario y a la ley de procedimiento administrativo - en su Artículo 124 "in fine" dispone un plazo de gracia mediante el cual el escrito no presentado dentro del horario judicial del día en que venciere el plazo, sólo podrá ser entregado válidamente el día hábil inmediato siguiente y dentro de las dos primeras horas del despacho. (Procedimiento Fiscal - Colección Impuestos Explicados - Errepar - 500.5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nculado a ello, la Resolución General (DGI) N° 2.452 dispone la aplicación supletoria del Artículo 124 "in fine" del Código Procesal Civil y Comercial de la Nación estableciendo en su Artículo 1° que "Las presentaciones de escritos y los aportes de pruebas que realicen los contribuyentes y responsables dentro de las DOS (2) primeras horas del horario administrativo habilitado para la atención al público, se considerarán efectuados en término cuando el plazo previsto para el ejercicio de sus derechos hubiere vencido al finalizar el día hábil inmediat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s de observar que con fecha 31/08/09 fue publicado en el Diario X.X. un artículo en donde se expresa que esta Administración Federal permitió, a quienes por algún inconveniente no hubiesen podido ingresar a través de la página de internet al Régimen de Exteriorización, que realicen el mismo entre las 10 y las 12 horas del día siguiente al vencimiento, en alguna de las agencias del ente recaud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proceder guardaría cierta concordancia con la normativa expuesta precedentemente, por lo que cabría en principio considerar que la presentación del F.1205 a efectos de la exteriorización establecida en la Ley N° 26.476 materializada dentro de las dos primeras horas del horario administrativo habilitado para la atención al público posterior al vencimiento fijado por la Resolución General N° 2.650, resultaría realizada en térm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se refiere al depósito bancario, el Artículo 55 de la Resolución General N° 2.650 establece que "Los sujetos que exterioricen tenencias de moneda local, extranjera y/o divisas en el país al día 31 de diciembre de 2007 y que, de conformidad con lo consignado en el formulario de declaración jurada F. 1205, los destinen a los fines indicados en los incisos c), d) y e) del Artículo 27 de la Ley N° 26.476, sin haberse efectuado previamente su depósito bancario, gozarán de los beneficios consagrados en el Título III de aquélla siempre que acrediten la efectiva inversión de los fondos al destino comprometido, hasta el día 31 de agosto de 2009, inclusive. Las tenencias exteriorizadas y no invertidas a esa fecha deberán depositarse en el Banco de la Nación Argentina o en entidades financieras que cumplan los requisitos establecidos en el segundo párrafo del Artículo 29 de la citad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último párrafo del Artículo 60 de la referida Resolución General dispone que "Los fondos exteriorizados deberán ser transferidos y/o depositados en las entidades financieras autorizadas dentro de las CUARENTA Y OCHO (48) horas posteriores a la fecha de presentación del formulario de declaración jurada F. 1205, salvo en el supuesto previsto en el Artículo 55 precedente aplicable en el caso del inciso d) del Artículo 26 de la Ley N° 26.4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expuesto cabría en principio concluir que para aquellos contribuyentes que no hayan efectuado con anterioridad al 31/08/09, la inversión que destinaran en el F. 1205 deberán indefectiblemente efectuar el depósito bancario dentro de las 48 horas posteriores al de la presentación de dicho Formulario, hecho éste que se verifica en el presente caso, de acuerdo a los datos proporcionados por la solicitante en la presente consu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aquí expuesto y en atención a la naturaleza jurídica de la cuestión planteada, este servicio asesor estima conveniente que en forma previa a resolver el tema objeto de debate, se expida al respecto la Dirección de Asesoría ... dependiente de la Subdirección General d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9:00Z</dcterms:created>
  <dc:creator>PizarroC</dc:creator>
  <dc:description/>
  <cp:keywords/>
  <dc:language>en-US</dc:language>
  <cp:lastModifiedBy>PizarroC</cp:lastModifiedBy>
  <dcterms:modified xsi:type="dcterms:W3CDTF">2010-11-04T13:49:00Z</dcterms:modified>
  <cp:revision>1</cp:revision>
  <dc:subject/>
  <dc:title/>
</cp:coreProperties>
</file>