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76/09</w:t>
        <w:br/>
        <w:t>Buenos Aires, 12 de enero de 2010</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Reorganización de sociedades. Fusión de empresas. Escisión. Actividad inversora. Cambio de domicilio a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dentro de los dos años posteriores al proceso de fusión, la sociedad que se separa cambia su domicilio a un país extranjero y por lo tanto determina sus impuestos siguiendo las normas de dicha nación y pagando por sus ingresos de fuente argentina mediante retenciones específicamente destinadas a beneficiarios del exterior por la ley argentina, no se deberá admitir tal reorganización dentro de las beneficiadas por el régimen estatuido por el art. 77 de la Ley de Impuesto a las Ganancias (t.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sociedad que se crea mediante la escisión se constituye en el país y una vez que hubo dado cumplimiento a todos los requisitos exigidos por las normas tributarias para este tipo de reorganización libre de impuestos –para lo cual deben haber pasado al menos dos años desde la fecha de reorganización– cambia su domicilio al exterior, al sujetarse dicha entidad a las normas generales de determinación del tributo para los sujetos pasivos residentes en el país, se le debe aplicar las mismas pautas que rigen para los demás sujetos residentes, contándose entre tales normas las estatuidas por los arts. 77 y 78 de la Ley de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determinar el comienzo de las actividades por parte de las empresas continuadoras deben confluir dos factores, que son la existencia legal de dichas firmas y la continuación en las mismas de las actividades que venían desarrollando las entidades antecesoras, ello teniendo en cuenta las normas legales aplicables. Por lo tanto, debe considerarse a la inscripción como un requisito legal más que debe ser cumplido respecto del momento a partir de cual se computarán los dos años posteriores, siendo el inicio de las actividades el parámetro a consider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firma del epígrafe en los términos de la Res. Gral. A.F.I.P. 1.948/05, mediante la cual consulta acerca de la reestructura empresaria que inició y pretende encuadrar en el marco del inc. b) del sexto párrafo del art. 77 de la Ley de Impuesto a las Ganancias (t.o. en 1997 y sus modificaciones), en la cual escinde sus inversiones y pasivos relacionados, con el objeto de formar una nueva sociedad que después de constituirse y una vez transferido el patrimonio, trasladaría su domicilio a España con el objetivo de acceder a un mercado de capitales más flu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destaca que de no escindir su faceta inversora la sociedad en breve estaría incumpliendo el primer párrafo del art. 31 de la Ley de Sociedades Comerciales que limita, para aquellas sociedades que no tengan como objeto exclusivo el financiero o de inversión, la participación en otras sociedades por un monto superior al de sus reservas libres y la mitad de su capital y de las reservas leg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manifiesta que: “Es decisión de la escindente, ‘X.X. S.A.’ cambiar de jurisdicción, trasladando el domicilio de la escisionaria ‘X.X. G. S.A.’ al extranjero, más precisamente a España, para ello se utilizarán las previsiones contenidas en el art. 90 de la Res. Gral. I.G.J. 7/05 (B.O.: 25/8/05) así como, y en lo que aquí corresponde, a los enunciados contenidos en los arts. 118 y 124 de la misma n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retamente, consulta a título vincul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El lapso de dos años debe contarse desde la fecha de inscripción en el Registro Público de Comercio de la escisionaria, ‘X.X. G. S.A.’, con independencia que el domicilio de la sede se encuentre en la República Argentina o en Españ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Debe ‘X.X. G. S.A.’ permanecer dos años en la República Argentina para, después de superado dicho plazo, proceder a mudar su domicilio a la jurisdicción elegida en el extranjero, aunque esta circunstancia no implique la realización de un bene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s opinión de la contribuy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Que el proceso de reorganización societaria, iniciado con fecha 30/9/08 según acta de asamblea extraordinaria, por parte de la sociedad ‘X.X. S.A.’ encuadra en las previsiones establecidas en el inc. b) del art. 77 y del art. 105 del decreto reglamentario de la Ley 20.62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Que, la escisión resultará forzosa en breve lapso, pues se han apareado los límites establecidos por el art. 31 de la Ley de Sociedades Comerciales. Ello así planteamos la reorganización buscando evitar la incertidumbre del posible incumplimiento de lo dispuesto en la norma de re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 Que, es admisible el cambio de jurisdicción a un país extranjero acorde a la Ley de Sociedades Comerciales y a la Res. Gral. I.G.J. 7/05 (B.O.: 25/8/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ntes de comenzar a analizar la cuestión planteada cabe advertir que este servicio asesor abordará los temas consultados desde un punto de vista teórico y de acuerdo a la información brindada por la solicitante, sin pormenorizar aspectos específicos para los cuales no cuenta con los datos neces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lara que sólo serán analizados los aspectos consultados de la reorganización sin llevarse a cabo verificación alguna, la cual estará a cargo del área operativa pertinente, por lo tanto esta Asesoría no se expedirá acerca de la viabilidad de los medios de prueba presen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se procederá a continuación a analizar el tema planteado por la consul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resulta procedente analizar si las normas tributarias referidas a reorganización de sociedades resultan aplicables cuando tal reestructura involucre la participación directa de firmas que dentro de los dos años posteriores a la reorganización terminen radicadas en 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este tema cabe citar la opinión de los Dres. Enrique J. Reig, Jorge Gebhart y Rubén Malvitano en la obra Impuesto a las Ganancias (Undécima Edición, ampliada y actualizada, pág. 945), allí expresaron que cuando se trate de reestructuras realizadas fuera de país, en las que participan empresas del exterior los efectos de dichas operaciones en lo atinente al régimen de reorganización libre de impuestos “... sólo estarán referidos a los entes de carácter local de aquéllas o sea sus subsidiarias o sucurs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incidencia con este temperamento, en el Dict. D.A.T. 94/02 se indicó que “... para gozar de las posibilidades que otorga la legislación argentina, las reorganizaciones deben estar relacionadas con explotaciones que determinen el tributo de acuerdo a las normas generales impuestas por dicha normativa para sujetos pasivos residentes en el país, si bien el proceso reorganizativo pueda depender de relaciones y procesos acaecidos entre firmas residentes fuera de és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este tema de las reorganizaciones internacionales con efectos en el país en el Dict. D.A.T. 37/97 se señaló que del análisis de la normativa tributaria puede apreciarse que “... el régimen que se analiza está destinado únicamente a aquellos que frente a las normas del gravamen asumen la calidad de sujetos pasivos y deben liquidar el impuesto a las ganancias de acuerdo a las disposiciones generales de determinación del resultado neto impon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expuesto implica que debería caberle a cada uno de los sujetos involucrados en el régimen de reorganización libre de impuestos la aplicación de las pautas generales vigentes en el país para sus sujetos pasivos. Es decir no sería viable que en la reorganización societaria intervengan sujetos residentes o constituidos en otros estados que tributen por sus rentas de fuente argentina siguiendo las pautas aplicables a beneficiarios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que nos ocupa la sociedad que se separa y continúa con la actividad inversora cambiará su domicilio a España, en consecuencia dentro de los dos años posteriores a la fecha de reorganización determinará sus impuestos siguiendo las normas de dicho país y pagará por sus rentas de fuente argentina mediante retenciones específicamente destinadas a beneficiarios del exterior por la ley argentina, por lo tanto, siguiendo el criterio expuesto este servicio asesor estima que no debe admitirse tal reorganización dentro de las beneficiadas por el régimen estatuido por el art. 77 de la Ley de Impuesto a las Ganancias (t.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nos queda por analizar la hipótesis que la sociedad que se crea mediante la escisión se constituye en el país y una vez que hubo dado cumplimiento a todos los requisitos exigidos por las normas tributarias para este tipo de reorganización libre de impuestos –para lo cual deben haber pasado al menos dos años desde la fecha de reorganización– cambia su domicilio a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ituación, esta Asesoría estima que hasta el mentado cambio de domicilio la entidad deberá sujetarse a las normas generales de determinación del tributo para los sujetos pasivos residentes en el país, por lo tanto se le deberían aplicar las mismas pautas que para los demás sujetos residentes, contándose entre dichas normas las estatuidas por los arts. 77 y 78 de la Ley de Impuesto a las Ganancias, con lo cual le cabría la aplicación de régimen de reorganización tribu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l momento a partir del cual se debe computar el plazo de dos años posteriores a la reorganización, cabe destacar que el tercer párrafo del art. 105 del decreto reglamentario de la Ley de Impuesto a las Ganancias (t.o. en 1997 y sus modificaciones) dispone que “... se entenderá por fecha de la reorganización, la del comienzo por parte de la o las empresas continuadoras, de la actividad o actividades que desarrollaban la o l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ello, este servicio asesor entiende que para determinar el comienzo de las actividades por parte de las empresas continuadoras deben confluir dos factores, que son la existencia legal de dichas firmas y la continuación en las mismas de las actividades que venían desarrollando las entidades antecesoras, ello teniendo en cuenta las normas legales aplicables. Por lo tanto, se estima que la inscripción debe considerarse como un requisito legal más que debe ser cumplido respecto del momento a partir de cual se computarán los dos años posteriores, siendo el inicio de las actividades el parámetro a consider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19.550 y sus disposiciones, y dentro de las pautas reglamentarias por esta establec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17/10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32:00Z</dcterms:created>
  <dc:creator>PizarroC</dc:creator>
  <dc:description/>
  <cp:keywords/>
  <dc:language>en-US</dc:language>
  <cp:lastModifiedBy>PizarroC</cp:lastModifiedBy>
  <dcterms:modified xsi:type="dcterms:W3CDTF">2011-06-10T12:32:00Z</dcterms:modified>
  <cp:revision>1</cp:revision>
  <dc:subject/>
  <dc:title/>
</cp:coreProperties>
</file>