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Asesoria Legal y Recursos Seguridad Social 8/2009. Procedimiento. Sociedades. Socios. Responsabilidad Solidaria. Excepción. Causas </w:t>
      </w:r>
    </w:p>
    <w:p>
      <w:pPr>
        <w:pStyle w:val="Normal"/>
        <w:spacing w:before="280" w:after="280"/>
        <w:ind w:left="0" w:hanging="0"/>
        <w:jc w:val="left"/>
        <w:rPr/>
      </w:pPr>
      <w:r>
        <w:rPr>
          <w:rFonts w:eastAsia="Times New Roman"/>
          <w:szCs w:val="24"/>
          <w:lang w:eastAsia="es-ES"/>
        </w:rPr>
        <w:t xml:space="preserve">DIALIR 8/2009. La AFIP opina que en los casos en que se pretenda hacerse efectiva la responsabilidad solidaria de los socios, </w:t>
      </w:r>
      <w:r>
        <w:rPr>
          <w:rFonts w:eastAsia="Times New Roman"/>
          <w:b/>
          <w:bCs/>
          <w:szCs w:val="24"/>
          <w:lang w:eastAsia="es-ES"/>
        </w:rPr>
        <w:t>deberá sustanciarse el procedimiento de determinación de oficio</w:t>
      </w:r>
      <w:r>
        <w:rPr>
          <w:rFonts w:eastAsia="Times New Roman"/>
          <w:szCs w:val="24"/>
          <w:lang w:eastAsia="es-ES"/>
        </w:rPr>
        <w:t xml:space="preserve">, pudiendo quedar </w:t>
      </w:r>
      <w:r>
        <w:rPr>
          <w:rFonts w:eastAsia="Times New Roman"/>
          <w:szCs w:val="24"/>
          <w:u w:val="single"/>
          <w:lang w:eastAsia="es-ES"/>
        </w:rPr>
        <w:t>excluido</w:t>
      </w:r>
      <w:r>
        <w:rPr>
          <w:rFonts w:eastAsia="Times New Roman"/>
          <w:szCs w:val="24"/>
          <w:lang w:eastAsia="es-ES"/>
        </w:rPr>
        <w:t xml:space="preserve"> de tal obligación si demuestran que sus representados, mandantes, etc, los han colocado en la </w:t>
      </w:r>
      <w:r>
        <w:rPr>
          <w:rFonts w:eastAsia="Times New Roman"/>
          <w:b/>
          <w:bCs/>
          <w:szCs w:val="24"/>
          <w:lang w:eastAsia="es-ES"/>
        </w:rPr>
        <w:t>imposibilidad de cumplir correcta y oportunamente con sus deberes fiscales</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DICTÁMENES DE LA DIRECCIÓN DE ASESORÍA LÉGAL IMPOSITIVA Y DE LOS RECURSOS DE LA SEGURIDAD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DICTAMEN N° 8/09 (DI ALIR)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PROCEDIMIENTO  RESPONSABILIDAD SOLIDARIA. INTIMACIÓN ADMINISTRATIVA DE PAGO. ARTÍCULO  8° INC. A) DE LA LEY  N° 11.683.  “B.B.” 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echa: 23/09/09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 xml:space="preserve">Sumari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ólo en la medida que la intimación se haya realizado -independientemente del medio físico por el cual se haya hecho-, que  se acredite que el responsable se notificó fehacientemente y que no se haya cumplido la intimación en el plazo de QUINCE (15) días, este Organismo estaría habilitado para determinar de oficio e  intimar el pago de la deuda correspondiente al responsable solidari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 Vienen las presentes actuaciones de la Subdirección General de … en virtud de la remisión efectuada por la Subdirección General … a los fines de que esa Dirección emita opinión respecto de la consulta formulada por la Dirección Regional … referida al tema del asun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os actuados se originan a raíz de que  la contribuyente del asunto registra deudas impositivas y previsionales en curso de ejecución fiscal y carece de patrimonio para hacer frente a la deuda pendiente. Ante tal perspectiva, se evaluó la posibilidad de efectivizar la responsabilidad solidaria de los integrantes de la sociedad.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orden a imputar la solidaridad se estimaron cumplidos los parámetros necesarios a fin de aplicar el instituto de la responsabilidad solidaria al Sr. Jorge…, quien posee capacidad patrimonial, intervino en la administración de los destinos sociales pero se destaca que en algunos casos resulta imposible la agregación  de las intimaciones administrativas de pago dirigidas a la sociedad, dado que resultan inexistentes materialm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por cuanto hasta mayo del 2004 las intimaciones del Sistema Dos Mil Regional se realizaron en forma descentralizada en cada una de las dependencias y no es factible la reimpresión de estas intimaciones atento que  solo quedo registrado el movimiento de la misma en el sistema regional y no existe opción para reimpresión. Se señala asimismo, que las intimaciones posteriores a mayo del 2004 se realizaron en forma centralizada y las mismas se encuentran registradas en la página web del regional, pudiendo imprimirse dichas intimaciones nuevamente pero con la firma facsimilar del actual Director General.- cfr. fs.y reimpresiones de las intimaciones realizadas con las salvedades indicadas a f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continuación, el área operativa señala que es exigencia jurisprudencial acreditar las respectivas intimaciones. Citan las causas “Delpino” del Tribunal Fiscal de la Nación y “Gutiérrez Guido Spano” de la Alzada. En ese sentido, entienden que la jurisprudencia exige la incorporación a los actuados de las intimaciones administrativ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la División Jurídica interviniente concluyó que “...el marco legal que se aplica al presente caso lo da el mentado Artículo 8° inciso a) de la ley adjetiva tributaria... A su vez como debe ser, conforme a derecho, la jurisprudencia exige el agregado al proceso de ejecución de deuda, del instrumento que acredite la efectiva intimación administrativa de pago, la que en el presente caso quedó efectivizada de acuerdo a lo actuado en autos a f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O sea que la exigencia procesal podría quedar cumplida con las notificaciones efectuadas, tal como se advierte en dichas fojas, lo cual salvaría el impedimento administrativo arriba alegado, y posibilitaría la favorable conclusión del proceso ejecutivo, satisfaciendo los intereses del fisco dentro del marco legal actual sin modificación jurisprudencial alguna o intentando paralelamente la modificación de la misma, lo que resultare más conveniente para la administración... Resulta atinado advertir que no es prudente adelantar una modificación favorable de la jurisprudencia  vigente en el caso, siendo que la imposibilidad esgrimida se pudo haber salva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imismo, se destacó la novedad del tema  en consulta y el  riesgo procesal que implica la omisión de acreditar la intimación de pago como la norma lo orden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I.- En atención a la intervención solicitada  a este servicio jurídico, corresponde en primer lugar reseñar la normativa involucrada en la cuestión. Así, el Artículo 8° inciso a) de la Ley N° 11.683, texto ordenado en 1998 y sus modificaciones, prevé en lo pertinente que: “Responden con sus bienes propios y solidariamente con los deudores del tributo y, si los hubiere, con otros responsables del mismo gravamen, sin perjuicio de las sanciones correspondientes a infracciones cometidas: a) todos los responsables enumerados en los primeros cinco incisos del Artículo 6° cuando, por incumplimiento de sus deberes tributarios, no abonaran oportunamente el debido tributo,  si los deudores no cumplen con la intimación administrativa de pago para regularizar su situación fiscal dentro del plazo fijado por el segundo párrafo del Artículo 17. No existirá, sin embargo, esta responsabilidad  personal y solidaria con respecto a quienes demuestren debidamente a la Administración Federal de Ingresos Públicos que sus representados, mandantes, etc., los han colocado en la imposibilidad de cumplir correcta y oportunamente con sus deberes fiscales...” –en negrita no consta en el origin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nto, el Artículo 17, segundo párrafo  del mismo texto legal puntualiza que “Evacuada la vista o transcurrido el término señalado, el juez administrativo dictará resolución fundada determinando el tributo e intimando el pago dentro del plazo de quince d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ajo tales pautas normativas, se colige que tres son los requisitos legales exigidos para que nazca la responsabilidad tributaria solidaria y personal, a saber: que el responsable haya omitido el cumplimiento de sus deberes tributarios; que el incumplimiento le sea imputable a título de dolo o de culpa y, finalmente, que los deudores principales no cumplan con la intimación administrativa prev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resulta imposible soslayar el criterio del Máximo Tribunal al respecto que puntualizó “No se advierte obstáculo legal alguno para que el Fisco comience el procedimiento de determinación de oficio  con el objeto de verificar la eventual responsabilidad personal y aludida en el Artículo 8°, inciso a) de la Ley N° 11.683, aún antes de intimar de pago al deudor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in embargo, sólo a la expiración del plazo otorgado al deudor principal podrá tener por configurado su incumplimiento, el que habilita -en forma subsidiaria- la extensión de la responsabilidad a los demás responsables por deuda ajena. Es decir,  es necesario que la intimación al principal se encuentre incumplida para imputar la responsabilidad solidaria –cfr. “Brutti, Stella Maris y acum.”, 30/3/2004, Fallos 327:769-.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abe tener presente que con motivo de dicho decisorio se dictó la Instrucción General N° …/04 (DGI).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ste orden de ideas la responsabilidad del solidario nace sólo frente al incumplimiento del deudor principal a la  intimación de pago cursado por el organismo recaudado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imismo, cabe agregar que en el Dictamen N° 15/06 (DI ALIR) se indicó que “...vencido el plazo de quince días de notificadas las actas al obligado principal sin que sean canceladas, este organismo se encontrará habilitado para determinar e intimar la deuda a quienes resulten responsables solidarios...” y  sin necesidad que la deuda al principal se encuentre firm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las actuaciones bajo examen se expresó que la lectura de los reflejos de pantalla –con atestación de ser copia fiel- acredita los pasos del procedimiento material de notificación. Así se destacó que la exigencia procesal podría quedar  cumplida con las notificaciones efectuadas, tal como se advierte  a fs.  y de autos, lo cual salvaría el impedimento alegado y posibilitaría satisfacer los intereses del fisco dentro del marco legal </w:t>
      </w:r>
    </w:p>
    <w:p>
      <w:pPr>
        <w:pStyle w:val="Normal"/>
        <w:spacing w:lineRule="auto" w:line="276" w:before="280" w:after="280"/>
        <w:ind w:left="0" w:hanging="0"/>
        <w:rPr>
          <w:rFonts w:eastAsia="Times New Roman"/>
          <w:szCs w:val="24"/>
          <w:lang w:eastAsia="es-ES"/>
        </w:rPr>
      </w:pPr>
      <w:r>
        <w:rPr>
          <w:rFonts w:eastAsia="Times New Roman"/>
          <w:szCs w:val="24"/>
          <w:lang w:eastAsia="es-ES"/>
        </w:rPr>
        <w:t>actual- cfr. f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contexto se advierte que las notificaciones obrantes a fs. ….y … sólo se refieren a una intimación –la de fs. …- pero no se encuentran agregadas las correspondientes a las intimaciones de fs. …. 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otra parte, en cuanto a la jurisprudencia indicada por el área operativa cabe hacer notar que la sentencia dictada por el Tribunal Fiscal de la Nación en autos “Delpino” expresamente señala ”...no surge con claridad si la Dirección General Impositiva ha podido practicar la determinación administrativa que prevé dicho artículo, en su inciso a) hacia el responsable por deuda propia,  lo que tampoco se suple en  muchos casos con la acción judicial, pues puede observarse ...que gran parte de esos juicios no han sobrepasado la etapa de la demanda”- cfr. cons. IV segundo párrafo del voto de la mayoría-. Además, debe destacarse que dicha sentencia fue revocada en lo que aquí interesa por la Alzada (Sala IV) con fecha 22/05/08. La Cámara Nacional en lo Contencioso Administrativo Federal expresó  que “...no resulta razonable la nulidad decidida por el  Tribunal Fiscal con fundamento en la falta  de intimación administrativa que preveía el Artículo 8°, inciso a), de la Ley N° 11.683 al  responsable por deuda propia.” Ello toda vez que se consideró que la sociedad no existía  más; que en virtud de la I.G. …/97 se había presumido la incobrabilidad de la deuda y por ello se concluyó que la emisión de nuevos títulos ejecutivos a la deudora resultaría infructuosa, atendiendo a la verdadera posibilidad de recupero de la cartera de juicios pendientes y que habiéndose plasmado esas circunstancias en el corrimiento de vista al actor no hizo referencia alguna en su contestación reconociendo que la sociedad no funcionaba desde mucho antes. Asimismo, se destacó que “...como indica la demandada –AFIP- en el recurso, aparecen acompañadas las boletas de deuda por impuesto, cuyas copias certificadas obran agregadas a los antecedentes administrativos en el cuerpo ‘Responsable solidario s/ boleta de deuda IV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cuanto al otro decisorio dictado por la citada Cámara en autos “Gutiérrez Guido Spano, Miguel”, en el cons. III se señala que  el Fisco “...no controvierte lo decidido en relación a que no se acreditó la intimación de pago al responsable directo de los períodos...., por lo cual la revocación del acto administrativo por los períodos citados ha quedado firm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hora bien, en este contexto surge claramente que la jurisprudencia exige el incumplimiento de la intimación por el deudor principal. Debe verificarse tal incumplimiento pero nada dice sobre el acompañamiento material de la respectiva intimación. No obstante ello, puede colegirse que se  deberá acreditar que la misma  se cursó, que fue debidamente notificada y que a su vencimiento no fue cumplida. Ello a fin de salvaguardar el debid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roces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otra parte, cabe destacar que teniendo en cuenta la vigencia de dicha garantía, en todos los casos en que pretenda hacerse efectiva la responsabilidad solidaria deberá sustanciarse el procedimiento de determinación  de oficio reglado, aún cuando el crédito reclamado no requiera el cumplimiento de tales  recaudos para tornarse exigible ante el contribuyente. Ello es así por  cuanto resulta indispensable  que los responsables por deud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jena puedan aportar en el procedimiento administrativo todos los elementos de hecho y de derecho que los exculpen de responsabilidad.-cfr. “Barrenechea, Ignacio”, T.F.N., 16/06/1998, entre otr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odo lo expuesto, cabe concluir que solo en la medida que la intimación se haya realizado -independientemente del medio físico por el cual se  haya hecho-, que se acredite que el responsable se notificó fehacientemente y que no se haya cumplido la intimación en el plazo de quince días, este Organismo estaría habilitado para determinar de oficio e intimar el pago de la deuda correspondiente al responsable solidari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18:00Z</dcterms:created>
  <dc:creator>AuxSecTecnica</dc:creator>
  <dc:description/>
  <cp:keywords/>
  <dc:language>en-US</dc:language>
  <cp:lastModifiedBy>AuxSecTecnica</cp:lastModifiedBy>
  <dcterms:modified xsi:type="dcterms:W3CDTF">2011-11-16T18:18:00Z</dcterms:modified>
  <cp:revision>1</cp:revision>
  <dc:subject/>
  <dc:title/>
</cp:coreProperties>
</file>