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Asesoria Legal y Recursos Seguridad Social 9/2010 DIALIR. Ganancias. Fideicomiso Inmobiliario. Unidades. Su gravabilidad </w:t>
      </w:r>
    </w:p>
    <w:p>
      <w:pPr>
        <w:pStyle w:val="Normal"/>
        <w:spacing w:before="280" w:after="280"/>
        <w:ind w:left="0" w:hanging="0"/>
        <w:jc w:val="left"/>
        <w:rPr>
          <w:rFonts w:eastAsia="Times New Roman"/>
          <w:szCs w:val="24"/>
          <w:lang w:eastAsia="es-ES"/>
        </w:rPr>
      </w:pPr>
      <w:r>
        <w:rPr>
          <w:rFonts w:eastAsia="Times New Roman"/>
          <w:szCs w:val="24"/>
          <w:lang w:eastAsia="es-ES"/>
        </w:rPr>
        <w:t>DIALIR 9/2010. El fisco entiende que en el fideicomiso de construcción no hay operación alcanzada por el impuesto cuando los beneficiarios tomen dominio de dichas unidades, siempre y cuando la enajenación se realice al precio de los aportes efectivamente soportados por los participantes...</w:t>
        <w:br/>
        <w:b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DICTÁMENES DE LA DIRECCIÓN DE ASESORÍA LÉGAL IMPOSITIVA Y DE LOS RECURSOS DE LA SEGURIDAD SOCIAL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DICTAMEN N° 9/10 (DI ALIR)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MPUESTO A LAS GANANCIAS - FIDEICOMISO DE CONSTRUCCIÓN. ADJUDICACIÓN DE UNIDADES FUNCIONALES. FIDUCIANTES BENEFICIARIOS. CESIÓN DE DERECHOS.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FIDEICOMISO XX...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Fecha: 6/09/10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 xml:space="preserve">Sumario: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La cuestión a dilucidar en los presentes actuados guarda semejanza con la temática analizada en el marco de las Actuaciones Nros. .../10 (DI ...) y .../10 (DI ...).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Los términos del Artículo 69 punto 6)  de la ley son claros al prever dos situaciones desde la faz subjetiva, esto es, la tributación del fideicomiso o del fiduciante beneficiario, según el cas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En los supuestos en los que se plantee una situación mixta, en la que concurran fiduciantes beneficiarios junto con otros simples beneficiarios que han adquirido tal derecho por ejemplo, en virtud  de un contrato de cesión, por imperativo legal, es el fideicomiso quien debe tributar en los términos del Artículo 69, inciso a), punto 6) de la ley del impuesto, puesto que el único supuesto en que corresponde la exclusión del fideicomiso como sujeto será cuando exista una total adecuación entre fiduciantes y beneficiarios.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4) Dado que la cláusula primera, punto 6) del contrato de fideicomiso inmobiliario "XX....", prevé que los beneficiarios del mismo serán los fiduciantes o sus cesionarios, en el supuesto de verificarse en la operatoria ganancias gravadas, el sujeto pasivo del impuesto será el fideicomis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5) En lo concerniente al específico tratamiento en el impuesto de las adjudicaciones de las unidades funcionales a los fiduciantes beneficiarios, cabe señalar que si bien el Artículo 3° de la ley del gravamen establece que con la transferencia onerosa de un bien se revela o puede revelarse un rendimiento, renta, beneficio o enriquecimiento en los términos del Artículo 2° de la ley del gravamen, lo cierto es que resulta necesario indagar acerca de cuál es el valor al que se realizan esas transferencias, a los  fines de establecer si se ha generado una ganancia gravada.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6) El temperamento de valuación que debe aplicarse para determinar la existencia de ganancia para el  fideicomiso al momento de la adjudicación de las unidades a los fiduciantes beneficiarios es el que se desprende del Artículo 55 de la ley del gravamen.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7) En el presente caso, las unidades funcionales serán adjudicadas a los fiduciantes al valor de los aportes efectuados -cfr. fojas ... y ...-, teniendo en cuenta que los fiduciantes se obligan a aportar la totalidad de los fondos necesarios para comprar el inmueble y para hacer frente a todos los costos y gastos que demanden la obra de construcción y trámites necesarios para llevar a cabo el edificio proyectado, en la proporción que cada uno de ellos asume.-cfr. fojas ...-, por lo que difícilmente podrá predicarse la existencia de una ganancia gravada. Ello en tanto la operatoria se desarrolle en dichos términos.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8) Recién con la enajenación de las unidades por los fiduciantes beneficiarios podrá considerarse que existe una ganancia gravada en cabeza de los mismos, en el caso de existir una diferencia entre el precio de adquisición de dichos bienes y el valor de la enajenación -cfr. Artículos 51, 55 y 59  de la ley-, y siempre que se trate de un sujeto habitualista, de conformidad con lo establecido en el Artículo 2° inciso 1 de la ley del impuesto, o que pueda considerarse que ha existido una colocación de capital en los términos del Artículo 45 inciso a) de la Ley de Impuesto a las Ganancias -cfr. Actuación N° .../09 (DI .....)-.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 Vienen las presentes actuaciones de la Subdirección General de ..., a raíz de la remisión efectuada por la Subdirección General..., a los fines de que este servicio asesor, en cumplimiento de lo normado en el punto ... de la Instrucción General N° .../06 (AFIP), efectúe el control de legalidad de la respuesta que se le brindará al contribuyente del asunto, en el marco de la consulta formulada en los términos de la Resolución General N° 1.948.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planteo sometido a consulta  se  centra  en  determinar  cuál  es  el  tratamiento impositivo que corresponde conceder en el impuesto a las ganancias a la adjudicación de las unidades funcionales por parte del fideicomiso a los fiduciantes, en su carácter de beneficiarios.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I.- La entidad presentante expresa que celebró un contrato de fideicomiso ordinario cuyo respaldo normativo está dado por  la Ley N° 24.441 y los  Artículos 2661/2672 del Código Civil, con el propósito de adquirir un inmueble a fin de desarrollar un emprendimiento inmobiliario sujeto al régimen de propiedad horizontal -Ley N° 13.512-, el que concluirá con la entrega de las unidades funcionales que correspondan a los beneficiarios. </w:t>
      </w:r>
    </w:p>
    <w:p>
      <w:pPr>
        <w:pStyle w:val="Normal"/>
        <w:spacing w:before="280" w:after="280"/>
        <w:ind w:left="0" w:hanging="0"/>
        <w:jc w:val="left"/>
        <w:rPr>
          <w:rFonts w:eastAsia="Times New Roman"/>
          <w:szCs w:val="24"/>
          <w:lang w:eastAsia="es-ES"/>
        </w:rPr>
      </w:pPr>
      <w:r>
        <w:rPr>
          <w:rFonts w:eastAsia="Times New Roman"/>
          <w:szCs w:val="24"/>
          <w:lang w:eastAsia="es-ES"/>
        </w:rPr>
        <w:t>En tal sentido, expresa que "... con su estructura contractual y operativa, no existe la posibilidad que obtenga ganancia alguna, quedando fuera del objeto y contenido de la Ley del respectivo impuesto, y por ende Imposibilitado de generar hecho y base imponibles. Por ello no existen elementos para  el cálculo del impuesto, resultando la inexistencia de obligación de pago alguno convirtiéndose en este caso abstracta la aplicación de las normas que hacen a la determinación  y pago del impuesto, y en forma específica carecen de imperio las normas de aplicación para la determinación y pago del impuesto (entre ellas las retenciones)" -cfr. fs. ...-. 3</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grega el presentante, que "El balance  del Fideicomiso arroja equilibrio entre ACTIVO y PASIVO, como corresponde a las características fijadas en el contrato... ya que de faltar fondos, éstos serán requeridos a los fiduciantes, y  de exceder los mismos a las obligaciones al cumplimentar  el objeto, los mismos se transforman en pasivos y se reintegrarán a los fiduciantes/beneficiarios" -cfr. fs. ...-. Por último estima que deberían modificarse los términos de la Resolución General N° 2.139, puntualmente el Artículo 24, inciso a), en el sentido de que proceda el certificado de no retención, no solo cuando haya quebranto, sino también cuando no haya ganancia, de modo de contemplar el caso que, conforme alega, se presenta en el particular.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II.- En cuanto al planteo efectuado, la  Dirección de Asesoría ... elaboró nota de  respuesta en los siguientes términos:  Así pues, luego de señalar que se contestará la consulta formulada desde un punto de vista teórico y basado en la información aportada, expresó: "... cumplo en informarle con  carácter vinculante que del  análisis del contrato de fideicomiso surge que el mismo  construye sobre inmueble propio y transmite a la finalización de las obras el derecho real de dominio de las unidades a los fiduciantes-beneficiarios, a los cesionarios o a terceros, revistiendo todos el carácter de terceros con respecto al fideicomiso y que tal ransfer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efectúa a título oneroso, toda vez que las sumas ingresadas al fideicomiso con el objeto de la construcción de  los departamentos y cocheras darían lugar a la rentabilidad de la actividad desarrollada por el mism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secuentemente y en lo referido al  impuesto a las ganancias pongo en su conocimiento que cuando los  fiduciantes asumen simultáneamente el carácter de beneficiarios de las rentas obtenidas por el fideicomiso  deberán ser atribuidas a aquellos, conforme a las premisas del inciso incorporado a continuación del inciso d) del Artículo 49 y el Artículo 50 de la Ley de Impuesto a las Ganancias." "Por otra parte y en lo concerniente a la retención establecida en la Resolución General N° 2.139 y sus normas complementarias, corresponde observar en primer lugar que de acuerdo a su Artículo 3° se instituyen como sujetos pasibles de la retención de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Gravamen a los fideicomisos a que se refiere el inciso incorporado a continuación del inciso d) del Artículo 49 de la ley." "A su vez es de destacar que en caso de imposibilidad de retención por no mediar sumas de dinero será de aplicación el Artículo 12 de la mencionada Resolución el cual dispone que 'Cuando el agente de retención omitiera actuar en tal carácter, los sujetos a quienes no se les hubiera practicado la retención del gravamen deberán ingresar los importes correspondientes en concepto de autorretención...'. Es decir,  que en el caso del fideicomiso deberá realizar la autorretención por las operaciones de adjudicación que realice a los fiduciantes o a terceros".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V.- En orden a la intervención requerida, este servicio jurídico, en el marco de la función de control de legalidad que se enmarca en los términos de la Instrucción General  N° .../06 (AFIP), procederá a formular ciertas apreciaciones en torno a la cuestión que se  ventila en la consulta con carácter vinculante.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tal sentido, corresponde advertir que la cuestión  a dilucidar en  los presentes  actuados guarda semejanza con la temática analizada en el marco de las Actuaciones Nros.  .../10 (DI ...) y .../10 (DI ...). </w:t>
      </w:r>
    </w:p>
    <w:p>
      <w:pPr>
        <w:pStyle w:val="Normal"/>
        <w:spacing w:before="280" w:after="280"/>
        <w:ind w:left="0" w:hanging="0"/>
        <w:jc w:val="left"/>
        <w:rPr>
          <w:rFonts w:eastAsia="Times New Roman"/>
          <w:szCs w:val="24"/>
          <w:lang w:eastAsia="es-ES"/>
        </w:rPr>
      </w:pPr>
      <w:r>
        <w:rPr>
          <w:rFonts w:eastAsia="Times New Roman"/>
          <w:szCs w:val="24"/>
          <w:lang w:eastAsia="es-ES"/>
        </w:rPr>
        <w:t>En las referidas actuaciones se efectuaron consideraciones acerca del tratamiento en el impuesto a las ganancias de las adjudicaciones de unidades funcionales por un  fideicomiso de construcción a sus fiduciantes beneficiarios. En tal contexto, se analizó la Actuación N° .../09 (DI ...), a cuyos términos se  remite, en el presente caso, la Dirección de Asesoría ... -vide Actuación N° .../10 (DI ...),  obrante a fojas ...-.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fecto, en dichos actos de asesoramiento, este servicio asesor puntualizó, en  primer término, que la dilucidación de la cuestión acerca del tratamiento tributario de las  adjudicaciones de las unidades funcionales que un fideicomiso de construcción realiza a los fiduciantes-beneficiarios, requería en forma previa, establecer cuál es el sujeto pasivo del  impuest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dicho sentido, se precisó que en los casos de fideicomisos en el marco de los que  existan beneficiarios que no revistan el carácter de fiduciantes, el sujeto pasivo del  impuesto será, en todo caso, el fideicomiso, teniendo en cuenta que la ley del gravamen no admite la tributación proporcional en cabeza de los fiduciantes beneficiarios y el fideicomis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tal sentido se aclaró que los términos del Artículo 69 punto 6) de la ley eran claros "...al prever dos situaciones desde la  faz subjetiva, esto es, la tributación del fideicomiso o del fiduciante beneficiario, según el caso". Asimismo, se señaló que en los supuestos en los que se plantee una situación mixta, en la que concurran fiduciantes beneficiarios junto con otros simples beneficiarios que han adquirido tal derecho por ejemplo, en virtud de un contrato de cesión, "... por imperativo legal, es el fideicomiso quien debe tributar en los términos del Artículo 69, inciso a), punto 6) de la ley del impuesto, puesto que el único supuesto en que corresponde la exclusión del fideicomiso como sujeto será cuando exista una total adecuación  entre fiduciantes y beneficiarios".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que a criterio de esta Asesoría Legal el fideicomiso no  puede ser sujeto y no serlo al mismo tiempo. En otros términos, o se verifica el supuesto de exclusión, debiendo tributar los fiduciantes beneficiarios, o de lo contrario será el fideicomiso quien deba hacerl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mérito de lo expresado, y aún cuando la consulta  verse sobre el tratamiento tributario que corresponde conceder en el impuesto a las ganancias  a la adjudicación de unidades a los fiduciantes beneficiarios, dado que el contrato de fideicomiso inmobiliario "XX...", prevé en su cláusula primera, punto 6, que los beneficiarios del mismo serán los fiduciantes o sus cesionarios, cabe tener presente la circunstancia apuntada a los efectos de determinar que en el supuesto de verificarse en la operatoria ganancias gravadas, el sujeto pasivo del impuesto será el fideicomis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Sentado ello, en lo concerniente al específico tratamiento en el impuesto de las adjudicaciones de las unidades funcionales a los fiduciantes beneficiarios, se señaló, en el marco de las actuaciones referidas, que si bien el Artículo 3° de la ley del gravamen establece que con la transferencia onerosa de un bien se revela o puede revelarse un rendimiento, renta, beneficio o enriquecimiento en los términos del Artículo 2° de la ley del gravamen, lo cierto es que resulta necesario indagar acerca de  cuál es el valor al que se realizan esas transferencias, a los fines de establecer si  se ha generado una ganancia gravada. En dicha inteligencia, se indicó que "...el temperamento de valuación que debe aplicarse para determinar la existencia de ganancia para el fideicomiso al momento de la adjudicación de las unidades ya sea a los fiduciantes beneficiarios o a simples beneficiarios,  es el que se desprende del Artículo 55 de la ley del gravamen".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forme los términos del precepto citado en el párrafo anterior,  el fideicomiso  deberá valuar el inmueble al costo del terreno, al que se sumará el de su construcción.  En este sentido, siendo que en el caso las  unidades funcionales serán adjudicadas a  los fiduciantes al valor de los aportes efectuados -cfr. fojas ... y ...-, y que conforme las  propias cláusulas del contrato de fideicomiso,  los fiduciantes "... se  obligan a aportar la  totalidad de los fondos necesarios para comprar el INMUEBLE y para hacer frente a todos  los costos y gastos que demanden la obra de construcción y trámites necesarios para llevar  a cabo el edificio proyectado, en la proporción que cada uno de ellos asume...." -cfr. fojas  ...-, difícilmente pueda predicarse la existencia de una ganancia gravada.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be recordar que el Artículo 88 del Decreto Reglamentario de la ley del impuesto  establece que "Se considera precio de enajenación el que surja de la escritura traslativa de  dominio o del respectivo boleto de compraventa o documento equivalente. El costo  computable será el que resulte del procedimiento indicado en los Artículos 55 ó 59 de la  ley, según se trate de inmuebles que tengan o no el carácter de bienes de cambi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decir que si las unidades son adjudicadas y escrituradas al valor del aporte, será  aquél, en principio, el valor que cabe atribuir a la transacción efectuada.  No obstante lo antedicho, es preciso señalar que si se corroborase que el valor de construcción, y por ende, el valor al que los bienes son adjudicados a los fiduciantes beneficiarios es inferior al costo de construcción vigente en el  mercado, el Fisco podrá  impugnar el valor consignado en las escrituras de adjudicación, tal como lo recepta el  Artículo 18 inciso b) de la ley de rito fiscal.  Es dable advertir que este procedimiento, con la consiguiente consideración de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valor de mercado, sólo se aplicará en el caso de que el Fisco pudiere demostrar que dicho valor no se condice con el valor de construcción vigente en el mercado, pero no a priori. 6 Ahora bien, cabe analizar el  tratamiento impositivo que corresponde conceder al  resultado derivado de la adjudicación de las unidades a los fiduciantes beneficiarios, en  ocasión de que los mismos las enajenen. Recién en dicho momento podría considerarse que existe una ganancia gravada en cabeza de los mismos, en el caso de existir una diferencia entre el precio de adquisición de dichos bienes y el valor de la enajenación -cfr. Artículos 51, 55 y 59 de la ley-, y siempre que se trate de un sujeto habitualista, de conformidad con lo establecido en el Artículo 2°  inciso 1 de la ley del impuesto, o que pueda considerarse que ha existido una colocación de  capital en los términos del Artículo 45 inciso a) de la Ley de Impuesto a las Ganancias -cfr. Actuación N° .../09 (DI ALIR)-.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lo atinente a la retención que contempla la Resolución General N° 2.139 en su  Artículo 3°, cabe señalar que al haber establecido que en el presente caso el sujeto pasivo del tributo es el fideicomiso, no corresponde efectuar retención alguna, debiendo, en su caso, el fideicomiso, determinar e ingresar el impuest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preciso aclarar que el hecho que en el contrato se prevea un interés compensatorio y punitorio para aquellos fiduciantes que no ingresaren el aporte previsto, no necesariamente demuestra la expectativa del sujeto de obtener un lucro con la operación. Ello así toda vez que si se considera que los aportes de los  fiduciantes se requieren para realizar el proyecto, lógico es que los fiduciantes morosos tengan que afrontar determinad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secuencias en caso de incumplimiento. Por otro lado, el hecho de que pueda tomarse financiación interna o externa en el marco del incumplimiento de uno o varios de los fiduciantes, tampoco da la pauta de que l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operación concertada está direccionada a obtener un lucro, o al menos, que el mismo resultare ser el propósito principal de la operación, puesto que dicha circunstancia bien puede responder a la necesidad de contar con el dinero para terminar el edificio proyectad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último, es preciso señalar que la aplicación de las consideraciones expuestas resultará de aplicación siempre que bajo la estructura contractual de un fideicomiso no se encubra un contrato con una finalidad típica diversa a la mera construcción y adjudicación  al costo, como por ejemplo, la de comercialización y venta de las unidades a terceros. Cabe enfatizar que las consideraciones efectuadas acerca del tratamiento tributario </w:t>
      </w:r>
    </w:p>
    <w:p>
      <w:pPr>
        <w:pStyle w:val="Normal"/>
        <w:spacing w:before="280" w:after="280"/>
        <w:ind w:left="0" w:hanging="0"/>
        <w:jc w:val="left"/>
        <w:rPr>
          <w:rFonts w:eastAsia="Times New Roman"/>
          <w:szCs w:val="24"/>
          <w:lang w:eastAsia="es-ES"/>
        </w:rPr>
      </w:pPr>
      <w:r>
        <w:rPr>
          <w:rFonts w:eastAsia="Times New Roman"/>
          <w:szCs w:val="24"/>
          <w:lang w:eastAsia="es-ES"/>
        </w:rPr>
        <w:t>de la operatoria descripta por la contribuyente son realizadas desde un punto de vista teórico, a partir de los hechos expuestos por la propia consultante, así como de la documentación acompañada, circunstancia que no imposibilita que en los hechos, la operatoria desarrollada por el  fideicomiso revista aristas diferentes a las alegadas y  analizadas, que determinen un tratamiento impositivo diverso.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8:00Z</dcterms:created>
  <dc:creator>AuxSecTecnica</dc:creator>
  <dc:description/>
  <cp:keywords/>
  <dc:language>en-US</dc:language>
  <cp:lastModifiedBy>AuxSecTecnica</cp:lastModifiedBy>
  <dcterms:modified xsi:type="dcterms:W3CDTF">2011-12-01T11:39:00Z</dcterms:modified>
  <cp:revision>1</cp:revision>
  <dc:subject/>
  <dc:title/>
</cp:coreProperties>
</file>