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P.T.N. 288/10</w:t>
        <w:br/>
        <w:t>Buenos Aires, 24 de noviembre de 2010</w:t>
        <w:br/>
        <w:t>Fuente: página web P.T.N.</w:t>
      </w:r>
    </w:p>
    <w:p>
      <w:pPr>
        <w:pStyle w:val="Copete"/>
        <w:rPr/>
      </w:pPr>
      <w:r>
        <w:rPr/>
        <w:t>Promoción industrial. Beneficios promocionales. Promoción no industrial. Requisitos. Incumplimientos. Multa. Improcedencia.</w:t>
      </w:r>
    </w:p>
    <w:p>
      <w:pPr>
        <w:pStyle w:val="Body"/>
        <w:rPr/>
      </w:pPr>
      <w:r>
        <w:rPr/>
        <w:t>Sr. subsecretario técnico</w:t>
        <w:br/>
        <w:t>de la Secretaría Legal y Técnica</w:t>
        <w:br/>
        <w:t>de la Presidencia de la Nación:</w:t>
      </w:r>
    </w:p>
    <w:p>
      <w:pPr>
        <w:pStyle w:val="Body"/>
        <w:rPr/>
      </w:pPr>
      <w:r>
        <w:rPr/>
        <w:t>Se consulta a esta Procuración del Tesoro de la Nación sobre el proyecto de decreto por el que se propicia rechazar el recurso jerárquico en subsidio del de reconsideración deducido por la empresa El Bosque S.A. contra Res. M.E y P. 74/08 (B.O.: 17/6/08) del entonces Ministerio de Economía y Producción que le impusiera el pago de una multa de pesos sesenta mil seiscientos veintidós ($ 60.622), conforme lo establecido por el art. 17 de la Ley 22.021 (B.O.: 4/7/79).</w:t>
      </w:r>
    </w:p>
    <w:p>
      <w:pPr>
        <w:pStyle w:val="Body"/>
        <w:rPr/>
      </w:pPr>
      <w:r>
        <w:rPr/>
        <w:t>I. Antecedentes de la consulta:</w:t>
      </w:r>
    </w:p>
    <w:p>
      <w:pPr>
        <w:pStyle w:val="Body"/>
        <w:rPr/>
      </w:pPr>
      <w:r>
        <w:rPr/>
        <w:t>1. Las actuaciones principales han sido remitidas junto con los siguientes expedientes sin acumular del registro ex Ministerio de Economía: CUDAP Nº S01:0400205/05 –en cuatro cuerpos–, CUDAP Nº S01:0400327/05 y CUDAP Nº S01:0379371/07.</w:t>
      </w:r>
    </w:p>
    <w:p>
      <w:pPr>
        <w:pStyle w:val="Body"/>
        <w:rPr/>
      </w:pPr>
      <w:r>
        <w:rPr/>
        <w:t>Por ello, me referiré, en primer lugar, a los antecedentes agregados sin acumular y luego a los autos principales.</w:t>
      </w:r>
    </w:p>
    <w:p>
      <w:pPr>
        <w:pStyle w:val="Body"/>
        <w:rPr/>
      </w:pPr>
      <w:r>
        <w:rPr/>
        <w:t>2. Expte. CUDAP S01:0400205/05:</w:t>
      </w:r>
    </w:p>
    <w:p>
      <w:pPr>
        <w:pStyle w:val="Body"/>
        <w:rPr/>
      </w:pPr>
      <w:r>
        <w:rPr/>
        <w:t>2.1. A fs. 2/183 se encuentran agregadas copias certificadas del proyecto de promoción no industrial presentado por la empresa Bajda S.R.L. ante el Ministerio de Economía de la provincia de Mendoza, y de lo actuado tanto en el orden provincial como nacional en relación a dicho proyecto.</w:t>
      </w:r>
    </w:p>
    <w:p>
      <w:pPr>
        <w:pStyle w:val="Body"/>
        <w:rPr/>
      </w:pPr>
      <w:r>
        <w:rPr/>
        <w:t>El objeto del emprendimiento era la plantación y aprovechamiento de veinte hectáreas de álamo bajo riego en un establecimiento ubicado en el Departamento de Lavalle, situado en la provincia de Mendoza.</w:t>
      </w:r>
    </w:p>
    <w:p>
      <w:pPr>
        <w:pStyle w:val="Body"/>
        <w:rPr/>
      </w:pPr>
      <w:r>
        <w:rPr/>
        <w:t>Cabe señalar, en especial, que por nota del 10 de diciembre de 1997, el Ministerio de economía de la aludida provincia se dirigió al entonces subsecretario de programación regional del ex Ministerio de Economía y Obras y Servicios Públicos a fin de informarle, entre otros aspectos, que la empresa promovida que en el proyecto original figuraba como a definir era El Bosque S.A. (v. f. 160).</w:t>
      </w:r>
    </w:p>
    <w:p>
      <w:pPr>
        <w:pStyle w:val="Body"/>
        <w:rPr/>
      </w:pPr>
      <w:r>
        <w:rPr/>
        <w:t>2.2. El Dto. 1.489/97 (B.O.: 3/2/98) declaró comprendido dicho proyecto en el régimen establecido por el art. 36 de la Ley 24.764 (B.O.: 2/1/97) y del Dto. 494/97 (B.O.: 4/6/97) y estableció los derechos, obligaciones y beneficios promocionales, como también el marco normativo aplicable (v. fs. 184/191).</w:t>
      </w:r>
    </w:p>
    <w:p>
      <w:pPr>
        <w:pStyle w:val="Body"/>
        <w:rPr/>
      </w:pPr>
      <w:r>
        <w:rPr/>
        <w:t>Así, del Anexo II de dicho decreto resulta que la empresa titular es El Bosque S.A. en formación; que el objeto del proyecto es la plantación y aprovechamiento de ciento veinte hectáreas de álamo, con una inversión de pesos ochocientos sesenta y seis mil veintinueve ($ 866.029); que el emprendimiento se haría en el Departamento de Lavalle de la provincia de Mendoza; que la mano de obra comprometida se fijó en tres personas permanentes, a partir del inicio de actividades, número que se mantendría con la puesta en marcha.</w:t>
      </w:r>
    </w:p>
    <w:p>
      <w:pPr>
        <w:pStyle w:val="Body"/>
        <w:rPr/>
      </w:pPr>
      <w:r>
        <w:rPr/>
        <w:t>Respecto de los beneficios otorgados, se estableció la exención en el impuesto a las ganancias, de acuerdo a la escala establecida en el art. 2 de la Ley 22.021 y sus modificatorias; y para los inversores, las franquicias establecidas en el art. 11 de la misma ley.</w:t>
      </w:r>
    </w:p>
    <w:p>
      <w:pPr>
        <w:pStyle w:val="Body"/>
        <w:rPr/>
      </w:pPr>
      <w:r>
        <w:rPr/>
        <w:t>2.3. Posteriormente, la Res. es M.E. y O. y S.P. 1.549/98 (B.O.: 3/12/98) tuvo por cumplidos por El Bosque S.A. los requisitos exigidos por el art. 3 del Dto. 1.489/97 y por acreditada su condición de beneficiaria del régimen establecido por el art. 36 de la Ley 24.764 y el Dto. 494/97 (v. fs. 287/290).</w:t>
      </w:r>
    </w:p>
    <w:p>
      <w:pPr>
        <w:pStyle w:val="Body"/>
        <w:rPr/>
      </w:pPr>
      <w:r>
        <w:rPr/>
        <w:t>Dicha resolución precisó el objeto del proyecto; consistente en la plantación y aprovechamiento de ciento veinte hectáreas de álamo bajo riego en un establecimiento ubicado en el Departamento de Lavalle, de la provincia de Mendoza (v. art. 2), y reiteró las demás condiciones ya establecidas por el Dto. 1.489/97.</w:t>
      </w:r>
    </w:p>
    <w:p>
      <w:pPr>
        <w:pStyle w:val="Body"/>
        <w:rPr/>
      </w:pPr>
      <w:r>
        <w:rPr/>
        <w:t>2.4. A f. 317 obra una copia del certificado de inicio de ejecución de inversiones extendido el 1 de febrero de 1999.</w:t>
      </w:r>
    </w:p>
    <w:p>
      <w:pPr>
        <w:pStyle w:val="Body"/>
        <w:rPr/>
      </w:pPr>
      <w:r>
        <w:rPr/>
        <w:t>2.5. A fs. 321/326, obra el Informe D.T.T. 50/02 producido por la Dirección Nacional de Incentivos Promocionales de la Subsecretaría de Ingresos Públicos del ex Ministerio de Economía referente al estado de situación de la tramitación del proyecto que nos ocupa, proponiendo entre los cursos de acción a seguir, que la Dirección General Impositiva de la Administración Federal de Ingresos Públicos verificase la utilización del beneficio de diferimiento, según lo autorizado en el certificado de inicio de ejecución de inversiones antes mencionado; y también verificase el cumplimiento de la obligación de dotación de personal desde el inicio de la ejecución de inversiones, y el grado de avance del proyecto.</w:t>
      </w:r>
    </w:p>
    <w:p>
      <w:pPr>
        <w:pStyle w:val="Body"/>
        <w:rPr/>
      </w:pPr>
      <w:r>
        <w:rPr/>
        <w:t>La División Investigación de la Región Mendoza de la A.F.I.P. brindó información sobre el resultado de la verificación final efectuada en la firma El Bosque S.A. (v. fs. 330/331 y constancias de fs. 337/551).</w:t>
      </w:r>
    </w:p>
    <w:p>
      <w:pPr>
        <w:pStyle w:val="Body"/>
        <w:rPr/>
      </w:pPr>
      <w:r>
        <w:rPr/>
        <w:t>2.7. Al expedirse nuevamente la Dirección Nacional de Incentivos Promocionales de Subsecretaría de Ingresos Públicos, en lo esencial, sostuvo que la titular debió contar desde el inicio de sus actividades con una dotación de tres personas en forma permanente y quince personas en forma temporaria (v. fs. 552/556).</w:t>
      </w:r>
    </w:p>
    <w:p>
      <w:pPr>
        <w:pStyle w:val="Body"/>
        <w:rPr/>
      </w:pPr>
      <w:r>
        <w:rPr/>
        <w:t>Luego de detallar la dotación del personal que figura en las declaraciones juradas remitidas por la empresa, sostuvo que: “aún cuando de lo informado en declaraciones juradas habría incumplido sólo en lo que se refiere al personal temporario, en los ejercicios 1999/01/02, según surge de la información remitida por el organismo fiscal y reseñada en apart. II, inc. e), la titular habría incumplido en el período analizado 1999/03 con el personal permanente y temporario”.</w:t>
      </w:r>
    </w:p>
    <w:p>
      <w:pPr>
        <w:pStyle w:val="Body"/>
        <w:rPr/>
      </w:pPr>
      <w:r>
        <w:rPr/>
        <w:t>En virtud de ello, estimó procedente remitir las actuaciones a la Dirección General de Asuntos Jurídicos del ministerio de origen a efectos de evaluar la viabilidad de disponer la apertura sumarial.</w:t>
      </w:r>
    </w:p>
    <w:p>
      <w:pPr>
        <w:pStyle w:val="Body"/>
        <w:rPr/>
      </w:pPr>
      <w:r>
        <w:rPr/>
        <w:t>2.8. A f. 558, se pronunció el citado servicio jurídico sosteniendo que la empresa habría incumplido con sus obligaciones, motivo por el cual correspondía ordenar la sustanciación de un sumario a fin de verificar las infracciones e imponer las sanciones pertinentes.</w:t>
      </w:r>
    </w:p>
    <w:p>
      <w:pPr>
        <w:pStyle w:val="Body"/>
        <w:rPr/>
      </w:pPr>
      <w:r>
        <w:rPr/>
        <w:t>2.9. En consecuencia, la Subsecretaría de Ingresos Públicos de la citada ex Cartera de Estado ordenó la sustanciación del sumario en el marco de lo dispuesto por la Res. M.E. y P. 221/03 (B.O.: 30/8/03) por los presuntos incumplimientos formales y no formales del proyecto objeto de estas actuaciones (v. f. 561).</w:t>
      </w:r>
    </w:p>
    <w:p>
      <w:pPr>
        <w:pStyle w:val="Body"/>
        <w:rPr/>
      </w:pPr>
      <w:r>
        <w:rPr/>
        <w:t>2.10. Notificada debidamente, la empresa sumariada presentó su descargo (v. fs. 1/3 del Expte. CUDAP S01:0001008/06, agreg. a f. 571).</w:t>
      </w:r>
    </w:p>
    <w:p>
      <w:pPr>
        <w:pStyle w:val="Body"/>
        <w:rPr/>
      </w:pPr>
      <w:r>
        <w:rPr/>
        <w:t>Respecto del personal permanente, sostuvo que no se había considerado la totalidad de la documentación vinculada a la cuestión, ya que la dotación de personal permanente fue y es de una persona –mano directa– que cumple funciones de tractorista y encargado y dos profesionales –mano de obra indirecta–, ingeniero agrónomo y contador, que cumplen funciones de asesoramiento en las respectivas ramas.</w:t>
      </w:r>
    </w:p>
    <w:p>
      <w:pPr>
        <w:pStyle w:val="Body"/>
        <w:rPr/>
      </w:pPr>
      <w:r>
        <w:rPr/>
        <w:t>Dijo que así surgía de lo manifestado en la “Descripción general del proyecto –ptos. II.3 “mano de obra”; IV.5 “requerimiento de mano de obra”; VI.3 “inversiones en capital de trabajo”; VI.4 “costos operativos (costo de la mano de obra y costos anuales)”; y cuadros 6, 7, 8, 9, 12 y 16–.</w:t>
      </w:r>
    </w:p>
    <w:p>
      <w:pPr>
        <w:pStyle w:val="Body"/>
        <w:rPr/>
      </w:pPr>
      <w:r>
        <w:rPr/>
        <w:t>Y añadió: “de dicho contexto surge claramente que el único personal detectable por vía del empleo formal directo; que es la única que la instructora sumariante parece haber tenido en cuenta, es el encargado tractorista, .mientras que los otros dos, dos (sic), son profesionales independientes que emiten facturas por honorarios y que integran la plantilla de personal indirecto, que forma parte de los costos de administración”.</w:t>
      </w:r>
    </w:p>
    <w:p>
      <w:pPr>
        <w:pStyle w:val="Body"/>
        <w:rPr/>
      </w:pPr>
      <w:r>
        <w:rPr/>
        <w:t>Acerca del personal temporario sostuvo que ocurría otro tanto ... ya que se ha tomado en consideración sólo un aspecto del control del rubro, que son las declaraciones juradas semestrales, sin tener en cuenta los requerimientos de las tareas agrícolas por hectárea y por cada período agrícola.</w:t>
      </w:r>
    </w:p>
    <w:p>
      <w:pPr>
        <w:pStyle w:val="Body"/>
        <w:rPr/>
      </w:pPr>
      <w:r>
        <w:rPr/>
        <w:t xml:space="preserve">A lo dicho agregó: en efecto, va de suyo que si se trata de personal temporario es precisamente eso, de necesidad para algunos de los meses, que período agrícola, y no todos los meses, circunstancia que los convertiría sin más en permanentes, y es por ello, que mi representada, fiel a la verdad, ha declarado exactamente el personal que ocupó en cada semestre conforme las tareas a desarrollar. </w:t>
      </w:r>
    </w:p>
    <w:p>
      <w:pPr>
        <w:pStyle w:val="Body"/>
        <w:rPr/>
      </w:pPr>
      <w:r>
        <w:rPr/>
        <w:t>Ello surge claramente así de la descripción general del proyecto, pto. IV.4 “Proceso productivo” y cuadro 6 en el que se indican claramente por año, mes y tarea la categoría de mano de obra y cantidad de horas de requerimiento de cada hectárea, que tal como se podrá apreciar, difieren sensiblemente por cada época del año y la tarea a realizar. Es más, de los cuadros 7, 8 y 9 surge un total de cada uno de los rubros conforme al año de producción.</w:t>
      </w:r>
    </w:p>
    <w:p>
      <w:pPr>
        <w:pStyle w:val="Body"/>
        <w:rPr/>
      </w:pPr>
      <w:r>
        <w:rPr/>
        <w:t>Seguidamente, sostuvo que otro de los aspectos que no se había tenido en cuenta era que en ningún pasaje del proyecto ni de las normas que regulan el emprendimiento se estableció que la relación de empleo debe ser directa o propia, y que, tal como surgiría de la instrumental que acompañó, todos los requerimientos de personal temporario habían sido cubiertos por personal dependiente de terceras personas ... esto es, que se contrata a una empresa o un ingeniero agrónomo que concurre con su personal a realizar la tarea contratada. (Confrontar las facturas acompañadas).</w:t>
      </w:r>
    </w:p>
    <w:p>
      <w:pPr>
        <w:pStyle w:val="Body"/>
        <w:rPr/>
      </w:pPr>
      <w:r>
        <w:rPr/>
        <w:t>Además explicó que: “... aun cuándo se quisiera contratar personal temporario en forma directa, nos encontramos en la imposibilidad de hacerlo, ya que el emprendimiento ubica en el Desierto de Lavalle (ver pto. IV.3 de la descripción general del proyecto) siendo esta una zona de ‘área desértica con vacíos demográficos’, circunstancia que imposibilita ese tipo de contratación y que impone la contratación de empresas especializadas qué se trasladan al sitio con todo su personal”.</w:t>
      </w:r>
    </w:p>
    <w:p>
      <w:pPr>
        <w:pStyle w:val="Body"/>
        <w:rPr/>
      </w:pPr>
      <w:r>
        <w:rPr/>
        <w:t>2.11. Sustanciado el sumario –y presentado el alegato a fs. 1/3 del Expte. CUDAP S01:0127877/07 agregado a f. 588–, la instructora sumariante produjo su informe con fecha 1 de noviembre de 2007 (v. fs. 590/607).</w:t>
      </w:r>
    </w:p>
    <w:p>
      <w:pPr>
        <w:pStyle w:val="Body"/>
        <w:rPr/>
      </w:pPr>
      <w:r>
        <w:rPr/>
        <w:t>Con relación a la dotación de personal permanente, tuvo en cuenta que la Ley 22.248 (B.O: 18/7/80) –Régimen Nacional del Trabajo Agrario–, en su art. 14, dispone que: “la duración de la jornada de trabajo se ajustará a los usos y costumbres propios de cada región y a la naturaleza de las explotaciones, debiendo observarse pausas para comida y descanso, que oscilarán entre dos y cuatro y media horas, según lo resolviere la Comisión Nacional de Trabajo Agrario; de acuerdo con las épocas del año y la ubicación geográfica del establecimiento (...)”.</w:t>
      </w:r>
    </w:p>
    <w:p>
      <w:pPr>
        <w:pStyle w:val="Body"/>
        <w:rPr/>
      </w:pPr>
      <w:r>
        <w:rPr/>
        <w:t>Asimismo, su art. 15 faculta al empleador para determinar la hora de iniciación y terminación de las tareas de acuerdo con las necesidades o modalidades de la explotación.</w:t>
      </w:r>
    </w:p>
    <w:p>
      <w:pPr>
        <w:pStyle w:val="Body"/>
        <w:rPr/>
      </w:pPr>
      <w:r>
        <w:rPr/>
        <w:t>En consecuencia, opinó que la contratación indirecta de profesionales independientes, para el asesoramiento agrónomo y contable, aunque se realice en forma periódica, no forma parte de lo que entendería por personal permanente.</w:t>
      </w:r>
    </w:p>
    <w:p>
      <w:pPr>
        <w:pStyle w:val="Body"/>
        <w:rPr/>
      </w:pPr>
      <w:r>
        <w:rPr/>
        <w:t>Con respecto a la obligación relativa al personal temporario, la instrucción la consideró cumplida, sobre la base de lo previsto por el art. 77 de la Ley 22.248 de la información que consta en el “Informe técnico de inspección” efectuado por el Ministerio de Economía del Gobierno de la provincia de Mendoza (v. f. 529).</w:t>
      </w:r>
    </w:p>
    <w:p>
      <w:pPr>
        <w:pStyle w:val="Body"/>
        <w:rPr/>
      </w:pPr>
      <w:r>
        <w:rPr/>
        <w:t>En definitiva, la instructora sumariante sostuvo que: “Analizadas las actuaciones a la luz de los informes técnicos y el descargo de la sumariada, surge que la empresa incumplió con la obligación de dotación de personal permanente que establecía el Dto. 1.489/97 y Res. M.E. y O. y S.P. 1.549/98”.</w:t>
      </w:r>
    </w:p>
    <w:p>
      <w:pPr>
        <w:pStyle w:val="Body"/>
        <w:rPr/>
      </w:pPr>
      <w:r>
        <w:rPr/>
        <w:t>Por ello, entendió que: “... correspondería accionar a juicio de esta instrucción de acuerdo con lo establecido por el art. 17 de la Ley 22.021”, y que: “... el organismo pertinente, al analizar el quantum de la multa, deberá graduar las sanciones, conforme lo establecido en dicha normativa y la que surge en los actuados”.</w:t>
      </w:r>
    </w:p>
    <w:p>
      <w:pPr>
        <w:pStyle w:val="Body"/>
        <w:rPr/>
      </w:pPr>
      <w:r>
        <w:rPr/>
        <w:t>2.12. Seguidamente, la Dirección General de Asuntos Jurídicos del ex Ministerio de Economía y Producción, mediante Dict. 197.167/07, compartió el informe de la instrucción sumarial mencionado y elevó las actuaciones a la Subsecretaría de Ingresos Públicos para la continuidad del trámite (v. fs. 608/610).</w:t>
      </w:r>
    </w:p>
    <w:p>
      <w:pPr>
        <w:pStyle w:val="Body"/>
        <w:rPr/>
      </w:pPr>
      <w:r>
        <w:rPr/>
        <w:t>2.13. Por su parte, la Dirección Nacional de Incentivos Promocionales consideró pertinente remitir las actuaciones a la Dirección General de Asuntos Jurídicos del Ministerio de origen junto con el proyecto de acto que dispone aplicación de una multa del sobre el monto del proyecto (...) por incumplimiento de personal verificado en el proceso sumarial (fs. 612/615).</w:t>
      </w:r>
    </w:p>
    <w:p>
      <w:pPr>
        <w:pStyle w:val="Body"/>
        <w:rPr/>
      </w:pPr>
      <w:r>
        <w:rPr/>
        <w:t>La Dirección de Asuntos Legislativos y Tributarios de la Dirección General de Asuntos Jurídicos del ex Ministerio de Economía y Producción no formuló observaciones al proyecto mencionado y opinó que el titular de esa Cartera estaba facultado para dictar el acto (v. f. 617).</w:t>
      </w:r>
    </w:p>
    <w:p>
      <w:pPr>
        <w:pStyle w:val="Body"/>
        <w:rPr/>
      </w:pPr>
      <w:r>
        <w:rPr/>
        <w:t>2.15. A fs. 622/625 obra la citada Res. M.E. y P. 74/08 del ex Ministro de Economía y Producción que impuso a la firma El Bosque S.A. “... el pago de una multa de pesos sesenta mil seiscientos veintidós ($ 60.622) conforme lo establecido en el art. 17 de la Ley 22.021 y sus modificatorias (fs. 622/625)”.</w:t>
      </w:r>
    </w:p>
    <w:p>
      <w:pPr>
        <w:pStyle w:val="Body"/>
        <w:rPr/>
      </w:pPr>
      <w:r>
        <w:rPr/>
        <w:t>3. Por Expte. CUDAP S01:0400327/05 se acompañó copia de la nota del 25 de abril de 2001, emitida por el Area Regímenes de Promoción Económica de la Subsecretaría de Promoción e Inversiones del Gobierno de la provincia de Mendoza, junto con la cual se agregaron copias de las declaraciones juradas semestrales y las copias de los certificados de ejecución de inversiones de la empresa El Bosque S.A. (v. fs. 2 y 3/96).</w:t>
      </w:r>
    </w:p>
    <w:p>
      <w:pPr>
        <w:pStyle w:val="Body"/>
        <w:rPr/>
      </w:pPr>
      <w:r>
        <w:rPr/>
        <w:t>4. En Expte. CUDAP S01:0379371/97, luce la nota presentada por la recurrente, del 28 de setiembre de 2007, dirigida a la instructora sumariante, por la cual adjuntará los informes semestrales correspondientes al período de enero 1999 a 30 de junio 2007 que, afirmó, fueron oportunamente presentados a las autoridades de la Subsecretaría de Promoción e Inversiones del Ministerio de Economía de la provincia de Mendoza (v. fs. 1 y 2/151).</w:t>
      </w:r>
    </w:p>
    <w:p>
      <w:pPr>
        <w:pStyle w:val="Body"/>
        <w:rPr/>
      </w:pPr>
      <w:r>
        <w:rPr/>
        <w:t>5. Actuaciones principales:</w:t>
      </w:r>
    </w:p>
    <w:p>
      <w:pPr>
        <w:pStyle w:val="Body"/>
        <w:rPr/>
      </w:pPr>
      <w:r>
        <w:rPr/>
        <w:t>5.1. Notificada de la Res. M.E. y P. 74/08, El Bosque S.A. interpuso recurso de reconsideración con jerárquico en subsidio, en el que, en primer lugar, se agravió porque el proyecto presentado había sido aprobado en su totalidad por la autoridad de aplicación, sin haberse formulado ningún tipo de aclaración, razón por la cual no resultaba procedente que por vía interpretativa se pretendiera “... el incumplimiento de obligaciones que fueron cumplidas conforme el compromiso asumido y consentido por la autoridad estatal (conf. art. 4, Dto. 1.549/98)” –fs. 1/7–.</w:t>
      </w:r>
    </w:p>
    <w:p>
      <w:pPr>
        <w:pStyle w:val="Body"/>
        <w:rPr/>
      </w:pPr>
      <w:r>
        <w:rPr/>
        <w:t>Entendió que el decreto de aprobación del proyecto es ley en sentido formal y material y contra ella no puede volverse por vía interpretativa el mismo órgano que lo dictó, so pena de incurrir en una contradicción insubsanable, y fundó este argumento en la teoría de los actos propios.</w:t>
      </w:r>
    </w:p>
    <w:p>
      <w:pPr>
        <w:pStyle w:val="Body"/>
        <w:rPr/>
      </w:pPr>
      <w:r>
        <w:rPr/>
        <w:t>En segundo lugar se agravió porque el régimen normativo aplicable no remite al régimen nacional de trabajo agrario, interpretando que así surge del art. 11 de la Res. M.E. y O. y S.P. 1.549/98.</w:t>
      </w:r>
    </w:p>
    <w:p>
      <w:pPr>
        <w:pStyle w:val="Body"/>
        <w:rPr/>
      </w:pPr>
      <w:r>
        <w:rPr/>
        <w:t>Por el contrario, sostuvo que la Ley 22.248 excluye de su ámbito de aplicación al supuesto como el que se pretende toda vez que su art. 2, al conceptualizar el trabajo agrario, ... expresamente alude a las relaciones de dependencia, extremo este que no se verifica en el caso subexamen respecto a la contratación permanente no directa de los servicios profesionales contables o de agronomía.</w:t>
      </w:r>
    </w:p>
    <w:p>
      <w:pPr>
        <w:pStyle w:val="Body"/>
        <w:rPr/>
      </w:pPr>
      <w:r>
        <w:rPr/>
        <w:t>Agregó que la Ley 22.021 prevé la deducción por honorarios y mano de obra por servicios, de donde infiere que, obligatoriamente, se está frente a una modalidad de contratación permitida por el régimen, prevista, asimismo, por el Dto. 494/97.</w:t>
      </w:r>
    </w:p>
    <w:p>
      <w:pPr>
        <w:pStyle w:val="Body"/>
        <w:rPr/>
      </w:pPr>
      <w:r>
        <w:rPr/>
        <w:t>En su tercer agravio cuestionó el quantum de la multa impuesta y, principalmente, la falta de fundamentación de la decisión que fijó un porcentual del siete por ciento (7%), razón por la cual invocó la nulidad absoluta e insanable del acto administrativo por omisión del requisito esencial de la motivación, invocando el art. 14, inc. b), de la Ley 19.549 (B.O.: 27/4/72) en concordancia con los arts. 7, incs. e) y b), y 17 de ese cuerpo legal.</w:t>
      </w:r>
    </w:p>
    <w:p>
      <w:pPr>
        <w:pStyle w:val="Body"/>
        <w:rPr/>
      </w:pPr>
      <w:r>
        <w:rPr/>
        <w:t>Asimismo, acompañó una nota del Area Regímenes de Promoción Económica de la Subsecretaría de Promoción Industrial, Tecnológica y de Servicios, del Gobierno de la provincia de Mendoza (v. fs. 8/10).</w:t>
      </w:r>
    </w:p>
    <w:p>
      <w:pPr>
        <w:pStyle w:val="Body"/>
        <w:rPr/>
      </w:pPr>
      <w:r>
        <w:rPr/>
        <w:t>En dicha nota el área mencionada se pronunció a favor de la posición de la empresa promocionada, en especial recordando que, en el Cap. IV del proyecto oportunamente presentado por ella –aprobado por el Dto. 1.489/97–, el compromiso asumido por El Bosque S.A., respecto de la mano de obra permanente, por el art. 4 de la Res. M.E. y O. y S.P. 1.549/98, expresamente decía que: “... la mano de obra propuesta consiste en: mano de obra permanente directa – un encargado tractorista y mano de obra permanente indirecta: un ingeniero agrónomo y un contador”.</w:t>
      </w:r>
    </w:p>
    <w:p>
      <w:pPr>
        <w:pStyle w:val="Body"/>
        <w:rPr/>
      </w:pPr>
      <w:r>
        <w:rPr/>
        <w:t>Añadiendo al respecto que: “la modalidad de contratación del personal no fue exigida explícitamente por la autoridad de aplicación con anterioridad a la convocatoria de presentación de proyectos, o fue observada al momento de la aprobación y tampoco se establece ninguna restricción en este sentido en el decreto que otorga beneficios”.</w:t>
      </w:r>
    </w:p>
    <w:p>
      <w:pPr>
        <w:pStyle w:val="Body"/>
        <w:rPr/>
      </w:pPr>
      <w:r>
        <w:rPr/>
        <w:t>Por ello, considero que ... cualquier actitud por parte de la autoridad de aplicación que determine sanciones a la empresa, no estaría de acuerdo con la realidad ni con los objetivos finales que persiguen las normas promocionales que beneficiaron ala empresa El Bosque S.A.</w:t>
      </w:r>
    </w:p>
    <w:p>
      <w:pPr>
        <w:pStyle w:val="Body"/>
        <w:rPr/>
      </w:pPr>
      <w:r>
        <w:rPr/>
        <w:t>5.2. Con motivo de dicho recurso, intervino la Dirección Nacional de Incentivos Promocionales del Ministerio de origen, dependencia que, con relación al primer agravio, destacó que la autoridad de aplicación se encuentra facultada para controlar el cumplimiento de las obligaciones promocionales por parte de las beneficiarias y propiciar, en su caso, la iniciación de acciones sumariales a los fines de investigar y eventualmente sancionar (cfr. Res. M.E. y P. 221/03, v. fs. 23/26).</w:t>
      </w:r>
    </w:p>
    <w:p>
      <w:pPr>
        <w:pStyle w:val="Body"/>
        <w:rPr/>
      </w:pPr>
      <w:r>
        <w:rPr/>
        <w:t>Seguidamente, remitiéndose al informe de la instructora suamriante a que se refiere el pto. 2.5 de esta reseña, sostuvo que la empresa en la descripción general del proyecto había manifestado que la dotación de personal permanente debía ser de una persona –mano de obra directa– que cumpliría funciones de tractorista y encargado y dos profesionales –mano de obra indirecta–, esto es, ingeniero agrónomo y contador, que cumplirían funciones de asesoramiento en sus respectivas áreas.</w:t>
      </w:r>
    </w:p>
    <w:p>
      <w:pPr>
        <w:pStyle w:val="Body"/>
        <w:rPr/>
      </w:pPr>
      <w:r>
        <w:rPr/>
        <w:t>Por tal motivo –agregó– la instrucción había sostenido que con relación al personal permanente no podía desconocerse lo dispuesto por la Ley 22.248 del Régimen Nacional del Trabajo Agrario, aplicable en el “sub examen”, entendiendo, además, que la contratación indirecta de profesionales independientes, para el asesoramiento agrónomo y contable, aunque hubiese sido realizada en forma periódica no formaba parte de lo que cabía entender por personal permanente.</w:t>
      </w:r>
    </w:p>
    <w:p>
      <w:pPr>
        <w:pStyle w:val="Body"/>
        <w:rPr/>
      </w:pPr>
      <w:r>
        <w:rPr/>
        <w:t>Respecto al porcentaje de la multa previsto por el acto recurrido, indicó que el mismo resultó de la metodología para la aplicación de un tope nueve por ciento (9%) de la inversión actualizada, y para el segundo, el máximo legal del diez por ciento (10%).</w:t>
      </w:r>
    </w:p>
    <w:p>
      <w:pPr>
        <w:pStyle w:val="Body"/>
        <w:rPr/>
      </w:pPr>
      <w:r>
        <w:rPr/>
        <w:t>Sostuvo que cada caso es sometido a análisis y que los porcentajes de multa resultan de la ponderación de los incumplimientos de los beneficiaros de los regímenes de promoción no industrial; ello así, a fin de otorgar el mismo tratamiento a todos aquellos que se encuentren en igual situación de incumplimiento y de mantener un criterio de equidad en la imposición de las sanciones.</w:t>
      </w:r>
    </w:p>
    <w:p>
      <w:pPr>
        <w:pStyle w:val="Body"/>
        <w:rPr/>
      </w:pPr>
      <w:r>
        <w:rPr/>
        <w:t>5.3. Por su parte, la Dirección de Asuntos Legislativos y Tributarios de la Dirección General de Asuntos Jurídicos del Ministerio de Economía y Finanzas Públicas se expidió en sentido similar, opinando que ninguno de los agravios invocados por la recurrente eran suficientes para modificar el acto recurrido y que correspondía rechazar el recurso de reconsideración interpuesto contra la ya citada Res. M.E. y P. 74/08 (v. f. 28).</w:t>
      </w:r>
    </w:p>
    <w:p>
      <w:pPr>
        <w:pStyle w:val="Body"/>
        <w:rPr/>
      </w:pPr>
      <w:r>
        <w:rPr/>
        <w:t>Asimismo, concluyó que en el presente caso el quantum ... resulta legítimamente procedente dado que, tal como lo manifestara el área preopinante, ha sido establecido dentro de los límites legales fijados por la Providencia 9.102/07 de la Subsecretaría de Ingresos Públicos.</w:t>
      </w:r>
    </w:p>
    <w:p>
      <w:pPr>
        <w:pStyle w:val="Body"/>
        <w:rPr/>
      </w:pPr>
      <w:r>
        <w:rPr/>
        <w:t>5.4. Por Res. M.E. y F.P. 122/09, del 16 de marzo de 2009, se rechazó el recurso de reconsideración interpuesto por la empresa El Bosque S.A. (v. copia de fs. 35/37).</w:t>
      </w:r>
    </w:p>
    <w:p>
      <w:pPr>
        <w:pStyle w:val="Body"/>
        <w:rPr/>
      </w:pPr>
      <w:r>
        <w:rPr/>
        <w:t>5.5. Luego de notificársele dicho acto (v. fs. 42/43), la recurrente amplió los fundamentos de su recurso jerárquico, en los términos del art. 88 del Reglamento de Procedimientos Administrativos. Dto. 1.759/72, t.o. en 1991 (B.O.: 24/9/91), articulado en subsidio del de reconsideración (v. fs. 1/3 del Expte. CUDAP S01:0134737/09, agreg. a f. 44).</w:t>
      </w:r>
    </w:p>
    <w:p>
      <w:pPr>
        <w:pStyle w:val="Body"/>
        <w:rPr/>
      </w:pPr>
      <w:r>
        <w:rPr/>
        <w:t>En esta ocasión, la interesada insistió en las argumentaciones relativas a la falta de motivación de la decisión que fijó el quantum de la multa en un siete por ciento (7%), lo que, a su entender, viciaba el acto de nulidad absoluta e insanable.</w:t>
      </w:r>
    </w:p>
    <w:p>
      <w:pPr>
        <w:pStyle w:val="Body"/>
        <w:rPr/>
      </w:pPr>
      <w:r>
        <w:rPr/>
        <w:t>5.6. La Dirección de Asuntos Legislativos y Tributarios de la Dirección General de Asuntos Jurídicos del Ministerio de Economía y Finanzas Públicas volvió a intervenir con motivo de la ampliación de fundamentos del recurso en cuestión (v. f. 51).</w:t>
      </w:r>
    </w:p>
    <w:p>
      <w:pPr>
        <w:pStyle w:val="Body"/>
        <w:rPr/>
      </w:pPr>
      <w:r>
        <w:rPr/>
        <w:t>Sostuvo que las circunstancias descriptas no constituyen nuevos elementos de juicio que permitan desvirtuar la legalidad del acto recurrido, toda vez que configuran una mera reiteración de argumentos respecto de los cuales ya se había expedido a f. 28, a cuyos términos se remitió.</w:t>
      </w:r>
    </w:p>
    <w:p>
      <w:pPr>
        <w:pStyle w:val="Body"/>
        <w:rPr/>
      </w:pPr>
      <w:r>
        <w:rPr/>
        <w:t>Luego de mencionar el criterio de esta Procuración del Tesoro de la Nación vinculado con la facultad otorgada a la autoridad de aplicación para graduar la multa (cfr. Dict. 267:016), advirtió que en el caso no se ha verificado arbitrariedad o desviación de poder, ya que el acto recurrido se encuentra debidamente fundado sobre la base de los antecedentes de hecho y de derecho que lo sustentan, así como también para su adopción se ha cumplido con el procedimiento previsto en la normativa que regula el tema.</w:t>
      </w:r>
    </w:p>
    <w:p>
      <w:pPr>
        <w:pStyle w:val="Body"/>
        <w:rPr/>
      </w:pPr>
      <w:r>
        <w:rPr/>
        <w:t>En definitiva, atento que la recurrente no había aportado elementos que permitieran revertir el temperamento vertido en la Res. M.E. y P. 74/08, opinó que correspondía rechazar el recurso jerárquico en subsidio interpuesto por la firma El Bosque S.A.</w:t>
      </w:r>
    </w:p>
    <w:p>
      <w:pPr>
        <w:pStyle w:val="Body"/>
        <w:rPr/>
      </w:pPr>
      <w:r>
        <w:rPr/>
        <w:t>5.6.1. Posteriormente volvió a intervenir este servicio jurídico en relación con el proyecto de decreto, destinado a rechazar el recurso jerárquico interpuesto en subsidio por la recurrente, sin objeciones que formular a su respecto (v. f. 56).</w:t>
      </w:r>
    </w:p>
    <w:p>
      <w:pPr>
        <w:pStyle w:val="Body"/>
        <w:rPr/>
      </w:pPr>
      <w:r>
        <w:rPr/>
        <w:t>5.7. A su turno, la Dirección General de Asuntos Jurídicos de la Subsecretaría de Asuntos Legaes de la Secretaría Legal y Técnica de la Presidencia de la Nación, luego de analizar las quejas de la recurrente, expresó que: “... no habiéndose aportado elementos de juicio que importen una modificación del temperamento adoptado oportunamente a través del acto atacado, el cual por otra parte cumple con la totalidad de los recaudos exigidos para los actos de tal naturaleza, no sólo por estar debidamente motivado y poseer un adecuado sustento de los hechos y el derecho que le sirvieron de causa, sino porque también previo a su emisión se han cumplido los procedimientos esenciales y sustanciales inherentes al mismo ...” correspondía rechazar el recurso jerárquico interpuesto en subsidio por la recurrente contra la Res. M.E. y P. 74/08 (v. fs. 63/68).</w:t>
      </w:r>
    </w:p>
    <w:p>
      <w:pPr>
        <w:pStyle w:val="Body"/>
        <w:rPr/>
      </w:pPr>
      <w:r>
        <w:rPr/>
        <w:t>Sin perjuicio de ello, en línea con la opinión vertida por esta casa en Dict. 270:041, estimó que la medida propiciada debía reformularse de modo que se reflejara la contestación a las principales argumentaciones del recurrente, así como la normativa en la que se sustentó el acto atacado.</w:t>
      </w:r>
    </w:p>
    <w:p>
      <w:pPr>
        <w:pStyle w:val="Body"/>
        <w:rPr/>
      </w:pPr>
      <w:r>
        <w:rPr/>
        <w:t>Por último, agregó que correspondía dar intervención a esta Procuración del Tesoro de la Nación, de acuerdo con el art. 92 del Reglamento de Procedimientos Administrativos, Dto. 1.759/72, t.o. en 1991.</w:t>
      </w:r>
    </w:p>
    <w:p>
      <w:pPr>
        <w:pStyle w:val="Body"/>
        <w:rPr/>
      </w:pPr>
      <w:r>
        <w:rPr/>
        <w:t>5.8. A fs. 84/87, obra copia del proyecto de decreto, con las modificaciones introducidas, mediante el cual se rechaza el recurso jerárquico interpuesto en subsidio por El Bosque S.A.</w:t>
      </w:r>
    </w:p>
    <w:p>
      <w:pPr>
        <w:pStyle w:val="Body"/>
        <w:rPr/>
      </w:pPr>
      <w:r>
        <w:rPr/>
        <w:t>5.9. En ese estado, se solicitó la opinión de este organismo asesor (v. f. 88).</w:t>
      </w:r>
    </w:p>
    <w:p>
      <w:pPr>
        <w:pStyle w:val="Body"/>
        <w:rPr/>
      </w:pPr>
      <w:r>
        <w:rPr/>
        <w:t>II. Normativa aplicable:</w:t>
      </w:r>
    </w:p>
    <w:p>
      <w:pPr>
        <w:pStyle w:val="Body"/>
        <w:rPr/>
      </w:pPr>
      <w:r>
        <w:rPr/>
        <w:t>Las normas involucradas en el presente caso son las siguientes:</w:t>
      </w:r>
    </w:p>
    <w:p>
      <w:pPr>
        <w:pStyle w:val="Body"/>
        <w:rPr/>
      </w:pPr>
      <w:r>
        <w:rPr/>
        <w:t>1. La Ley 22.021 instituyó un régimen especial de promoción con el objeto de impulsar el desarrollo de explotaciones agrícola-ganaderas, industriales y turísticas ubicadas en las provincias de La Rioja, extendido a las provincias de San Luis y Catamarca por la Ley 22.702 (B.O.: 31/12/82) y a la provincia de San Juan mediante la Ley 22.973 (B.O.: 17/11/83):</w:t>
      </w:r>
    </w:p>
    <w:p>
      <w:pPr>
        <w:pStyle w:val="Body"/>
        <w:rPr/>
      </w:pPr>
      <w:r>
        <w:rPr/>
        <w:t>1.1. El art. 14 de esa norma, en su primera parte, establece que las empresas beneficiarias del régimen “... deberán cumplir los proyectos que sirvan de base para la concesión de las respectivas franquicias, a cuyo efecto la autoridad de aplicación verificará el cumplimiento del plan de inversiones y de producción o explotación, y los plazos y condiciones establecidas en la respectiva autorización”.</w:t>
      </w:r>
    </w:p>
    <w:p>
      <w:pPr>
        <w:pStyle w:val="Body"/>
        <w:rPr/>
      </w:pPr>
      <w:r>
        <w:rPr/>
        <w:t>1.2. El artículo siguiente dispone: “Ante el incumplimiento total o parcial de las obligaciones enunciadas en el artículo anterior, las empresas quedarán automáticamente constituidas en mora y perderán, total o parcialmente, los beneficios que se les hubieran acordado. En tal caso, deberán ingresar –según corresponda– todo o parte de los tributos no abonados con motivo de la promoción acordada con más los intereses respectivos y la actualización de la Ley 11.683” (B.O.: 12/1/33; actual t.o. en 1998, B.O.: 20/7/98).</w:t>
      </w:r>
    </w:p>
    <w:p>
      <w:pPr>
        <w:pStyle w:val="Body"/>
        <w:rPr/>
      </w:pPr>
      <w:r>
        <w:rPr/>
        <w:t>1.3. El art. 16 de la normativa en cita prevé: “La autoridad de aplicación tendrá amplias facultades para verificar y evaluar el cumplimiento de las obligaciones de la beneficiaria, que deriven del régimen establecido por esta ley e imponer las sanciones que se establecen en el artículo siguiente”.</w:t>
      </w:r>
    </w:p>
    <w:p>
      <w:pPr>
        <w:pStyle w:val="Body"/>
        <w:rPr/>
      </w:pPr>
      <w:r>
        <w:rPr/>
        <w:t>1.4. Consecuentemente, el art. 17 dispone: “El incumplimiento por parte de los beneficiarios de lo dispuesto por esta ley, de su decreto reglamentario y de las obligaciones emergentes del acto que otorgue los beneficios de carácter promocional, dará lugar a la aplicación de las siguientes sanciones, sin perjuicio de las que puedan corresponder en virtud de la legislación vigente:</w:t>
      </w:r>
    </w:p>
    <w:p>
      <w:pPr>
        <w:pStyle w:val="Body"/>
        <w:rPr/>
      </w:pPr>
      <w:r>
        <w:rPr/>
        <w:t>a) En caso de incumplimientos meramente formales y reiterados, multas de hasta el uno por ciento (1%) del monto actualizado del proyecto o de la inversión.</w:t>
      </w:r>
    </w:p>
    <w:p>
      <w:pPr>
        <w:pStyle w:val="Body"/>
        <w:rPr/>
      </w:pPr>
      <w:r>
        <w:rPr/>
        <w:t>b) En caso de incumplimientos no incluidos en el inciso anterior, multas a graduar hasta el diez por ciento (10%) del monto actualizado del proyecto o de la inversión”.</w:t>
      </w:r>
    </w:p>
    <w:p>
      <w:pPr>
        <w:pStyle w:val="Body"/>
        <w:rPr/>
      </w:pPr>
      <w:r>
        <w:rPr/>
        <w:t>Y agrega, “En todos los casos se graduarán las sanciones teniendo en cuenta la gravedad de la infracción y la magnitud del incumplimiento, pudiendo aplicarse total o parcialmente las sanciones previstas en los incisos del presente artículo (...)”.</w:t>
      </w:r>
    </w:p>
    <w:p>
      <w:pPr>
        <w:pStyle w:val="Body"/>
        <w:rPr/>
      </w:pPr>
      <w:r>
        <w:rPr/>
        <w:t>1.5. El art. 18 de la ley en examen dispone: “Las sanciones establecidas por el artículo anterior serán impuestas conforme con un procedimiento que asegure el derecho de defensa que determinará la reglamentación y podrán apelarse por ante el juez competente, dentro de los diez días hábiles de la notificación de las mismas”.</w:t>
      </w:r>
    </w:p>
    <w:p>
      <w:pPr>
        <w:pStyle w:val="Body"/>
        <w:rPr/>
      </w:pPr>
      <w:r>
        <w:rPr/>
        <w:t>2. La precitada ley fue reglamentada por el Dto. 3.319/79 (B.O.: 1/3/80), modificado por el Dto. 1.810/83 (B.O.: 25/7/83):</w:t>
      </w:r>
    </w:p>
    <w:p>
      <w:pPr>
        <w:pStyle w:val="Body"/>
        <w:rPr/>
      </w:pPr>
      <w:r>
        <w:rPr/>
        <w:t>2.1. El art. 22 de la reglamentación aludida establece: “Las empresas acogidas al régimen de la ley deberán cumplir cabalmente el proyecto aprobado y deberán observar estrictamente las obligaciones y los recaudos impuestos por las normas respectivas. Las infracciones que cometan en violación a las disposiciones legales y reglamentarias pertinentes del presente régimen serán penadas de acuerdo con lo establecido en los arts. 16, 17 y 18 de la ley, sin perjuicio de las sanciones que puedan corresponder en virtud de lo que establece la Ley 11.683 u otras normas legales que resulten de aplicación”.</w:t>
      </w:r>
    </w:p>
    <w:p>
      <w:pPr>
        <w:pStyle w:val="Body"/>
        <w:rPr/>
      </w:pPr>
      <w:r>
        <w:rPr/>
        <w:t>3. De otro lado, el art. 36, in fine, de la Ley 24.764 de Presupuesto General de la Administración Nacional para el año 1997 (régimen al cual se incorporó la recurrente) faculta, en su último párrafo, al Poder Ejecutivo nacional a: “... aprobar proyectos de promoción no industrial hasta el 31 de diciembre de 1997 en regiones de las distintas provincias del país, con alto índice de pobreza, menor desarrollo relativo y mayor distancia de los centros importantes de consumo (...). Los proyectos deberán ser presentados por los Gobiernos de las respectivas provincias ante el Ministerio de Economía, Obras y Servicios Públicos de la Nación, evaluará y determinará la procedencia o no del proyecto (...)”.</w:t>
      </w:r>
    </w:p>
    <w:p>
      <w:pPr>
        <w:pStyle w:val="Body"/>
        <w:rPr/>
      </w:pPr>
      <w:r>
        <w:rPr/>
        <w:t>4. Por su parte, el Dto. 494/97 establece marco reglamentario de los proyectos no industriales comprendiddos en el último párrafo del art. 36 de la Ley 24.764 y en su art. 1 dispone: “Los proyectos no industriales a que se refiere la Ley 24.764, art. 36, último párrafo, podrán gozar de los beneficios previstos en el art. 2 de la Ley 22.021 y sus modificaciones –por el término y escala fijados en el mismo– y en el art. 11 de la misma norma, con las limitaciones contenidas en los párrafos cuarto, quinto y sexto del art. 36 de la Ley 24.764”:</w:t>
      </w:r>
    </w:p>
    <w:p>
      <w:pPr>
        <w:pStyle w:val="Body"/>
        <w:rPr/>
      </w:pPr>
      <w:r>
        <w:rPr/>
        <w:t>4.1. A Su vez, el art. 2 del citado reglamento establece: “En todos aquellos aspectos no contemplados en el art. 36, último párrafo, de la Ley 24.764 y en las normas dictadas en su consecuencia, resultarán de aplicación las disposiciones de la Ley 22.021 y del Dto. 3.319/79, ambos con sus respectivas modificaciones”.</w:t>
      </w:r>
    </w:p>
    <w:p>
      <w:pPr>
        <w:pStyle w:val="Body"/>
        <w:rPr/>
      </w:pPr>
      <w:r>
        <w:rPr/>
        <w:t>4.2. Asimismo, delegó en el entonces Ministerio de Economía, Obras y Servicios Públicos de la Nación, a los fines de la aplicación del art. 36, último párrafo, de la Ley 24.764, las siguientes facultades:</w:t>
      </w:r>
    </w:p>
    <w:p>
      <w:pPr>
        <w:pStyle w:val="Body"/>
        <w:rPr/>
      </w:pPr>
      <w:r>
        <w:rPr/>
        <w:t>a) Ejercer la autoridad de aplicación, excepto en lo referente a la aprobación de los proyectos, la que será efectuada por el Poder Ejecutivo nacional.</w:t>
      </w:r>
    </w:p>
    <w:p>
      <w:pPr>
        <w:pStyle w:val="Body"/>
        <w:rPr/>
      </w:pPr>
      <w:r>
        <w:rPr/>
        <w:t>b) Dictar las normas complementarias y aclaratorias de alcance general (art. 10).</w:t>
      </w:r>
    </w:p>
    <w:p>
      <w:pPr>
        <w:pStyle w:val="Body"/>
        <w:rPr/>
      </w:pPr>
      <w:r>
        <w:rPr/>
        <w:t>5. Posteriormente, la Res. ex M.E. y O. y S.P. 325/98 (B.O.: 18/3/98) estableció, en su art. 1, la documentación que deben presentar las empresas titulares de proyectos alcanzados por el régimen promocional previsto en el último párrafo del art. 36 de la Ley 24.764, para acceder a dichos beneficios promocionales:</w:t>
      </w:r>
    </w:p>
    <w:p>
      <w:pPr>
        <w:pStyle w:val="Body"/>
        <w:rPr/>
      </w:pPr>
      <w:r>
        <w:rPr/>
        <w:t>5.1. En su art. 2 dispuso que, una vez cumplidos los requisitos previstos en el artículo anterior, se dictaría el acto particular por el cual acredite “... la condición definitiva de beneficiario del régimen establecido en el art. 36, último párrafo, de la Ley 24.764”.</w:t>
      </w:r>
    </w:p>
    <w:p>
      <w:pPr>
        <w:pStyle w:val="Body"/>
        <w:rPr/>
      </w:pPr>
      <w:r>
        <w:rPr/>
        <w:t>6. Por su parte, la Res. ex M.E. y P. 221/03 aprobó el procedimiento –que como anexo integra dicho acto– para la investigación de las infracciones al régimen de promoción no industrial de la Ley 24.764, art. 36, in fine, entre otras, y aprueba el procedimiento para la aplicación de lo normado en los arts. 14 y 15 y de las sanciones previstas en el art. 17, incs. a) y b), de la Ley 22.021, las que serán impuestas por la autoridad de aplicación (v. arts. 1 y 2):</w:t>
      </w:r>
    </w:p>
    <w:p>
      <w:pPr>
        <w:pStyle w:val="Body"/>
        <w:rPr/>
      </w:pPr>
      <w:r>
        <w:rPr/>
        <w:t>6.1. El art. 3 considera incumplimientos formales, a los efectos previstos en el art. 17, inc. a), de la ley citada:</w:t>
      </w:r>
    </w:p>
    <w:p>
      <w:pPr>
        <w:pStyle w:val="Body"/>
        <w:rPr/>
      </w:pPr>
      <w:r>
        <w:rPr/>
        <w:t>“</w:t>
      </w:r>
      <w:r>
        <w:rPr/>
        <w:t>... a) el incumplimiento a la obligación de comunicar a la autoridad de aplicación circunstancias a las que haga expresa mención el acto administrativo por el cual se otorgó el beneficio promocional y las disposiciones generales de aplicación.</w:t>
      </w:r>
    </w:p>
    <w:p>
      <w:pPr>
        <w:pStyle w:val="Body"/>
        <w:rPr/>
      </w:pPr>
      <w:r>
        <w:rPr/>
        <w:t>b) El cumplimiento fuera de término de obligaciones para las cuales se hubiese establecido un plazo en el acto administrativo que otorgó el beneficio promocional.</w:t>
      </w:r>
    </w:p>
    <w:p>
      <w:pPr>
        <w:pStyle w:val="Body"/>
        <w:rPr/>
      </w:pPr>
      <w:r>
        <w:rPr/>
        <w:t>c) La omisión, negativa o reticencia en el suministro de información requerida por funcionarios de contralor por los instructores de un sumario en cumplimiento de sus funciones o la incomparecencia de los titulares o representantes de una empresa beneficiaria a las audiencias a las que fueren debidamente citados por aquellos”.</w:t>
      </w:r>
    </w:p>
    <w:p>
      <w:pPr>
        <w:pStyle w:val="Body"/>
        <w:rPr/>
      </w:pPr>
      <w:r>
        <w:rPr/>
        <w:t>6.2. Sustanciado el procedimiento sumaria el ministro de Economía y Finanzas Públicas dictará resolución teniendo ... por fundamento las pruebas producidas en el sumario teniendo en consideración las circunstancias atenuantes o agravantes que caracterizan el hecho y determinará la sanción con que administrativamente se condene la infracción y las leyes, reglamentos, resoluciones o contratos que les sean aplicables (art. 13, tercer párrafo, de la reglamentación aprobada por Res. ex M.E. y P. 221/03).</w:t>
      </w:r>
    </w:p>
    <w:p>
      <w:pPr>
        <w:pStyle w:val="Body"/>
        <w:rPr/>
      </w:pPr>
      <w:r>
        <w:rPr/>
        <w:t>III. Análisis jurídico:</w:t>
      </w:r>
    </w:p>
    <w:p>
      <w:pPr>
        <w:pStyle w:val="Body"/>
        <w:rPr/>
      </w:pPr>
      <w:r>
        <w:rPr/>
        <w:t>1. Dos son las cuestiones a resolver en el marco de estas actuaciones:</w:t>
      </w:r>
    </w:p>
    <w:p>
      <w:pPr>
        <w:pStyle w:val="Body"/>
        <w:rPr/>
      </w:pPr>
      <w:r>
        <w:rPr/>
        <w:t>La primera de ellas –que constituye la cuestión de fondo– se encuentra referida al incumplimiento enrostrado al recurrente de la obligación relativa a la cantidad de personal permanente que exigía el proyecto de promoción que se le aprobara.</w:t>
      </w:r>
    </w:p>
    <w:p>
      <w:pPr>
        <w:pStyle w:val="Body"/>
        <w:rPr/>
      </w:pPr>
      <w:r>
        <w:rPr/>
        <w:t>La segunda, en el caso de admitirse la primera, está vinculada a la magnitud de la multa que le impuso la Res. ex M.E. y P. 74/08, también cuestionada por la empresa:</w:t>
      </w:r>
    </w:p>
    <w:p>
      <w:pPr>
        <w:pStyle w:val="Body"/>
        <w:rPr/>
      </w:pPr>
      <w:r>
        <w:rPr/>
        <w:t>2. Acerca de la cuestión de fondo en debate, corresponde precisar que no se encuentra en discusión que la empresa promovida debía contar con tres empleados permanentes en el marco de del proyecto promovido, sino si la recurrente dio o no cumplimiento a esta obligación:</w:t>
      </w:r>
    </w:p>
    <w:p>
      <w:pPr>
        <w:pStyle w:val="Body"/>
        <w:rPr/>
      </w:pPr>
      <w:r>
        <w:rPr/>
        <w:t>2.1. Sobre el particular, la instructora sumariante advirtió que, si bien de los informes acompañados por el Ministerio de Economía de la provincia de Mendoza surgía que la empresa cumplió con lo exigido en materia de dotación de personal, de conformidad con lo manifestado por la AF.I.P. a f. 524 del Expte. CUDAP Nº S01:0400205/05 (agreg. s/acum), la recurrente habría incumplido con dicha obligación.</w:t>
      </w:r>
    </w:p>
    <w:p>
      <w:pPr>
        <w:pStyle w:val="Body"/>
        <w:rPr/>
      </w:pPr>
      <w:r>
        <w:rPr/>
        <w:t>Al respecto, destacó que era de aplicación en la especie la Ley 22.248 (Régimen Nacional de Trabajo Agrario) y que, de conformidad con dicho régimen, la contratación indirecta de profesionales independientes para el asesoramiento agrónomo y contable, aunque se realice en forma periódica, no forma parte de lo qué se entendería por personal permanente.</w:t>
      </w:r>
    </w:p>
    <w:p>
      <w:pPr>
        <w:pStyle w:val="Body"/>
        <w:rPr/>
      </w:pPr>
      <w:r>
        <w:rPr/>
        <w:t xml:space="preserve">2.2. Por su parte, la recurrente sostuvo que el proyecto había sido aprobado en su totalidad sin formularse ninguna aclaración, razón por la cual no resultaría procedente que, por vía interpretativa, se pretendiese presentar la </w:t>
      </w:r>
      <w:r>
        <w:rPr>
          <w:rStyle w:val="Body1"/>
        </w:rPr>
        <w:t>situación como de incumplimiento, ya que la empresa –afirmó– había cumplido el compromiso asumido de acuerdo con el proyecto presentado y aprobado por las autoridades estatales.</w:t>
      </w:r>
    </w:p>
    <w:p>
      <w:pPr>
        <w:pStyle w:val="Body"/>
        <w:rPr/>
      </w:pPr>
      <w:r>
        <w:rPr>
          <w:rStyle w:val="Body1"/>
        </w:rPr>
        <w:t>3. A fin de zanjar la cuestión, y dado que lo que se le reprocha a la empresa es haber incumplido el compromiso que asumiera en esta materia, corresponde repasar cuál fue la obligación a la que se sujetó El Bosque S.A.:</w:t>
      </w:r>
    </w:p>
    <w:p>
      <w:pPr>
        <w:pStyle w:val="Body"/>
        <w:rPr/>
      </w:pPr>
      <w:r>
        <w:rPr/>
        <w:t>3.1. En este sentido, el Expte. CUDAP S01:0400205/05 obra copia certificada del proyecto presentado por El Bosque S.A. para obtener la promoción que finalmente se le otorgó.</w:t>
      </w:r>
    </w:p>
    <w:p>
      <w:pPr>
        <w:pStyle w:val="Body"/>
        <w:rPr/>
      </w:pPr>
      <w:r>
        <w:rPr/>
        <w:t>Allí, tanto en su Cap. II “Antecedentes de la empresa”, con en el IV “Aspectos técnicos”, dice textualmente: “Las tareas a desarrollar requieren el siguiente personal:</w:t>
      </w:r>
    </w:p>
    <w:p>
      <w:pPr>
        <w:pStyle w:val="Body"/>
        <w:rPr/>
      </w:pPr>
      <w:r>
        <w:rPr/>
        <w:t>a) Personal permanente: Mano de obra: directa: tractorista, que además cumple funciones de encargado. Mano de obra indirecta: ing. agrónomo contador (pto. II.3 “Mano de obra” y IV.5 “Requerimiento de mando de obra”, a fs. 19 y 39, respectivamente).</w:t>
      </w:r>
    </w:p>
    <w:p>
      <w:pPr>
        <w:pStyle w:val="Body"/>
        <w:rPr/>
      </w:pPr>
      <w:r>
        <w:rPr/>
        <w:t>Esto se reiteró en el Cap. VI “Ingresos, costos e inversiones”, dentro del su pto. VI.4 “Costos operativos”, bajo el título “Costo de la mano de obra”, donde se dijo: “En el cuadro Nº 7 diferenciamos ente mano de obra permanente y transitoria. Como mano de obra permanente, consideramos un tractorista que también realiza tareas como encargado (mano de obra directa) que tiene un sueldo fijo; un contador y un ingeniero agrónomo (mano de obra indirecta). La mano de obra transitoria (jornaleros) se ocupa cuando en el monte forestal hay que realizar las siguientes tareas: especiales de implantación y poda (f. 53)”.</w:t>
      </w:r>
    </w:p>
    <w:p>
      <w:pPr>
        <w:pStyle w:val="Body"/>
        <w:rPr/>
      </w:pPr>
      <w:r>
        <w:rPr/>
        <w:t>Concordantemente, el citado cuando Nº 7, obrante a f. 66, refleja la propuesta transcripta.</w:t>
      </w:r>
    </w:p>
    <w:p>
      <w:pPr>
        <w:pStyle w:val="Body"/>
        <w:rPr/>
      </w:pPr>
      <w:r>
        <w:rPr/>
        <w:t>3.2. Desde el punto de vista técnico, el proyecto aludido fue evaluado favorablemente, en las condiciones es en que fuera presentado, por la entonces Secretaría de Agricultura, Ganadería, Pesca y Alimentación con la posterior intervención de las siguientes áreas del ex Ministerio de Economía y Obras y Servicios Públicos: la ex Secretaría de Agricultura, Ganadería, Pesca y Alimentación, la ex Subsecretaría de Programación Regional; la Dirección Nacional de Impuestos y la Dirección General de Asuntos Jurídicos (v. 155/158, 165, 166 y 168, respectivamente).</w:t>
      </w:r>
    </w:p>
    <w:p>
      <w:pPr>
        <w:pStyle w:val="Body"/>
        <w:rPr/>
      </w:pPr>
      <w:r>
        <w:rPr/>
        <w:t>Como consecuencia de ello, se dictó el Dto. 1.489/97, que declaró comprendido en el régimen del último párrafo del art. 36 de la Ley 24.764 y del Dto. 494/97, entre otros, al proyecto presentado por El Bosque S.A., y posteriormente la Res. ex M.E. y O. y S.P. 1.549/98, que le dio por cumplidos los requisitos exigidos por el art. 3 del decreto precedentemente mencionado.</w:t>
      </w:r>
    </w:p>
    <w:p>
      <w:pPr>
        <w:pStyle w:val="Body"/>
        <w:rPr/>
      </w:pPr>
      <w:r>
        <w:rPr/>
        <w:t>En el Anexo II del citado decreto, en lo atinente al compromiso, de El Bosque S.A. en materia de personal, bajo el título “Mano de obra comprometida”, dice: “... a) Permanente: tres personas, número que se mantendrá a partir de la puesta en marcha”.</w:t>
      </w:r>
    </w:p>
    <w:p>
      <w:pPr>
        <w:pStyle w:val="Body"/>
        <w:rPr/>
      </w:pPr>
      <w:r>
        <w:rPr/>
        <w:t>En razón de ello, la aludida resolución ministerial, en su art. 4, previó que: “La beneficiaria deberá contar con una dotación de personal de tres personas en forma permanente a partir del inicio de actividades, número que se mantendrá a partir de la puesta en marcha ...”.</w:t>
      </w:r>
    </w:p>
    <w:p>
      <w:pPr>
        <w:pStyle w:val="Body"/>
        <w:rPr/>
      </w:pPr>
      <w:r>
        <w:rPr/>
        <w:t>4. Como puede apreciarse la cuestión en debate se origina por la distinta interpretación que se hace de los antecedentes del proyecto promovido y de las normas aprobatorias.</w:t>
      </w:r>
    </w:p>
    <w:p>
      <w:pPr>
        <w:pStyle w:val="Body"/>
        <w:rPr/>
      </w:pPr>
      <w:r>
        <w:rPr/>
        <w:t>En efecto, no parece dudoso que la beneficiaria cumplió con los lineamientos del proyecto que presentó para su aprobación, el cual, como personal permanente, debía contar con tres personas.</w:t>
      </w:r>
    </w:p>
    <w:p>
      <w:pPr>
        <w:pStyle w:val="Body"/>
        <w:rPr/>
      </w:pPr>
      <w:r>
        <w:rPr/>
        <w:t>Tal es así que la instructora sumariante, si bien no cuestionó que la empresa contaba con el personal que oportunamente propuso –un tractorista (mano de obra directa) y un contador y un ingeniero agrónomo (mano de obra indirecta)–, sostuvo que, no obstante ello, había incumplido con su compromiso, toda vez que, en su criterio, ni el contador ni el ingeniero agrónomo podían ser considerados personal permanente, en los términos la Ley 22.248.</w:t>
      </w:r>
    </w:p>
    <w:p>
      <w:pPr>
        <w:pStyle w:val="Body"/>
        <w:rPr/>
      </w:pPr>
      <w:r>
        <w:rPr/>
        <w:t>5. Llegado a este punto, debo adelantar que coincido con la postura que sustenta la recurrente:</w:t>
      </w:r>
    </w:p>
    <w:p>
      <w:pPr>
        <w:pStyle w:val="Body"/>
        <w:rPr/>
      </w:pPr>
      <w:r>
        <w:rPr/>
        <w:t>En efecto, El Bosque S.A. presentó un proyecto en el que indicó que, en el carácter de personal permanente, contaría con un tractorista ¿Qué también haría las veces de encargado?, un contador y un ingeniero agrónomo.</w:t>
      </w:r>
    </w:p>
    <w:p>
      <w:pPr>
        <w:pStyle w:val="Body"/>
        <w:rPr/>
      </w:pPr>
      <w:r>
        <w:rPr/>
        <w:t>Dicho proyecto no mereció observación alguna de las áreas técnicas, ni pedido de aclaración ni de modificación de ningún tipo, y así fue aprobado.</w:t>
      </w:r>
    </w:p>
    <w:p>
      <w:pPr>
        <w:pStyle w:val="Body"/>
        <w:rPr/>
      </w:pPr>
      <w:r>
        <w:rPr/>
        <w:t>La cuestión se suscitó en razón de que, a pesar de las distintas modalidades de contratación planteadas por la empresa en el proyecto, la propuesta quedó cristalizada en el Dto. 1.489/97 y en la Res. ex M.E. y O. y S.P. 1.549/98 sin distinción alguna y englobada en la fórmula personal permanente: tres personas.</w:t>
      </w:r>
    </w:p>
    <w:p>
      <w:pPr>
        <w:pStyle w:val="Body"/>
        <w:rPr/>
      </w:pPr>
      <w:r>
        <w:rPr/>
        <w:t>Es por ello que, a fin de determinar si existió o no incumplimiento, lo que corresponde es establecer cuál era la obligación asumida por la empresa. Y, en tal sentido, sólo cabe remitirse al proyecto presentado, puesto que éste –reitero– fue suficientemente claro y no mereció objeción alguna de las tareas técnicas en forma previa a su aprobación.</w:t>
      </w:r>
    </w:p>
    <w:p>
      <w:pPr>
        <w:pStyle w:val="Body"/>
        <w:rPr/>
      </w:pPr>
      <w:r>
        <w:rPr/>
        <w:t>Es preciso destacar, además, que no obra en autos antecedentes o constancia alguna de la que resulte que la recurrente debía cumplir con el compromiso relativo al personal permanente, de un modo distinto al que ella mismo propuso para acogerse al régimen de promoción al que accedió.</w:t>
      </w:r>
    </w:p>
    <w:p>
      <w:pPr>
        <w:pStyle w:val="Body"/>
        <w:rPr/>
      </w:pPr>
      <w:r>
        <w:rPr/>
        <w:t>Siendo así, cabría preguntarse, cómo podía la beneficiaria saber que la Administración consideraría incumplida dicha obligación aun cuando respetara los términos de su propuesta.</w:t>
      </w:r>
    </w:p>
    <w:p>
      <w:pPr>
        <w:pStyle w:val="Body"/>
        <w:rPr/>
      </w:pPr>
      <w:r>
        <w:rPr/>
        <w:t xml:space="preserve">Respecto de la Ley 22.248, debo puntualizar que podría haber sido de utilidad su aplicación para resolver el caso de autos, si la empresa, al proponer tres personas como personal permanente, no hubiera efectuado aclaración alguna, puesto que, en tal supuesto, para determinar si hubo o no incumplimiento, hubiera sido necesario establecer en qué condiciones podían ser consideradas como personal permanente. Pero no cuando lo empresa, en forma específica y reiterada a lo largo de su proyecto, explicó cuál era el personal permanente que utilizaría, qué funciones desarrollaría y bajo qué modalidad serían contratadas, y así fue aprobado por el Estado. </w:t>
      </w:r>
    </w:p>
    <w:p>
      <w:pPr>
        <w:pStyle w:val="Body"/>
        <w:rPr/>
      </w:pPr>
      <w:r>
        <w:rPr/>
        <w:t>En consecuencia, a mi juicio, no habiendo mediado observación alguna o requerido modificaciones al proyecto presentado, aparece como irrazonable juzgar como incumplido el compromiso relativo a la dotación de personal permanente, cuando la beneficiaria cumplió con esta exigencia en las condiciones previstas en el proyecto que le fuera aprobado.</w:t>
      </w:r>
    </w:p>
    <w:p>
      <w:pPr>
        <w:pStyle w:val="Body"/>
        <w:rPr/>
      </w:pPr>
      <w:r>
        <w:rPr/>
        <w:t>6. En atención al temperamento que dejo expuesto acerca del aspecto de fondo en debate, resulta ocioso ingresar al examen de la segunda cuestión planteado en estos actuados, relativa al porcentaje de multa aplicado a la recurrente mediante la recurrida Res. ex M.E. y P. 74/08.</w:t>
      </w:r>
    </w:p>
    <w:p>
      <w:pPr>
        <w:pStyle w:val="Body"/>
        <w:rPr/>
      </w:pPr>
      <w:r>
        <w:rPr/>
        <w:t>IV. Conclusión:</w:t>
      </w:r>
    </w:p>
    <w:p>
      <w:pPr>
        <w:pStyle w:val="Body"/>
        <w:rPr/>
      </w:pPr>
      <w:r>
        <w:rPr/>
        <w:t>En conclusión, de compartirse el criterio expuesto, corresponderá hacer lugar al recurso jerárquico interpuesto por El Bosque S.A. contra la Res. ex M.E. y P. 74/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0:00Z</dcterms:created>
  <dc:creator>Lega_Caro</dc:creator>
  <dc:description/>
  <cp:keywords/>
  <dc:language>en-US</dc:language>
  <cp:lastModifiedBy>Lega_Caro</cp:lastModifiedBy>
  <dcterms:modified xsi:type="dcterms:W3CDTF">2011-04-27T18:38:00Z</dcterms:modified>
  <cp:revision>1</cp:revision>
  <dc:subject/>
  <dc:title>DICTAMEN P</dc:title>
</cp:coreProperties>
</file>