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34/10</w:t>
        <w:br/>
        <w:t>Buenos Aires, 29 de junio de 2010</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Reorganización de empresas. Fusión por absorción de empresa controlante. Actividades relativas a los centros comerciales y centros de entretenimiento. Actividad financiera. Actividad inversora. Participación indirec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Corresponde encuadrar a la reorganización objeto de debate como una fusión por absorción dentro de un mismo conjunto económico contemplado en el inc. a) del sexto párrafo del art. 77 de la Ley de Impuesto a las Ganancias, por lo que debe cumplir con todos los requisitos exigidos por el plexo legal y su reglamentación para la figura de fusión allí contempl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De continuarse las mismas actividades durante los dos años posteriores a la fecha de reorganización en la firma continuadora deberían darse por cumplidas las condiciones dispuestas por el primer párrafo del art. 77 de la ley en cuestión y por el apart. II del segundo párrafo del art. 105 de su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Teniendo en cuenta que la actividad de inversión en firmas controladas se ha llevado a cabo en las dos sociedades involucradas durante los doce meses anteriores a la fecha de reorganización, así como también se han desarrollado durante dicho lapso las actividades de explotación de centros comerciales, homecenters y servicios de financiamiento de compras en la firma controlada, debería considerarse cumplido el requisito dispuesto por el apart. III del segundo párrafo del art. 105 del decreto reglamentario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La condición de conservación en el capital en la firma continuadora por parte de los titulares de las antecesoras con posterioridad a la fecha de reorganización, estatuida por el octavo párrafo del citado art. 77, deberá considerarse cumplida cuando dichos titulares hubiesen detentado, por vía directa o indirecta, un importe de participación social no menor al que debían poseer a la fecha de reorganización durante los dos años siguientes a la fecha alud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El requisito de mantenimiento previo a la reorganización en el capital de las firmas antecesoras, establecido por el último párrafo del art. 77 de la Ley de Impuesto a las Ganancias, deberá considerarse cumplido cuando los titulares de las mismas –tanto absorbente como absorbida– hubieran conservado, por vía directa o indirecta (a través de sus propios socios), durante los dos años anteriores a la fecha de la consabida reestructuración un importe de participación no menor al ochenta por ciento (8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 Respecto al requisito de empresa en marcha se visualiza de acuerdo a los distintos datos informados por la consulta, que el mismo se hallaría plenamente cumpli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firma del epígrafe en los términos de la Res. Gral. A.F.I.P. 1.948/05, mediante la cual consulta acerca del encuadre que corresponde otorgar en el régimen de reorganización libre de impuestos estatuido por el art. 77 y ss. de la Ley de Impuesto a las Ganancias (t.o. en 1997 y sus modificaciones) a la fusión por absorción en la cual “J.J. S.A.” será absorbida por su controlada –“C.C. S.A.”–, indagando posteriormente acerca del cumplimiento de los requisitos exigidos por la normativa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aclara que “C.C. S.A.” “... es una sociedad argentina cuyas actividades y operaciones se centran principalmente en la explotación de centros comerciales y homecenters, servicios financieros y actividades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las actividades financieras aduce que “... por medio de su tarjeta ... presta servicios financieros a sus clientes al permitirles abonar y financiar compras, accediendo a descuentos y beneficios exclusivos. Asimismo, ofrece servicios de segu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s actividades de inversión señala que “C.C. S.A.” ostenta el rol de controlante de varias sociedades –“Agro J.J. S.A.” con el ochenta y siete coma cinco por ciento (87,5%) de la participación accionaria; “N.N. S.A.” con el noventa y cuatro coma noventa y ocho por ciento (94,98%); “B.B. S.A.” con el noventa y cinco por ciento (9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J.J. S.A.” es una sociedad cuya actividad principal es la inversión en otras sociedades del país, que es controlante de “C.C. S.A.” al poseer el 74,1739% de su participación accionaria, y que posee el 5,4468% de las acciones de “J.J.R. Argentina S.A.” y el cinco coma cero dos por ciento (5,02%) de “N.N.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aporta un cuadro en el cual muestra que “C.C. S.A.”, sociedad homónima radicada en Chile, posee directamente el veinticinco coma setenta y cinco por ciento (25,75%) de la participación accionaria de “C.C. S.A.” (Argentina) e indirectamente un 74,1739% –mediante participaciones en las firmas “C.C.R. S.A.” (Chile) de la que posee el noventa u nueve coma noventa y tres por ciento (99,93%) y ésta a su vez el veinticuatro coma dieciocho por ciento (24,18%) de “C.C. Internacional Ltda.” (Chile) de la cual “C.C. S.A.” (Chile) posee un setenta y cinco coma ochenta por ciento (75,80%), y de la misma en “C.C.” (España) con un noventa y nueve coma noventa y nueve por ciento (99,99%), la que controla a la aludida “J.J. S.A.” (Argentina) con un 94,96–, permitiendo admitir que “C.C. S.A.” (Argentina) e “J.J. S.A.” (Argentina) pertenecen a un mismo conjunto económico siguiendo las pautas que dispone el régimen que estatuye la ley de impuesto a las ganancias para las reorganizaciones libres de impuestos (según cuadro fojas ... del expediente administr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encuadramiento técnico–jurídico a otorgar a la reestructura planteada enuncia que existen opiniones encontradas tanto de carácter administrativo como jurisprudencial, por las cuales el proceso de reorganización en cuestión “... podría ser calificado como una transferencia entre empresas de un mismo conjunto económico según lo previsto en el inc. c) del art. 77 de la referida norma legal (Cámara Nacional en lo Contencioso Administrativo Federal, Sala II, en la causa: Inter Engines South Ame S.A. ...) o como una fusión por absorción conforme lo establece el inc. a) del art. 77 de la LIG (Corte Suprema de Justicia de la Nación en la causa: Establecimiento Modelo Terrabusi S.A.I.C. de fecha 17/3/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opina que corresponde calificar a la reestructura planteada “... como una fusión inversa por absorción enmarcada dentro del inc. c) del art. 77 de la LIG y por ello no es necesario el cumplimiento de los requisitos adicionales establecidos por el art. 105 del decreto reglamentario LI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lo, y para el caso de que este organismo considere que la reorganización deba encuadrarse en los términos del inc. a) del mencionado artículo de la ley del gravamen consulta si “... se cumplen la totalidad de los requisitos exigidos por el art. 105 del decreto reglamentario LIG para considerar dicha reorganización como libre de impuest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tales requisitos adicionales, que la normativa exige cuando a la reorganización corresponda encasillarla en el inc. a) del sexto párrafo del art. 77 de marras, desarrolla una reseña sobre el cumplimiento de cada uno de ellos en la reestructuración del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relativo a la condición de mantenimiento de la actividad en la firma continuadora a partir de la fecha de reorganización dispuesta por el primer párrafo del art. 77 de la ley del gravamen y el apart. II del segundo párrafo del art. 105 del reglamento de la misma la rubrada considera que “... el requisito se vería plenamente cumplido ya que la continuadora, “C.C. S.A.”, continuará desarrollando tanto sus actividades de explotación de centros comerciales y homecenters, servicios financieros como las de inversión, actividades que desarrollan tanto la propia “C.C. S.A.” como la sociedad absorbida, “J.J.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a restricción atinente a la existencia y mantenimiento de las participaciones en el capital social al momento y con posterioridad a la fecha de reorganización que dispone el octavo párrafo del citado art. 77 de la ley y el inc. a) del citado art. 105 del reglamento destaca “... que tanto ‘C.C. S.A.’ como ‘J.J. S.A.’ conforman el grupo ‘C.C.’ y son controlados en forma directa o indirecta en su totalidad por ‘C.C. S.A.’ (Chile)”. Asimismo, indica que “... ‘C.C. S.A.’ (Chile) mantendrá su participación a la fecha de reorganización y durante los dos años posteriores a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permanencia de la participación en el capital con anterioridad a la fecha de reorganización que prevé el último párrafo del aludido art. 77 de la ley, manifiesta que “... el requisito se encuentra cumplido ya que los titulares de las empresas antecesoras han mantenido durante un lapso no inferior a dos años anteriores a la fecha de reorganización, el ochenta por ciento (80%) de participación de las mencionadas empre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erca del requisito de empresa en marcha normado por el apart. I del segundo párrafo del art. 105 del decreto reglamentario de la Ley de Impuesto a las Ganancias aduce que si bien “... no debe ser cumplimentado en el caso de que la reorganización se organice dentro del mismo conjunto económico, el mismo se encuentra íntegramente cumplido tanto por ‘C.C. S.A.’ como por ‘J.J. S.A.’, en virtud de que a la fecha de reorganización ambas se encuentran desarrollando su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ude posteriormente a la realización de actividades iguales o vinculadas durante los doce meses previos a la fecha de reorganización, limitación que dispone el apart. III del segundo párrafo del mentado art. 105 del reglamento. En tal alusión cita el Dict. 71/07 (DI ATEC) y expresa, destacando y subrayando ciertos pasajes, que en la enunciación de marras se sostuvo respecto de cinco sociedad anónimas que “... van a contar a la fecha de reorganización con más de doce meses dedicados a la actividad inversora (tenencia de acciones), siendo además la única actividad en las cuatro últimas, por su parte ‘I.I. S.A.’ (firma absorbente) continuará después de la reorganización la actividad inversora –posee el setenta y cinco por ciento (75%) de las acciones de ‘B.B. S.A.’, el noventa y cinco por ciento (95%) de ‘N.N. S.A.’ y el setenta y cinco por ciento (75%) de ‘P.P. S.A.’. Además, de acuerdo a lo expresado, ‘I.I. S.A.’, continuará con su actividad de explotación de juegos de azar de la misma forma en que la venía realiz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olige que “... en el caso de que la reorganización se encuadrare bajo la forma prevista en el inc. a) del art. 77 de la LIG, el requisito en cuestión se encontrará cumplido en virtud de que tanto ‘C.C. S.A.’ como ‘J.J. S.A.’ han desarrollado actividades de inversión a través de la participación en otras sociedades durante los doce meses anteriores a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declara que se cumplirá con el requisito de comunicación a la Administración Federal de Ingres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ntes de comenzar a analizar la cuestión planteada cabe advertir que este servicio asesor abordará los temas consultados desde un punto de vista teórico y de acuerdo a la información brindada por la solicitante, sin pormenorizar aspectos específicos para los cuáles no cuenta con los datos necesarios, más aún teniendo en cuenta que se trata de situaciones de ocurrencia pot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n analizados los temas específicamente consultados de la reorganización sin llevar a cabo verificación alguna, la cual estará a cargo del área operativa pertinente, por lo tanto esta asesoría no se expedirá acerca de la viabilidad de los medios de prueba presen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icialmente, se analizará el encuadramiento que corresponde otorgar a la reorganización que se plantea, para ello nos remitiremos a las normas que definen los conceptos de fusión y transferencia entre empresas de un mismo conjunt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abe señalar que la Ley de Impuesto a las Ganancias prevé tres modos básicos de reorganización impositiva, ellos son los de la fusión, la escisión y la transferencia de bienes entre entidades de un mismo conjunt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l sexto párrafo del art. 77 de la ley del gravamen entiende por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La fusión de empresas preexistentes a través de una tercera que se forme o por absorción de una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ventas y transferencias de una entidad a otra que, a pesar de ser jurídicamente independientes, constituyan un mismo conjunt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inc. a) del primer párrafo del art. 105 del decreto reglamentario de la Ley de Impuesto a las Ganancias (t.o. en 1997 y sus modificaciones) indica que habrá fusión de empresas “... cuando dos o más sociedades se disuelven, sin liquidarse, para constituir una nueva o cuando una ya existente incorpora a otra u otras que, sin liquidarse, son disueltas, siempre que por lo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el que represente por lo menos el ochenta por ciento (80%) del capital de la o las incorpo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que su inc. c) especifica que habrá conjunto económico “... cuando el ochenta por ciento (80%) o más del capital social de la entidad continuadora pertenezca al dueño, socios o accionistas de la empresa que se reorganiza”, indicando además que “... éstos deberán mantener individualmente en la nueva sociedad, al momento de la transformación, no menos del ochenta por ciento (80%) del capital que poseían a esa fecha en la entidad predece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idamente, el segundo párrafo de la norma señalada dispone que en los casos de fusión y escisión de empresas deberán cumplirse con los siguientes requisitos adi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meses anteriores a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Que continúen desarrollando por un período no inferior a dos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Que las empresas hayan desarrollado actividades iguales o vinculadas durante los doce meses inmediatos anteriores a la fecha de la reorganización o a la de cese, si el mismo se hubiera producido dentro del término establecido en el apart. I precedente o, en ambos casos, durante el lapso de su existencia, si éste fuera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además este último punto que: “Se considerará como actividad vinculada a aquella que coadyuve o complemente un proceso industrial, comercial o administrativo, o que tienda a un logro o finalidad que guarde relación con la otra actividad (integración horizontal y/o vertic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reseñar el primer párrafo del citado art. 77 que dispone para las reorganizaciones libres de impuestos en general que los resultados que pudieran surgir como consecuencia de las mismas “... no estarán alcanzados por el impuesto de esta ley, siempre que la o las entidades continuadoras prosigan, durante un lapso no inferior a dos años desde la fecha de la reorganización, la actividad de la o las empresas reestructuradas u otra vinculada a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pta la normativa aplicable, cabe a continuación traer a colación el Dict. D.A.T. 26/04, en el cual este servicio asesor opinó que la transferencia de bienes entre empresas de un mismo conjunto económico, contemplada por el inc. c) del art. 77 de la ley del gravamen, se prevé para firmas que subsisten a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os efectos se observó que a partir de la sanción del Dto. 830/78, reglamentario de la Ley 20.628 (t.o. en 1977), se eliminó el requisito exigido por su antecesor acerca de que las entidades fusionadas fueran jurídica y económicamente independientes, dando de esta manera al inc. c) un carácter eminentemente residual, ya que sólo quedan comprendidas en el mismo las transferencias de fondos de comercio entre empresas vinculadas en donde las mismas subsistan a dicho proceso de trasl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criterio resultó coincidente con el arribado por la Dirección Nacional de Impuestos en el Memorando Nº .../05, en el cual se concluyó, respecto de un caso de fusión, que “... no resulta admisible que una reorganización encuadre en forma simultánea en dos incisos, toda vez que los mismos son taxativos y excluyentes entre s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la citada área ministerial consideró oportuno señalar que “... más allá de la confusión y diversidad de opiniones a que se hizo mención respecto del alcance del inc. c) del art. 77, la tesitura del Dict. D.A.T. 26/04, conformado por la Subdirección General ..., en cuanto sostiene que tratándose de transferencias en conjunto económico deben sobrevivir las dos entidades, se aprecia sumamente interesante y atendible por la razonabilidad y la lógica que contiene dicha interpretación, dado que a partir de la misma se advierte que cobra mayor sentido el alcance del citado inc. de lo que se derivaría la posibilidad de delinear con precisión buena parte de los casos que compren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o cabe añadir que dicha dependencia se valió para fundamentar la prevalencia de la figura de fusión sobre la de transferencia entre entidades de un mismo conjunto económico, entre otras razones, en lo opinado por los Dres. Giulliani Fonrouge y Susana Navarrine, quienes afirman que “... la situación tratada en el inc. c) del art. 76 ...” –actual art. 77– “... no pertenece a un caso de reorganización, que corresponde a otro tipo de operaciones, y fundamentalmente la fusión y escisión; nos hallamos ante un caso de transferencia de una universalidad jurídica, a la cual se le asignan los efectos especiales cuando media conjunto económico, pero nada más”. –Cfr. “Impuesto a las ganancias”, Editorial De Palma, Segunda Edición, pág. 5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gual sentido se pronunció Aurelio Cid al expresar que “... en los supuestos consagrados en el inc. c) del art. 71 (actual art. 77) no hay reorganización entendida como fusión o escisión, pues las sociedades involucradas en nada alteran su estructura jurídico-económica ni fiscal ...” (“Los aspectos fiscales de la reorganización de empresas”, Revista de Derecho Fiscal, T. XXXIII, págs. 1.212/39). Agrega a ello, que en tales casos “... no hay traslado de derechos y obligaciones fiscales a que se refiere el artículo incorporado a continuación del antedicho, salvo los de aquellos atributos que son propios de los bienes transfer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argumentos antedichos, han sido a su vez utilizados en la sentencia de la Corte Suprema de Justicia de la Nación en autos “Establecimiento Modelo Terrabusi S.A.I.C. c/ D.G.I.” de fecha 17/3/09. Allí el máximo tribunal defendió la interpretación histórica evolutiva basada en el hecho de que a partir del dictado del Dto. 830/78 se eliminó para los procesos de fusión la condición de que las entidades fueran jurídica y económicamente independientes –manteniéndose tal regulación hasta el pres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cual juzgó en el sentido de que fusión por absorción dentro de un conjunto económico se encuentra comprendida en el inc. a) del sexto párrafo del art. 77 de la Ley del Impuesto a las Ganancias considerando que si la operación se hubiera limitado a la transmisión de una universalidad de hecho o fondo de comercio, habría correspondido la aplicación del supuesto previsto en el inc. c) del párrafo aludido, en la medida en que las empresas transmitentes hubieran subsistido, aunque fuese residual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tal como lo viene sosteniendo reiteradamente esta Asesoría –vg. Dict. 60/06 (DI ATEC)– la fusión por absorción, ya sea de empresas independientes o pertenecientes a un mismo conjunto económico, debe encuadrarse en el inc. a) del art. 77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os fundamentos expuestos, este servicio asesor estima que no corresponde encuadrar a la reorganización objeto de debate como una transferencia de bienes entre empresas de un mismo conjunto económico –inc. c)–, sino analizar su inclusión dentro del inc. a) del sexto párrafo del art. 77 de dicho plexo legal, por lo que debe cumplir con todos los requisitos exigidos por la ley del tributo y su reglamentación para la figura de fusión contemplada allí, entre ellos los dispuestos por el segundo párrafo del art. 105 del decreto reglamentario de la aludida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azón de ello, con el fin de continuar el estudio de las condiciones relacionadas con las actividades ejercidas por las sociedades involucradas se estima adecuado en primer lugar analizar si la tenencia de acciones que otorgan el control de otras firmas representa el desarrollo de una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orresponde señalar que existe “actividad empresarial” cuando la generación de ingresos que se desprenda de la misma requiera de una estructura con costos, gastos y riesgos empresarios asociados, lo cual no se configuraría en el caso que se realizara una colocación temporaria –inversión– de fondos excedentes para obtener una r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s inversiones, cabe citar el Visto al Dict. D.A.T. 15/01,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sumado a que estas inversiones requieren costos y gastos inherentes a la compra de las acciones, además de los relacionados con los procesos de toma de decisiones en las sociedades controladas, los cuales implican un riesgo asociado y no solo representan una colocación temporal de excedentes de fondos, determinando la realización de la aludida “actividad inversora” de las tenencias y de las participaciones en el capital de la sociedad control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esta convicción, comenzaremos a tratar el tema del mantenimiento de las actividades anterior o posterior a la fecha de reorganización en las firmas que participan del proceso reorganiz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menester cabe traer a colación las consideraciones que sobre la problemática en cuestión realiza Dr. Rubén O. Asorey, el cual interpreta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como finalidad beneficios fiscales”. (Reorganizaciones Empresariales, Ed. La Ley, Buenos Aires, mayo de 1996, pág. 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en el Dict. 71/07 (DI ATEC) se señala que “... el tratamiento fiscal dispensado a la operatoria persigue proteger las reorganizaciones destinadas a la obtención de mejores condiciones de producción y eficiencia. De esa manera, requiere el cumplimiento, como condición resolutoria, de la continuación de la actividad que se venía desarrolla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tema de integración de actividades que el Dr. Asorey hace en la obra ya citada, manifiesta que: “La integración horizontal tiende a la concentración de dos o más empresas que producen productos iguales o similares, y que tienen necesidad de adecuar su dimensión, normalmente por un problema de costos, mientras que la integración vertical tiende a garantizar al ente productor de adecuados canales de insumos o de una mejor forma de colocación de su producción” (op. cit. pág. 5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sta temática también se ha dicho que “... el criterio de actividad vinculada difiere según se la considere con anterioridad o posterioridad a la reorganización; en el primer caso puede tratarse de actividades complementarias o etapas de un proceso económico y, en el segundo, corresponde que sean actividades de un mismo ramo, de tal manera que los bienes o servicios que produzcan la o las empresas continuadoras, posean características esencialmente similares a las de las que producían las antecesoras” (Fernando Sanz de Urquiza, Requisitos Legales en la Reorganización de Sociedades y Empresas, La Ley, IMP 1990-B, 162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manera, se observa que a los efectos de considerar el criterio de actividad vinculada priva el carácter de complementariedad o que pertenezcan a un mismo proceso económico, ello con el fin de evitar que la reorganización se efectúe a los fines de obtener ventajas tributarias cuando la actividad de una de las empresas intervinientes ya no resulte vi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también, según se opinó en los Dict. 75/08 y 30/09 (DI ATEC), la identidad de objeto “...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 Ello, en el sentido de que no pueda considerarse un emprendimiento distinto a los que lo precedieron en las firm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 los conceptos traídos a colación, se entiende que en el caso bajo análisis, donde la actividad de inversiones en empresas controladas es ejercida tanto por la sociedad absorbida como por la absorbente, la fusión daría lugar a una integración horizontal de dicha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n razón de que la firma absorbente también lleva a cabo las actividades de explotación de centros comerciales, homecenters y servicios de financiamiento de compras deberá analizarse el cumplimiento del mantenimiento de las actividades previas y posteriores para tales rub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 observa que de la normativa no surge que el ejercicio de las actividades iguales o vinculadas que se integran en la firma continuadora deba ser realizado en forma exclusiva por las antecesoras, lo que daría lugar a que existan en estas últimas firmas otras actividades distintas a la que se unif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situación no resulta incompatible con los conceptos de “identidad de objeto” que se da con respecto a la actividad inversora que se llevara a cabo por separado en las sociedades antecesoras, y con relación a é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entendimiento, teniendo en cuenta que la actividad de inversión en firmas controladas se ha llevado a cabo en las dos sociedades involucradas durante los doce meses anteriores a la fecha de reorganización, así como también se han desarrollado durante dicho lapso las actividades de explotación de centros comerciales, homecenters y servicios de financiamiento de compras en la firma controlada, debería considerarse cumplido el requisito dispuesto por el apart. III del segundo del art. 105 del decreto reglamentario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 continuarse las mismas actividades durante los dos años posteriores a la fecha de reorganización en la firma sucesora también deberían darse por cumplida las condiciones dispuestas por el primer párrafo del art. 77 de la ley en cuestión y por el apart. II del aludido segundo párrafo del art. 105 de su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o a este punto, es dable abocarse al tema del cumplimiento del requisito de participación previa a la reorganización por vía indirec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tal fin, cabe reseñar lo establecido en el último párrafo del art. 77 de la Ley de Impuesto a las Ganancias (t.o. en 1997 y sus modificaciones) respecto a que “... los quebrantos ... sólo serán trasladables a la o las empresas continuadoras, cuando los titulares de la o las empresas antecesoras acrediten haber mantenido durante un lapso no inferior a dos años anteriores a la fecha de reorganización o, en su caso, desde su constitución si dicha circunstancia abarcare un período menor, por lo menos el ochenta por ciento (80%) de su participación en el capital de esas empres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normativa transcripta, podría inferirse que el requisito legal se refiere exclusivamente a los titulares de la o las empresas antecesoras, y no a los sujetos que revistan la calidad de inversores en el capital de estas últimas, no obstante ello cabe analizar si se puede considerar factible que el citado requisito se cumpla en forma indirec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aspecto resulta oportuno traer a colación el Dict. D.A.T. 85/01 el cual –si bien trata del requisito de mantenimiento de la participación en el capital de las continuadoras–, recomienda no perder de vista que las normas bajo análisis están orientadas “... incuestionablemente a marginar de la tributación las operaciones y los resultados de las mismas, cuando fueran la consecuencia de decisiones empresariales conducentes a una nueva adecuación de sus estructuras siempre que no impliquen en su esencia la transferencia de bienes a terceros que, con tal motivo, provoquen desequilibrios en la real titularidad patrimonial de las partes involuc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recordar que en el mencionado dictamen se analizaba el mantenimiento de la participación posterior en las continuadoras en un caso en el que se combinaba un esquema de fusión por absorción entre empresas locales con la existencia de un conjunto económico, sosteniendo en dicho antecedente que la transmisión de acciones de las empresas reorganizadas entre los integrantes del grupo “... no implicaría un incumplimiento de la condición de mantenimiento del capital, siempre que el conjunto económico como unidad conserve, por el término que establece la ley, las correspondientes participaciones accionarias sobre las firmas reorganizadas ...”, significando esto último “... que no se produzca una transferencia a terceros superior al veinte por ciento (20%) del capital reorgan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luyendo en definitiva, que el objetivo perseguido por el requisito normativo de mantenimiento de participación en el capital de las continuadoras es que los beneficios tributarios que se conceden en la “Reorganización de sociedades” no puedan usufructuarse si existe una venta dentro del término de dos años, con el fin de que esos privilegios no se trasladen a terc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y volviendo al último párrafo del art. 77 de la ley, el mismo al incorporar el requisito de mantenimiento de la participación en el capital de las empresas antecesoras durante el período de dos años anteriores a la reorganización, tuvo como objetivo impedir las operaciones de compra de empresas, con el propósito de reorganizarlas y aprovechar los quebrantos acumulados o los beneficios de regímenes de promoción que tuvieran otorg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si bien la finalidad perseguida por la norma es evitar la utilización de esta figura al efecto de obtener ventajas impositivas mediante la adquisición de entidades poseedoras de las mismas, ello no obsta para que se considere admisible que la participación en el capital sea cumplida indirectamente por el grupo económico titular de las sociedades que se reorganizan, ya que esto no implicaría un traslado de los beneficios impositivos a sujetos ajenos a la reestructuración empres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 determinación del importe a tener en cuenta, es dable señalar que mediante el Dict. D.A.T. 94/02, se estimó que, en los casos de titularidad indirecta, “... para que la reorganización resulta viable de acuerdo a las pautas del referido art. 77 de la Ley de Impuesto a las Ganancias, el producto de las participaciones sucesivas desde los titulares que se transfirieron el capital de las empresas que se reorganizan hasta el aludido socio común deben ser superior al ochenta por ciento (8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los cambios de titularidad accionaria que se produzcan durante los dos años anteriores a la reorganización, en tanto no alteren la participación directa o indirecta del ochenta por ciento (80%) de los titulares en el capital de las empresas antecesoras, no implicarán el incumplimiento de la mentada ex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o a este punto, cabe señalar que en el Dict. D.A.T. 14/01 se indicó que los requisitos exigidos para una fusión libre de impuestos deben ser cumplidos tanto por la empresa absorbente como por la absorbida por entender que ambas revisten el carácter de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duciendo que un criterio en contrario iría en contra de lo pretendido por el legislador, dejando librada dicha pauta a una determinación arbitraria que consideramos impropia al existir una disposición legal al respecto, pues se entiende que de no ser así, los contribuyentes podrían en determinadas situaciones decidir de acuerdo a sus conveniencias qué empresa tendrá el carácter de absorbente y qué empresa el de absorb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azón de lo interpretado cabe señalar, para el caso bajo estudio, que el requisito de mantenimiento previo a la reorganización en el capital de las firmas antecesoras, establecido por el último párrafo del art. 77 de la Ley de Impuesto a las Ganancias, deberá considerarse cumplido cuando los titulares de las mismas –tanto absorbente como absorbida– hubieran conservado, por vía directa o indirecta (a través de sus propios socios), durante los dos años anteriores a la fecha de la consabida reestructuración un importe de participación que constituya como mínimo el ochenta por ciento (80%) de los montos que poseían en los capitales accionarios de dichas sociedades predecesora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46:00Z</dcterms:created>
  <dc:creator>PizarroC</dc:creator>
  <dc:description/>
  <cp:keywords/>
  <dc:language>en-US</dc:language>
  <cp:lastModifiedBy>PizarroC</cp:lastModifiedBy>
  <dcterms:modified xsi:type="dcterms:W3CDTF">2011-06-10T11:46:00Z</dcterms:modified>
  <cp:revision>1</cp:revision>
  <dc:subject/>
  <dc:title/>
</cp:coreProperties>
</file>