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35/10</w:t>
        <w:br/>
        <w:t>Buenos Aires, 15 de julio de 2010</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Reorganización de empresas. Fusión por absorción. Actividad de producción de revestimientos cerámicos y comercialización de materiales de construcción.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corresponde encuadrar a la reorganización objeto de debate como transferencia de bienes entre empresas de un mismo conjunto económico –inc. c)–, ya que dicha figura se prevé para firmas que subsistan a la misma, por lo que debe cumplir con todos los requisitos exigidos por la ley del tributo y su reglamentación para la figura de fusión por absorción contemplada en el inc. a) del sexto párrafo del art. 77 del citado plexo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reorganización en cuestión no le corresponden los beneficios impositivos establecidos en el art. 77 y subsiguientes de la Ley de Impuesto a las Ganancias, toda vez que del análisis de la situación bajo estudio no surge que la actividad financiera y de inversión desarrollada por la empresa absorbida (V.V. S.A.) vaya a mantenerse en la firma absorbente (L.L. S.A.), no verificándose en consecuencia la integración de actividades descriptas en el primer párrafo del art. 77 de la ley del gravamen y en el pto. II del art. 105 de su decreto reglamentar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firma del epígrafe en los términos de la Res. Gral. A.F.I.P. 1.948/05, mediante la cual consulta si el proceso de fusión por absorción que se describe a continuación encuadra en el art. 77 de la Ley de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observa que el proceso de reorganización societaria consiste en que V.V. S.A. será absorbida por L.L. S.A. mediante el procedimiento de fusión previsto en el art. 82 de la Ley de Sociedades Comer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l tema, la consultante destaca que V.V. S.A. es una sociedad dedicada principalmente a realizar actividades financieras y de inversión, siendo su principal activo la tenencia de acciones de L.L.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nto que L.L. S.A. se dedica principalmente a producir revestimientos cerámicos de alta calidad y a comercializar materiales para la construcción de edificios. Además su objeto social incluye actividades vinculadas con la enajenación de inmuebles, explotación de establecimientos rurales agrícolas, ganaderos, entre otras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informa que los accionistas de L.L. S.A. son V.V. S.A. con un ochenta y dos coma treinta y tres por ciento (82,33%), Francisco ... con un cinco coma ochenta y nueve por ciento (5,89%), Roberto ... con cinco coma ochenta y nueve por ciento (5,89%) y María ... también con un cinco coma ochenta y nueve por ciento (5,8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V.V. S.A. destaca que sus accionistas son Francisco ..., Roberto ... y María ..., todos ellos con un treinta y tres coma treinta y tres por ciento (33,33%) cada u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agrega que la propuesta de reorganización se basa en la necesidad de simplificar la estructura societaria de V.V. S.A. e L.L. S.A., consolidando a las empresas en una única sociedad, aprovechando los beneficios resultantes de una dirección centralizada (“... existirá un único directorio y una única asamblea de accionistas abocados al análisis y toma de decisiones políticas y estratégicas relacionadas con la comercialización de materiales para la construcción de edificios, adquisición y enajenación de inmuebles, fabricación de productos cerámicos para la construcción de edificios y de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asimismo que, “... la reorganización que pretende llevar a cabo no busca obtener ventaja impositiva alguna...” toda vez que “... el proceso no involucra la transferencia de quebrantos impositivos, saldos a favor de impuestos o el aprovechamiento de incentivos fiscales, entre o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orden, la sociedad controlada –L.L. S.A.–, absorbería a la sociedad controlante –V.V. S.A.–, expresando que no va a haber transferencias a terceros cuando se produzca la reorganización, dado que el objetivo a perseguir es lograr una mayor eficiencia al eliminar gastos y procedimientos administrativos vinculados a mantener dos socie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ello, es que opina que se trata de una “... fusión por absorción que al efectuarse dentro de un mismo conjunto económico, se encuadra bajo el inc. c) del art. 77 de la Ley de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reconoce que la ley del tributo y su decreto reglamentario establecen distintos requisitos a cumplir para poder calificar como reorganización libre de impuesto, según se trate de fusión por absorción o ventas y transferencias dentro de un mismo conjunto económico –incs. a) y c) del sexto párrafo del art. 77 de la Ley de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ello, considera que el hecho de que L.L. S.A. absorba a su controlante –V.V. S.A.– no representa un obstáculo para llevar adelante la reorganización societaria libre de impuestos, destacando en ese sentido, el Dict. 42/08 (DI ATEC), donde la autoridad fiscal se ha expedido al convalidar que una sociedad operativa absorba a la sociedad control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al requisito establecido en el inc. a) del art. 105 del decreto reglamentario, el cual dispone que el valor de la participación correspondiente a los titulares de la sociedad incorporada en el capital de la incorporante será el que represente por lo menos el ochenta por ciento (80%) del capital de la incorporada, considera que el mismo se halla cumplido, ya que la participación de los titulares de V.V. S.A. en L.L. S.A. supera el citado porcentaj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requisito exigido en el séptimo párrafo del art. 77 de la ley del tributo, –es decir en cuanto a mantener el capital durante un lapso de dos años contados desde la fecha de reorganización–, considera que el mismo será cumpl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respecto al mantenimiento de la actividad expresa que la misma podrá ser cumplida, toda vez que, la sociedad absorbente (L.L.) continuará realizando operaciones de inversión, de comercialización de materiales para construcción de edificios, de adquisición y enajenación de inmuebles, de fabricación de productos cerámicos, etc.; dando así por consumado lo señalado en el primer párrafo del art. 77 de la ley del gravamen y el segundo párrafo del art. 105 de su decreto reglame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afirma cumplir determinados requisitos formales, tales como comunicación de la fusión y de publicidad e insp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ferencia a las ventas y transferencias dentro de un mismo conjunto económico la consultante hace mención a interpretaciones doctrinales y judiciales –vg. fallo de la Cámara Nacional en lo Contencioso Administrativo Federal, Sala II, 18/10/07, “Blastein”– donde se sostiene que verificada la existencia de un conjunto económico de conformidad con los arts. 77 de la Ley de Impuesto a las Ganancias y 105 del decreto reglamentario, carecería de razonabilidad exigir el cumplimiento de requisitos específicos –v.g. empresa en marcha– previstos para los casos de fusión y esc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o último, agrega que dicho criterio fue seguido por la “Cámara Federal de Mendoza en el caso Diario Los Andes” (Diario Los Andes – Hnos. Calle v. A.F.I.P.-D.G.I. 7/10/08, Cámara Federal de Mendoza, Sala B, y por el Tribunal Fiscal de la Nación en “Instituto Rosenbusch S.A.” – “Instituto Rosenbusch S.A. de Biología Experimental Agropecuaria s/recurso de apelación, impuesto de sellos, Tribunal Fiscal de la Nación, Sala D, 15/7/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ntes de comenzar a analizar la cuestión planteada cabe advertir que este servicio asesor abordará los temas consultados desde un punto de vista teórico y de acuerdo a la información brindada por la solicitante, sin pormenorizar aspectos específicos para los cuales no cuenta con los datos necesarios, más aún teniendo en cuenta que se trata de situaciones de ocurrencia pote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clara que sólo serán analizadas las cuestiones atinentes a la reorganización sin llevar a cabo verificación alguna, la cual estará a cargo del área operativa pertinente, por lo tanto esta asesoría no se expedirá acerca de la viabilidad de los medios de prueba presen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tacado ello, se comenzará por analizar el encuadramiento que corresponde otorgar a la reorganización que se plantea, para lo cual nos remitiremos a las normas que definen los conceptos de fusión y transferencia entre empresas de un mismo conjunto económ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abe señalar que la Ley de Impuesto a las Ganancias prevé tres modos básicos de reorganización impositiva, ellos son los de fusión, escisión y transferencia de bienes entre entidades de un mismo conjunto económ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l sexto párrafo del art. 77 de la ley del gravamen entiende por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La fusión de empresas preexistentes a través de una tercera que se forme o por absorción de una de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ventas y transferencias de una entidad a otra que a pesar de ser jurídicamente independientes constituyen un mismo conjunto económ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inc. a) del primer párrafo del art. 105 del decreto reglamentario de la Ley de Impuesto a las Ganancias (t.o. en 1997 y sus modificaciones) indica que habrá fusión de empresas “cuando dos o más sociedades se disuelven, sin liquidarse, para constituir una nueva o cuando una ya existente incorpora a otra u otras que, sin liquidarse, son disueltas, siempre que por lo menos, en el primer supuesto, el ochenta por ciento (80%) del capital de la nueva entidad al momento de la fusión corresponda a los titulares de las antecesoras; en el caso de incorporación, el valor de la participación correspondiente a los titulares de la o las sociedades incorporadas en el capital de la incorporante será aquel que represente por lo menos el ochenta por ciento (80%) del capital de la o las incorpo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ntras que, su inc. c) especifica que habrá conjunto económico “... cuando el ochenta por ciento (80%) o más del capital social de la entidad continuadora pertenezca al dueño, socios o accionistas de la empresa que se reorganiza”, indicando además que “... éstos deberán mantener individualmente en la nueva sociedad, al momento de la transformación, no menos del ochenta por ciento (80%) del capital que poseían a esa fecha en la entidad predece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icionalmente es de observar que de acuerdo al segundo párrafo de la norma señalada en los casos de fusión y escisión de empresas deberán cumplirse adicionalmente los siguientes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I. Que a la fecha de la reorganización, las empresas que se reorganizan se encuentren en marcha: se entenderá que tal condición se cumple, cuando se encuentren desarrollando las actividades objeto de la empresa o, cuando habiendo cesado las mismas, el cese se hubiera producido dentro de los dieciocho meses anteriores a la fecha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II. Que continúen desarrollando por un período no inferior a dos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III. Que las empresas hayan desarrollado actividades iguales o vinculadas durante los doce meses inmediatos anteriores a la fecha de la reorganización o a la de cese, si el mismo se hubiera producido dentro del término establecido en el apart. I precedente o, en ambos casos, durante el lapso de su existencia, si éste fuera men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además este último punto que: “Se considerará como actividad vinculada a aquella que coadyuve o complemente un proceso industrial, comercial o administrativo, o que tienda a un logro o finalidad que guarde relación con la otra actividad (integración horizontal y/o vertic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ripta la normativa aplicable, cabe a continuación traer a colación el Dict. D.A.T. 26/04, en el cual este servicio asesor opinó que la transferencia de bienes entre empresas de un mismo conjunto económico, contemplada por el inc. c) del art. 77 de la ley del gravamen, se prevé para firmas que subsisten a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os efectos se observó que a partir de la sanción del Dto. 830/78, reglamentario de la Ley 20.628 (t.o. en 1977), se eliminó el requisito exigido por su antecesor acerca de que las entidades fusionadas fueran jurídica y económicamente independientes, dando de esta manera al inc. c) un carácter eminentemente residual, ya que sólo quedan comprendidas en el mismo las transferencias de fondos de comercio entre empresas vinculadas en donde las mismas subsistan a dicho proceso de trasl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criterio resultó coincidente con el arribado por la Dirección Nacional de Impuestos en el Memorando Nº .../05, en el cual se concluyó, respecto de un caso de fusión, que “... no resulta admisible que una reorganización encuadre en forma simultánea en dos incisos, toda vez que los mismos son taxativos y excluyentes entre sí”.</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la citada área ministerial consideró oportuno señalar que “... más allá de la confusión y diversidad de opiniones a que se hizo mención respecto del alcance del inc. c) del art. 77, la tesitura del Dict. D.A.T. 26/04, conformado por la Subdirección General de... , en cuanto sostiene que tratándose de transferencias en conjunto económico deben sobrevivir las dos entidades, se aprecia sumamente interesante y atendible por la razonabilidad y la lógica que contiene dicha interpretación, dado que a partir de la misma se advierte que cobra mayor sentido el alcance del citado inciso de lo que se derivaría la posibilidad de delinear con precisión buena parte de los casos que compren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o cabe añadir que dicha dependencia se valió para fundamentar la prevalencia de la figura de fusión sobre la de transferencia entre entidades de un mismo conjunto económico, entre otras razones, en lo opinado por los Dres. Giulliani Fonrouge y Susana Navarrine, quienes afirman que “... la situación tratada en el inc. c) del art. 76 ...” –actual art. 77– “... no pertenece a un caso de reorganización, que corresponde a otro tipo de operaciones, y fundamentalmente la fusión y escisión; nos hallamos ante un caso de transferencia de una universalidad jurídica, a la cual se le asignan los efectos especiales cuando media conjunto económico, pero nada más”. –Cfr. “Impuesto a las ganancias”, Editorial De Palma, Segunda Edición, pág. 50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igual sentido se pronunció Aurelio Cid al expresar que “... en los supuestos consagrados en el inc. c) del art. 71 (actual art. 77) no hay reorganización entendida como fusión o escisión, pues las sociedades involucradas en nada alteran su estructura jurídico-económica ni fiscal ...” (“Los Aspectos Fiscales de la Reorganización de Empresas”, Revista de Derecho Fiscal, T. XXXIII, págs. 1.212/39). Agrega a ello, que en tales casos “... no hay traslado de derechos y obligaciones fiscales a que se refiere el artículo incorporado a continuación del antedicho, salvo los de aquellos atributos que son propios de los bienes transferi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rgumentos antedichos, han sido a su vez utilizados en la sentencia de la Corte Suprema de Justicia de la Nación en autos: “Establecimiento Modelo Terrabusi S.A.I.C. c/D.G.I.” de fecha 17/3/09, allí el Máximo Tribunal defendió la interpretación histórica evolutiva basada en el hecho de que a partir del dictado del Dto. 830/78 se eliminó para los procesos de fusión la condición de que las entidades fueran jurídica y económicamente independientes –manteniéndose tal regulación hasta el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cual juzgó en el sentido de que la fusión por absorción dentro de un conjunto económico se encuentra comprendida en el inc. a) del art. 77 de la Ley de Impuesto a las Ganancias. Considerando que si la operación se hubiera limitado a la transmisión de una universalidad de hecho o fondo de comercio, habría correspondido la aplicación del supuesto previsto en el art. 77, inc. c), de la Ley 20.628, en la medida en que las empresas transmitentes hubieran subsistido, aunque fuese residual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tal como lo viene sosteniendo reiteradamente esta Asesoría la fusión por absorción sea de empresas independientes o pertenecientes a un mismo conjunto económico encuadran en el inc. a) del art. 77, y en el inc. c) aquellos procesos de reorganización cuyas empresas transmitentes hubieran subsistido a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os fundamentos expuestos, este servicio asesor estima que no corresponde encuadrar a la reorganización objeto de debate como transferencia de bienes entre empresas de un mismo conjunto económico –inc. c)–, por lo que debe cumplir con todos los requisitos exigidos por la ley del tributo y su reglamentación para la figura de fusión por absorción contemplada en el inc. a) del sexto párrafo del art. 77 de dicho plexo legal, entre ellos los dispuestos por el segundo párrafo del art. 105 del decreto reglamentario de la aludida norma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 encuadramiento que corresponde otorgar a la reorganización en cuestión, cabe a continuación referirnos a los requisitos que debe cumplir una fusión por absorción dentro de un conjunto económico para encontrarse la misma libre de impue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lo nos referiremos principalmente al requisito vinculado de mantenimiento de la actividad, particularmente cuando la misma trate respecto a la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cabe reseñar el primer párrafo del citado art. 77 el cual dispone para las reorganizaciones libres de impuestos en general, que los resultados que pudieran surgir como consecuencia de las mismas “... no estarán alcanzadas por el impuesto de esta ley, siempre que la o las entidades continuadoras prosigan durante un lapso no inferior a dos años desde la fecha de reorganización, la actividad de la o las empresas reestructuradas u otra vinculada con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igual sentido, mediante el pto. II del ya aludido art. 105 del decreto reglamentario, se reitera y aclara “... que continúen desarrollando por un período no inferior a dos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a los efectos de considerar este requisito debemos determinar cuando existe verdaderamente una actividad inversora, siendo al respecto esclarecedor el Visto al Dict. D.A.T. 15/01, en donde al tratarse un proceso de fusión por absorción se consideró que las colocaciones efectuadas en el capital accionario de una sociedad que realiza una actividad operativa mediante las cuales se obtiene el control de la firma, no implican que la empresa controlante obtenga sus rentas a partir del ejercicio indirecto de la respectiva actividad operativa sino que las obtiene a partir del ejercicio de una “actividad inversora”. De este modo y a partir de esa inteligencia se otorga a las inversiones en empresas controladas la entidad de “actividad”. Siendo conveniente destacar que el ejercicio de esta actividad no requiere de su realización exclusiva, en la misma sociedad puede ser ejecutada simultáneamente con otra actividad de carácter oper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ta forma, aceptando el carácter de actividad inversora de las tenencias y de las participaciones en el capital de la sociedad controlada, comenzaremos a tratar el tema del mantenimiento de las actividades en la firma continuadora. Para ello, cabe hacer una reflexión acerca de las actividades previas de las dos empresas involucradas en el proceso de reorganización, esto es L.L. S.A. y V.V.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si bien puede afirmarse que V.V. S.A. realiza una actividad “inversora” –posee en forma previa y al momento de la reorganización el ochenta y dos coma treinta y tres por ciento (82,33%) de L.L. S.A.–, no puede decirse lo mismo de L.L. S.A., la cual realiza sólo actividades oper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que, a partir del proceso de fusión por absorción, se incumpliría el requisito de mantenimiento de actividad, en el caso la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menester, cabe traer a colación las consideraciones que sobre la problemática en cuestión realiza Dr. Rubén O. Asorey, el cual interpreta que la exigencia de la permanencia en la actividad de la firma antecesora “... denota una adherencia al criterio denominado de identidad de objeto, exigiendo similitud en las actividades de las empresas antecesoras y sucesoras, posiblemente con la finalidad de evitar procesos de reorganización que sólo tengan como finalidad beneficios fiscales”. (Reorganizaciones Empresariales, Ed. La Ley, Buenos Aires, mayo de 1996, pág. 4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en los Dict. 75/08 y 30/09 (DI ATEC), se señaló que “... la identidad de objeto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ello, cabe concluir que a la reorganización en cuestión no le corresponden los beneficios impositivos establecidos en el art. 77 y subsiguiente de la Ley de Impuesto a las Ganancias, ello toda vez que al no surgir que la actividad de inversión desarrollada por la empresa absorbida (V.V. S.A.) vaya a mantenerse en la firma absorbente (L.L. S.A.), la misma no cumple con el requisito de integración de actividades descriptas en el primer párrafo del art. 77 de la ley del gravamen y en el pto. II del segundo párrafo del art. 105 de su decreto reglame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y respecto a los demás requisitos exigidos tanto por la ley como su decreto reglamentario, corresponde observar que el análisis de los mismos deviene en abstracto, ello dado el incumplimiento del requisito de mantenimiento de actividad antes descrip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79/10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46:00Z</dcterms:created>
  <dc:creator>PizarroC</dc:creator>
  <dc:description/>
  <cp:keywords/>
  <dc:language>en-US</dc:language>
  <cp:lastModifiedBy>PizarroC</cp:lastModifiedBy>
  <dcterms:modified xsi:type="dcterms:W3CDTF">2011-06-10T11:46:00Z</dcterms:modified>
  <cp:revision>1</cp:revision>
  <dc:subject/>
  <dc:title/>
</cp:coreProperties>
</file>