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36/10</w:t>
        <w:br/>
        <w:t>Buenos Aires, 12 de julio de 2010</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l valor agregado. Exenciones impositivas. Prestación de servicios. Provisión de próte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ctificó el criterio expuesto en la Actuación Nº .../08 (DI ...), en lo que respecta a la provisión de prótesis y al servicio de asesoramiento técnico relacionado con dicha provisión, por lo cual, teniendo en cuenta la sentencia de la Corte Suprema de Justicia de la Nación en la causa “Lutz Ferrando S.R.L.” y las consideraciones efectuadas por el área jurídica en la Actuación Nº .../10 (DI ...), se concluyó que la referida provisión así como el servicio de asesoramiento técnico vinculado a ella se encuentran exentos del impuesto al valor agregado, de acuerdo a lo normado por el art. 7, inc. h), pto. 7, apart. e), de la Ley de Impuesto al Valor Agreg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mantuvo el temperamento adoptado con relación a la provisión del equipamiento específico para el desarrollo de las cirugías –torre de laparoscopía, arco en C móvil–, en el sentido de que la misma constituye una locación de cosa mueble comprendida en el art. 3, inc. e), pto. 7,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n respecto al servicio de asesoramiento específico vinculado al alquiler del referido equipamiento, se reiteró que si bien reviste el carácter de un servicio técnico comprendido en el art. 3, inc. e), pto. 21, de la ley del gravamen, el mismo constituye una actividad accesoria de dicho alquiler, por lo que tampoco le resulta aplicable el beneficio de que se tra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 Subdirección General ... mediante Nota Nº .../10 (SDG ...) remite las presentes actuaciones a efectos de adecuar las mismas al fallo de la Corte Suprema de Justicia de la Nación recaído en la causa “Lutz Ferrando S.R.L. c/D.G.I.” y a la Actuación Nº .../10 (DI ...), relativa a la contribuyente Multiópticas S.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recordar que estas actuaciones se originaron en la consulta con carácter vinculante formulada por la rubrada, referida al tratamiento en el impuesto al valor agregado que corresponde otorgar a su actividad, consistente en la prestación de servicios de asesoramiento técnico y provisión de prótesis, equipamiento y herramental específico necesario para la prevención, curación y reestablecimiento de la salud huma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esta Asesoría en la Actuación Nº .../08 (DI ...) se expidió al respecto indicando que “... la provisión de prótesis que efectúa la rubrada configura una venta gravada en los términos del art. 2, inc. a) de la Ley del I.V.A., no encontrándose por ende alcanzada por la exención dispuesta por el mencionado art. 7, inc. h), pto. 7, toda vez que la misma se circunscribe exclusivamente a prestaciones y locaciones comprendidas en el apart. 21 del inc. e) del art. 3 de dich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 provisión del equipamiento específico y necesario para el desarrollo de las cirugías –torre de laparoscopía, arco en C móvil–, se señaló que “... la misma clasifica por su naturaleza entre las locaciones de cosa mueble a que se refiere el art. 3, inc. e), pto. 7, de la ley del gravamen, por lo cual tampoco se encuentra beneficiada por la exención pre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con respecto a los servicios de asesoramiento técnico relacionados con la provisión de prótesis y de asesoramiento específico vinculado al alquiler del referido equipamiento, se advirtió que “... si bien revisten el carácter de servicios técnicos alcanzados por el art. 3, inc. e), pto. 21, inc. f), de la ley sustantiva, los mismos constituyen actividades accesorias de dichas provisiones y alquileres, por lo que tampoco les resulta aplicable la exención de que se tra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hora bien, en orden a lo solicitado, cabe señalar que con fecha 12/5/09 la Corte Suprema de Justicia de la Nación se pronunció en la causa “Lutz Ferrando S.R.L. (TF 21164-I) c/D.G.I.”, en la cual la controversia giraba en torno a la gravabilidad en el impuesto al valor agregado de la actividad desarrollada por la actora –cobertura oftalmológica a favor de beneficiarios del I.N.S.S.J.P. mediante la provisión de elementos correctivos (anteojos, lentes de contactos y próte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la C.S.J.N. expresó: “Que el art. 7, inc. h), pto. 7, apart. e), de la Ley del I.V.A. exime del impuesto a los servicios de asistencia sanitaria médica y paramédica prestados por técnicos auxiliares de la medicina. A los fines de determinar si la actividad desarrollada por la actora se encuentra comprendida en esa norma, resulta adecuado el criterio empleado por los tribunales de las anteriores instancias, en cuanto acudieron para ello a las disposiciones de la Ley 17.132, que estableció el régimen legal del ejercicio ‘de la medicina, odontología y actividades de colaboración de las mismas’ (art. 1), cuyo Tít. VII se refiere específicamente a los ‘colaboradores’, y en su art. 42 establece que se consideran actividades de colaboración de la medicina y odontología la que ejercen –entre otros– los ‘ópticos téc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ó luego: “Que la evidente finalidad de la norma que estableció la exención es dispensar del gravamen a las actividades técnicas que coadyuvan con la medicina, y al respecto, la circunstancia de que la ley que regula el ejercicio de ésta incluya a la desarrollada por los técnicos ópticos como de colaboración con la medicina es un elemento decisivo para considerar comprendida en aquella norma a la actividad efectuada por la actora. En tal inteligencia, carece de toda relevancia a los fines de decidir la presente causa la distinción en la que pone el acento el representante del Fisco Nacional, aduciendo que la norma exentiva se refiere a técnicos ‘auxiliares’ de la medicina, en tanto que la Ley 17.132 califica a los técnicos ópticos como ‘colaboradores’ de ella, pues más allá de esa cuestión terminológica, no hay dudas en que –como con acierto lo puntualizó el Tribunal Fiscal en su sentencia– se trata de expresiones que conllevan ‘la idea común en uno y otro caso de una asistencia o ayuda a la actividad principal del ejercicio de la medici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nalmente, luego de desestimar otros argumentos esgrimidos por el Fisco por considerar que los mismos pretenden establecer restricciones a la exención establecida por el citado art. 7, confirmó la sentencia apelada, la cual consideró que la cobertura óptica oftalmológica prestada mediante la provisión de elementos correctivos –anteojos, lentes de contacto y prótesis– se encuentra exenta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corresponde señalar que la Dirección de Asesoría Legal Impositiva y de los Recursos de la Seguridad Social en la Actuación Nº .../10 (DI ...) analizó la solicitud de autorización del representante fiscal a cargo de la causa “Multiópticas S.A.” para desistir del recurso de apelación, atento a que el tema debatido en dicha causa guardaba identidad con lo resuelto por la C.S.J.N. en la causa “Lutz Ferrando S.R.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l área jurídica luego de reseñar lo expresado por la Corte Suprema de Justicia de la Nación en el fallo en cuestión, destacó que la Procuración del Tesoro de la Nación tiene dicho que: “Si existe jurisprudencia reiterada favorable a los reclamos de los interesados, no parece razonable ni práctico insistir en la negativa administrativa de tales reclamos, ya que ello mueve a los reclamantes a acudir a la Justicia, con el consiguiente acrecentamiento de gastos y honorarios y del dispendio de la actividad jurisdiccional, que conspira contra la eficiencia del Estado” –cfr. Dict. 190:41; 198:86; 237:438; 270:1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contexto, la citada Dirección concluyó que: “En virtud de las consideraciones vertidas, y toda vez que la Corte Suprema de Justicia de la Nación desestimó la gravabilidad de la actividad desarrollada por la rubrada, el análisis de la cuestión sometida a estudio lleva a coincidir con las opiniones vertidas por el área contenciosa interviniente y por la Subdirección General Técnico Legal Impositiva, en el sentido de que correspondería desistir de la apelación interpue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lviendo al caso particular que nos ocupa, corresponde indicar que la actividad de los “técnicos en órtesis y prótesis” se encuentra –al igual que la de los “ópticos técnicos”– entre las actividades de colaboración de la medicina y odontología contempladas en el art. 42 de la Ley 17.13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lo así, cabe rectificar el criterio expuesto en la precitada Actuación Nº .../08 (DI ...), en lo que respecta a la provisión de prótesis y al servicio de asesoramiento técnico relacionado con dicha provisión, por lo cual, teniendo en cuenta la sentencia de la Corte Suprema de Justicia de la Nación en la causa comentada y las consideraciones efectuadas por el área jurídica en la Actuación Nº .../10 (DI ...), se concluye que la referida provisión así como el servicio de asesoramiento técnico vinculado a ella se encuentran exentos del impuesto al valor agregado, de acuerdo a lo normado por el art. 7, inc. h), pto. 7, apart. e), de la ley del gravam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mantiene el temperamento adoptado con relación a la provisión del equipamiento específico para el desarrollo de las cirugías –torre de laparoscopía, arco en C móvil–, en el sentido de que la misma constituye una locación de cosa mueble comprendida en el art. 3, inc. e), pto. 7, de la ley del tribu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on respecto al servicio de asesoramiento específico vinculado al alquiler del referido equipamiento, corresponde reiterar que si bien reviste el carácter de un servicio técnico comprendido en el citado art. 3, inc. e), pto. 21, el mismo constituye una actividad accesoria de dicho alquiler, por lo que tampoco le resulta aplicable el beneficio de que se tra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81/10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45:00Z</dcterms:created>
  <dc:creator>PizarroC</dc:creator>
  <dc:description/>
  <cp:keywords/>
  <dc:language>en-US</dc:language>
  <cp:lastModifiedBy>PizarroC</cp:lastModifiedBy>
  <dcterms:modified xsi:type="dcterms:W3CDTF">2011-06-10T11:45:00Z</dcterms:modified>
  <cp:revision>1</cp:revision>
  <dc:subject/>
  <dc:title/>
</cp:coreProperties>
</file>