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02/11</w:t>
        <w:br/>
        <w:t>Buenos Aires, 15 de dic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Bonificación extraordinaria por jubilación. Art. 101 del convenio colectivo de trabajo sectorial del personal profesional de los establecimientos hospitalarios y asistenciales e institutos de investigación y producción dependientes del Ministerio de Salud.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ensación por servicios cumplidos establecida en el art. 101, Cap. III, Tít. VIII, del Anexo I del Dto. 1.133/09 –“Convenio colectivo de trabajo sectorial del personal profesional de los establecimientos hospitalarios y asistenciales e institutos de investigación y producción, dependientes del Ministerio de Salud”–, que percibió el trabajador que cesó en su actividad con motivo de haber accedido a los beneficios jubilatorios, no se encuentra alcanzada por el impuesto a las ganancias atento a no reunir los requisitos previstos por el art. 2, apart. 1, de la ley del gravame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contribuyente del epígrafe en los términos de la Res. Gral. A.F.I.P. 1.948/05, mediante la cual consulta acerca del tratamiento que corresponde dispensar en el impuesto a las ganancias a la “Bonificación extraordinaria por jubilación”, establecida en el art. 101 del Cap. III del “Convenio colectivo de trabajo sectorial del personal profesional de los establecimientos hospitalarios y asistenciales e institutos de investigación y producción dependientes del Ministerio de Salud”, que percibió al momento de jubilarse, señalando que el último período trabajado fue diciembre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la consultante que el 2/1/79 ingresó como profesional de planta permanente al Instituto de Farmacología y Bromatología, actualmente Instituto Nacional de Medicamentos de la Administración Nacional de Medicamentos, Alimentos y Tecnología Médica (ANM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según lo prevé el artículo antes mencionado, y dado que reunía los requisitos de estabilidad y antigüedad establecidos, al momento de jubilarse percibió una compensación por servicios cumplidos, consistente en un monto no remunerativo equivalente a cinco meses de haberes correspondientes a la situación de rev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opinión, y en función de distintos antecedentes administrativos que cita, la suma abonada en concepto de gratificación extraordinaria convencionalmente prevista se encuentra excluida del objeto del gravamen, toda vez que se trata de la percepción de un pago único, irrepetible y totalmente extraordinario que carece de habitualidad, instando una respuesta antes del vencimiento de la declaración jurada del tributo que operará en el año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l análisis impositivo del tema debatido, se procederá a reseñar brevemente las principales disposiciones de la legislación de fondo que rigen respecto del concepto bajo análi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término corresponde señalar que mediante el Dto. 1.133/09 –Administración Pública nacional– se homologa el “Convenio colectivo de trabajo sectorial del personal profesional de los establecimientos hospitalarios y asistenciales e institutos de investigación y producción dependientes del Ministerio de Salud” (Dto. 277, del 14 de febrero de 1991, y sus modificatorios), concertado entre el Estado empleador y los sectores gremiales mediante el Acta acuerdo y sus anexos, de fecha 19 de mayo de 2009 que, como Anexo I, forma parte integrante de dicho decr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mente, el art. 101, del Cap. III –Compensaciones– del Tít. VIII –Régimen retributivo– del Anexo I citado se contempla que: “La compensación por servicios cumplidos consistirá en el pago de un monto no remunerativo al profesional que, revistando bajo el régimen de estabilidad y habiendo reunido veinte años de antigüedad en las jurisdicciones y entidades descentralizadas dependientes del Ministerio de Salud de la Nación, se acoja al beneficio previsional. Este pago será equivalente a cinco meses de remuneraciones correspondientes a la situación de rev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artículo antes transcripto se advierte que cumplidos los requisitos de estabilidad y antigüedad previstos, lo que genera el derecho a la percepción de la compensación por servicios cumplidos es el acogimiento a los beneficios jubil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en lo que hace al tratamiento en el impuesto a las ganancias del concepto bajo consulta, corresponde señalar que el mismo ha sido objeto de análisis en diversas oportunidades, en las que el derecho a la percepción de la gratificación, compensación o bonificación emergía de distintos convenios colectivos y donde el hecho generador de dicha percepción, como en el presente caso, era el acogimiento al beneficio previsional o jubilatorio, oportunidades en las cuales tanto esta Asesoría como el servicio asesor legal del organismo invariablemente han venido sosteniendo la no gravabilidad de las sumas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ya en la Actuación Nº .../99 (DI ...) el servicio asesor legal interpretó que “... la bonificación especial contemplada en el art. 43 del convenio colectivo de trabajo –Laudo 15/91– constituye una prestación indemnizatoria no gravada por el impuesto a las ganancias” (cfr. Nota Nº .../96 - 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dando dicho criterio en que “... el hecho generador del beneficio indemnizatorio es el acogimiento a los beneficios de la jubilación ordinaria o por invalidez, según surge del art. 43 del Laudo 15/91, que establece el beneficio, hecho éste de manifestación única y, por ende, insusceptible de permanencia como fuente, y en el hecho de que, dado que la bonificación especial es única e irrepetible, carece de la periodicidad que se requiere como condición para la gravabilidad de los ingresos de las personas fí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en forma concordante, se ha expedido este servicio asesor en el Dict. Di.A.Téc. 50/07, concluyendo que la bonificación por antigüedad prevista en el Conv. Colect. de Trab. 36/75, percibida por el contribuyente que cesa en su actividad con motivo de acogerse a los beneficios de la jubilación, no se encuentra alcanzada por el impuesto a las ganancias, así como también en el Dict. Di.A.Téc. 54/09 al sostener que “... la bonificación extraordinaria por egreso por jubilación Dto. 1.805/73, Res. 716/05, prevista en el art. 35 del Conv. Colect. de Trab. 510/07, en ocasión de que sea percibida por el contribuyente del asunto que cesa su relación laboral, no se encuentra alcanzada por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otras cosas, en los actos de asesoramiento precitados se hizo mención a las Actuaciones Nº .../01 (DI ...), .../00 (DI ...), .../01 (DI ...), .../01 (DI ...), .../01 (DI ...), .../01 (DI ...) y .../00 (DI ...), en las que se debatiera la temática planteada, habiendo concluido el Servicio Jurídico que “... lo que genera la percepción de la referida bonificación cuando la percibe el mismo trabajador que cesa en la actividad, es el acogimiento a los beneficios de la jubilación, por lo cual atento tratarse de una prestación indemnizatoria, la misma no se encuentra alcanzada por el impuesto a las gananc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en la Actuación Nº .../09 (DI ...) el área legal trajo a colación el criterio que sostuviera en el marco de una consulta vinculante, en la que se analizó el tratamiento que correspondía dispensar en el impuesto del asunto a la bonificación prevista en la Ley 8.321 de la provincia de Córdoba para el personal penitenciario que pasara a retiro, entendiendo que “... la misma no se encontraba gravada por el impuesto a las ganancias, con fundamento en que “... la bonificación de que se trata es abonada por única vez y es irrepetible, carece de las condiciones de permanencia en la fuente y periodicidad que exige la ley del gravamen para que un concepto quede sometido a impos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n dicha actuación que “... aún cuando el trabajador se haya acogido al régimen de una jubilación especial, la bonificación extraordinaria por cese prevista en el artículo ... del Conv. Colect. de Trab. Nº ..., no deja de ser una suma obtenida con motivo del cese de la relación laboral y el consiguiente acogimiento al correspondiente régimen jubilatorio, la que es percibida por única vez, por lo que no reviste los requisitos necesarios para encontrarse gravada en el impuesto a las ganancias, de conformidad con lo que al respecto dispone el art. 2, inc. 1,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que la bonificación extraordinaria por jubilación objeto de consulta posee análogas características a los conceptos involucrados en los precedentes administrativos a los que se hiciera referencia, se entiende que las conclusiones allí vertidas resultan de aplicación al presente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de ello, se concluye que la compensación por servicios cumplidos establecida en el art. 101, Cap. III, Tít. VIII, del Anexo I del Dto. 1.133/09 –“Convenio colectivo de trabajo sectorial del personal profesional de los establecimientos hospitalarios y asistenciales e institutos de investigación y producción dependientes del Ministerio de Salud”–, que percibió el trabajador que cesó en su actividad con motivo de haber accedido a los beneficios jubilatorios, no se encuentra alcanzada por el impuesto a las ganancias atento a que la misma no reúne los requisitos previstos por el art. 2, apart. 1,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77/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8:00Z</dcterms:created>
  <dc:creator>AuxSecTecnica</dc:creator>
  <dc:description/>
  <cp:keywords/>
  <dc:language>en-US</dc:language>
  <cp:lastModifiedBy>AuxSecTecnica</cp:lastModifiedBy>
  <dcterms:modified xsi:type="dcterms:W3CDTF">2013-08-02T11:59:00Z</dcterms:modified>
  <cp:revision>1</cp:revision>
  <dc:subject/>
  <dc:title/>
</cp:coreProperties>
</file>