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22"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r>
                    <w:rPr>
                      <w:rFonts w:eastAsia="Times New Roman" w:cs="Times New Roman" w:ascii="Times New Roman" w:hAnsi="Times New Roman"/>
                      <w:sz w:val="24"/>
                      <w:szCs w:val="24"/>
                      <w:lang w:eastAsia="es-ES"/>
                    </w:rPr>
                    <w:t>Dictamen D.A.T. 104/11</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04/11</w:t>
              <w:br/>
              <w:t>Buenos Aires, 11 de ener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Reorganización de sociedades. Fusión por absorción dentro de un conjunto económico.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 proceso planteado, en el que de acuerdo con las pautas del art. 82 de la Ley 19.550 y sus modificaciones, de tres sociedades preexistentes dos se disuelven sin liquidarse para integrarse a la tercera, encuadra como fusión por absorción en el inc. a) del sexto párrafo del art.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lo atinente a los requisitos relativos a participaciones en la/s empresa/s continuadora/s, en el contexto planteado, los mismos deberán ser cumplidos por los titulares indirectos del patrimonio de la continuadora, ya que mediante sus participaciones en las firmas que se disolverán detentan el noventa y cinco coma cero nueve por ciento (95,09%) y cuatro coma noventa y uno por ciento (4,91%), respectivamente, de su patrimonio. Por lo tanto, en caso de conservar al momento de la reorganización al menos ochenta por ciento (80%) de dicho capital y conservar dicho importe por el plazo de los dos años posteriores a la fecha de reorganización, como mínimo, cumplirán con las condiciones que exigen el inc. a) del primer párrafo del art. 105 del decreto reglamentario de la Ley de Impuesto a las Ganancias (t.o. en 1997 y sus modificaciones) y el octavo párrafo del art. 77 de ley,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l contar las tres firmas que se fusionan con más de doce meses dedicados a la actividad inversora, la cual se integrará en la firma absorbente, y será continuada en esta última sociedad juntamente con las actividades de servicios de telecomunicaciones y comunicaciones móviles, el citado proceso de fusión cumple con el requisito de mantenimiento de actividades iguales o vinculadas previo a la fecha de reorganización que exigen las disposiciones previstas en el apart. III del segundo párrafo del art. 105 del decreto reglamentario de la Ley de Impuesto a las Ganancias (t.o. en 1997 y sus modificaciones). Quedando sujeto el cumplimiento de la condición de mantenimiento de actividades posteriores a la fecha de reorganización que estatuye el apart. II del segundo párrafo del artículo citado, a que tanto la aludida actividad inversora como la actividad operativa se sigan ejerciendo durante el término de dos años que establecen las respectivas norm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2"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 Gral. A.F.I.P. 1.948/05, mediante la cual consulta acerca del tratamiento impositivo que corresponde otorgar a la fusión por absorción, dentro de un conjunto económico, que mediante el proceso previsto en el art. 82 de la Ley 19.550 y sus modificaciones plantea realizar y en la cual “XX Argentina S.A.” (en adelante “XX”) absorberá a las firmas “TT Argentina S.A.” (en adelante “TT”) y “XX Argentina Holdings S.A.” (en adelante “XX Holding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ecíficamente,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1. Si la reorganización planteada encuadra dentro de las disposiciones del inc. a) del art. 77 de la L.I.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2. Si se consideran cumplidos los requisitos exigidos por la L.I.G. y el D.R. para considerar que la reorganización planteada es una reorganización libre de im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aclara que “XX” se dedica a prestar servicios de telecomunicaciones y servicios de comunicaciones móviles en la República Argentina desde el año 1994 (actualmente explota la marca comercial R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manifiesta que “... con la compra del noventa y nueve coma noventa y nueve por ciento (99,99%) del paquete accionario de dos sociedades mejicanas en diciembre de 2008 (W.W. S.A. de C.V. y XXG S.A. de C.V.) ‘XX’ adquirió el control indirecto de una sociedad que presta servicios de comunicaciones móviles en la República del ‘Y’ (XX ‘Y’ S.A.)” y, que a partir de ese momento, “... comenzó a desarrollar las actividades propias de una empresa matriz ...”, de las cuales destaca el control, la gestión de resultados y la dirección de compañías control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xpresa que “XX Holdings” es una sociedad “... dedicada principalmente a realizar actividades como sociedad inversora, en particular, efectuando inversiones en sociedades, adquisición y negociación de títulos, acciones, bonos y demás valores mobiliarios públicos o privados, y desarrolla actividades financieras, tales como el otorgamiento de préstamos, descuento, negociación, aceptación y venta de letras, pagarés, prendas, cheques, giros y demás papeles de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XX Holdings”, en su carácter de accionista de “XX”, administra y controla, participa en la definición de estrategias, designa autoridades y provee el capital necesario para el funcionamiento de “XX”.</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TT” indica que se “... dedica principalmente a realizar actividades de inversión, en particular, efectuando inversiones en sociedades, adquisición y negociación de títulos, acciones, bonos y demás valores mobiliarios públicos o privados, y desarrolla actividades financieras, tales como el otorgamiento de préstamos, descuento, negociación, aceptación y venta de letras, pagarés, cheques, giros y demás papeles de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acando que “... desarrolla una actividad de sociedad inversora y, como tal, desarrolla la misma actividad que ‘XX Holding’. En particular administra y controla a ‘XX Holding’ y a ‘XX’ ...” (participa en la definición de estrategias, designa autoridades y provee de capi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a titularidad accionaria señala que los accionistas de “XX” son “XX Holdings”, con un noventa y siete coma noventa y nueve por ciento (97,99%), y “TT”, con un dos coma cero uno por ciento (2,01%). En tanto que los accionistas de “XX Holdings” son “TT”, con un noventa y cinco por ciento (95%), y “TT IV, S.A. de C.V.” –sociedad constituida en el país M ...– con un cinco por ciento (5%). Por último aclara que los accionistas de “TT” son “SS S.A. de C.V.” –sociedad constituida en M ...– con un noventa y nueve coma noventa y nueve por ciento (99,99%), y el resto pertenece a la citada “TT IV, S.A. de C.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tales tenencias aduce que luego del proceso de reorganización “... el control de la sociedad absorbente seguirá perteneciendo a ‘SS S.A. de C.V.’, actual última controlante extranjera del grupo económico compuesto por las tres socie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informa que la fusión, en la cual la sociedad controlada (“XX”) absorbe a sus controlantes (“XX Holdings” y “TT”), se realizará con el objetivo de “... simplificar la estructura societaria de ‘XX’, ‘XX Holding’ y ‘TT’, consolidando a las empresas en una únic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encuadre normativo de la reorganización la consultante opina que se “... trata de una fusión por absorción que, al efectuarse dentro de un mismo conjunto económico, se encuadra bajo el inc. a) del art.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la condición de participación en el capital de las continuadoras estatuido en el inc. a) de art. 105 del decreto reglamentario de la Ley de Impuesto a las Ganancias, expresa que “... implica que el valor de la participación correspondiente a los titulares de ‘TT’ y ‘XX Holdings’ en el capital de ‘XX’ debería representar al momento de la fusión por lo menos un ochenta por ciento (80%) del capital de cada una de las sociedades absorbidas” y que dicho requisito “... será cumplido por cuanto ‘SS S.A. de C.V.’ controla en forma directa a ‘TT’ –posee más del ochenta por ciento (80%) de su capital– y en forma indirecta a ‘XX’ (a través de ‘XX Holding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l requisito de permanencia de la participación en las entidades continuadoras que dispone el octavo párrafo del art. 77 de la ley y el art. 108 del reglamento, considera que para su cumplimiento “... los accionistas de ‘TT’ y ‘XX Holdings’ deberían mantener en ‘XX’ durante los dos años posteriores a la reorganización un ‘importe de participación’ equivalente al ochenta por ciento (80%) del capital que ‘TT’ y ‘XX Holdings’ tenían al momento de la fu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atañe a la cláusula de mantenimiento de la actividad que prescribe el primer párrafo del art. 77 de la ley, entiende que “... será cumplido ya que la sociedad absorbente (‘XX’) continuará prestando los servicios de comunicaciones móviles en Argentina”, asimismo, indica que “... seguirá manteniendo el control indirecto de ‘XX Y S.A.’ –a través de la participación accionaria en W.W. S.A. de C.V. y XXG S.A. de C.V. que continuará manteniendo– de modo tal que seguirá interviniendo activamente en la dirección, control y gestión de aquella sociedad operando como sociedad tenedora, manteniendo y asumiendo así todas las actividades de contro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concerniente al requisito de desarrollo de actividades iguales o vinculadas por parte de las empresas antecesoras que estatuye el pto. III del art. 105 del decreto reglamentario, opina que “... se encuentra cumplido ya que las tres sociedades realizan actividades iguales o vinculadas”. Al respecto señala que “... ‘TT’ y ‘XX Holdings’ ejercen el control, dirección y gestión de ‘XX’ y, a su vez, ‘XX’ ejerce el control, dirección y gestión sobre ‘XX Y S.A.’” y que siendo de esta forma “... la fusión sometida a consulta implicará una real integración vertical llevada a cabo por las tres empresas que desarrollan actividades íntimamente vinculadas”. Agrega a ello que las tres sociedades intervinientes en la fusión han sido tenedoras mayoritarias de acciones de empresas de telecomunicaciones, que han desarrollado la actividad de administración y control de dichas empresas y que, por lo tanto, han realizado idéntica actividad “... puesto que habrán mantenido en sus patrimonios por un período superior a doce meses las ac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lo referente a los demás requisitos exigidos por la normativa pertinente (comunicación, publicidad e inscripción, empresa en marcha) sostiene que fueron o serán cumplidos oportun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abe en principio advertir que este servicio asesor abordará los temas desde un punto de vista teórico y de acuerdo con la información brindada por la consultante, sin pormenorizar aspectos específicos para los cuales no cuenta con los datos nece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rresponde aclarar que sólo serán analizados los aspectos consultados de la reorganización sin llevar a cabo verificación alguna, la cual estará a cargo del área operativ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s dable remarcar que la rubrada oportunamente interpuso otra consulta vinculante sobre una potencial reorganización que involucraba a las mismas firmas y a la cual se le dio curso mediante la Actuación Nº .../09 (DI ...). En aquella oportunidad el supuesto apuntaba a concentrar los patrimonios de las tres firmas comprendidas en la controlante del grupo, en lugar de reunirlos, como en este caso, en la control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das estas salvedades, cabe analizar el encuadre que corresponde otorgar a la reorganización que se plantea, para lo cual nos remitiremos a las normas perti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señalar que la Ley de Impuesto a las Ganancias prevé tres modos básicos de reorganización impositiva, ellos son la fusión, la escisión y la transferencia de bienes entre entidades de un mismo conjunt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s que el inc. a) del sexto párrafo del art. 77 de la ley del gravamen encuadra como reorganización “la fusión de empresas preexistentes a través de una tercera que se forme o por absorción de una de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inc. a) del primer párrafo del art. 105 del decreto reglamentario de la Ley de Impuesto a las Ganancias (t.o. en 1997 y sus modificaciones) indica que habrá fusión de empresas “... cuando dos o más sociedades se disuelven, sin liquidarse, para constituir una nueva o cuando una ya existente incorpora a otra u otras que, sin liquidarse, son disueltas, siempre que por lo menos en el primer supuesto el ochenta por ciento (80%) del capital de la nueva entidad al momento de la fusión corresponda a los titulares de las antecesoras; en el caso de incorporación, el valor de la participación correspondiente a los titulares de la o las sociedades incorporadas en el capital de la incorporante será aquél que represente por lo menos el ochenta por ciento (80%) del capital de la o las incorpo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bajo estudio observamos que la sociedad controlada absorberá mediante el proceso previsto en el art. 82 de la Ley 19.550 y sus modificaciones a su controlante y a la controlante de esta última, por lo tanto se plantea una reestructura en la que de tres empresas preexistentes dos se disuelven sin liquidarse para integrarse a la tercera, la cual encuadra, a nuestro juicio, en la tipificación de fusión por absorción que dispone el inc. a) del sexto párrafo del art. 77 de la Ley de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elto el encuadramiento legal corresponde ahora analizar las cuestiones relativas al cumplimiento de los requisitos exigidos en un proceso de fusión. Al respecto y en atención a que la consultante no especifica cuáles son las normas que le generan dificultades interpretativas, nos expediremos sobre aquellas situaciones que podrían suscitar opiniones discrepantes en cuanto a las pautas que hacen al cumplimiento de aqué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observamos que los requisitos que podrían originar alguna controversia teórica en el presente caso son: el importe de la participación en el capital de las continuadoras por parte de los titulares de las firmas antecesoras dispuestos por el octavo párrafo del art. 77 de la Ley de Impuesto a las Ganancias, el inc. a) del primer párrafo del art. 105 y el art. 108 del decreto reglamentario; y los de desarrollo de actividades iguales o vinculadas anteriores a la fecha de reorganización y de mantenimiento posterior de actividades que disponen respectivamente los ptos. III y II del segundo párrafo del art. 105 del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analizar tales cuestiones citaremos el resto de la normativa aplicable a las mismas, en tal tarea se trae a colación el segundo párrafo del aludido art. 105, que establece que para los casos de fusión o escisión de empresas, tales firmas deberán cumplir, entre otros, los siguientes requisitos 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II. Que continúen desarrollando por un período no inferior a dos años, contados a partir de la fecha de la reorganización, alguna de las actividades de la o las empresas reestructuradas u otras vinculadas con aquéllas –permanencia de la explotación dentro del mismo ramo–, de forma tal que los bienes y/o servicios que produzcan y/o comercialicen la o las empresas continuadoras posean características esencialmente similares a los que producían y/o comercializaban la o las empresas antece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II. Que las empresas hayan desarrollado actividades iguales o vinculadas durante los doce meses inmediatos anteriores a la fecha de la reorganización o a la de cese, si el mismo se hubiera producido dentro del término establecido en el apart. I precedente o, en ambos casos, durante el lapso de su existencia, si éste fuera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además este último punto que: “Se considerará como actividad vinculada a aquélla que coadyuve o complemente un proceso industrial, comercial o administrativo, o que tienda a un logro o finalidad que guarde relación con la otra actividad (integración horizontal y/o vertic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l primer párrafo del art. 108 de dicho decreto prevé que: “Para que la reorganización de sociedades, fondos de comercio, empresas y explotaciones a que se refieren los arts. 77 de la ley y 105 de este reglamento, tenga los efectos impositivos previstos, el o los titulares de la o las empresas antecesoras deberán mantener, durante un lapso no inferior a dos años contados desde la fecha de la reorganización, un importe de participación no menor al que debían poseer a esa fecha en el capital de la o las entidades continuad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eñada la normativa, en principio nos referiremos a los requisitos de participación en el capital de los titulares de las empresas antecesoras en las empresas continuadoras dispuestos por el octavo párrafo del art. 77 de la Ley de Impuesto a las Ganancias y el inc. a) del primer párrafo del art. 105 y el art. 108 del decreto regla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sta cuestión cabe señalar que de la normativa transcripta podría inferirse que el requisito legal se refiere exclusivamente a los titulares de la o las empresas antecesoras y no a los sujetos que revistan la calidad de inversores en el capital de estas últimas; no obstante ello, cabe analizar si se puede considerar viable que el citado requisito se cumpla en forma in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o menester resulta oportuno traer a colación los Dicts. Di.A.Téc. 25/07 y 64/08, en los cuales se opinó que las normas bajo análisis están orientadas incuestionablemente “... a marginar de la tributación las operaciones y los resultados de las mismas, cuando fueran la consecuencia de decisiones empresariales conducentes a una nueva adecuación de sus estructuras siempre que no impliquen en su esencia la transferencia de bienes a terceros que, con tal motivo, provoquen desequilibrios en la real titularidad patrimonial de las partes involuc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rresponde destacar que este servicio asesor en el Dict. Di.A.Téc. 25/07 observó, para un caso de escisión, que teniendo en cuenta que las sociedades accionistas de la compañía escindente tienen el control y la titularidad de la misma y, ésta, a su vez, en la parte pertinente, es titular y vinculada de la sociedad a constituirse “... puede afirmarse que aquéllas ejercen en su medida la titularidad y el control de esta nueva sociedad de manera indirecta”. Seguidamente, interpretó que: “La realidad económica de estas relaciones indica que, si bien cambia la titularidad de las acciones de la nueva sociedad, la propiedad es en definitiva de las entidades primarias control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isma tesitura, en dicho pronunciamiento se aludió al Dict. D.A.T. 85/01, en el cual se analizaba el mantenimiento de la participación posterior en las continuadoras en un caso en el que se combinaba un esquema de fusión por absorción entre empresas locales con la existencia de un conjunto económico, y allí se sostuvo que la transmisión de acciones de las empresas reorganizadas entre los integrantes del grupo “... no implicaría un incumplimiento de la condición de mantenimiento del capital, siempre que el conjunto económico como unidad conserve, por el término que establece la ley, las correspondientes participaciones accionarias sobre las firmas reorganizadas ...”, significando esto último “... que no se produzca una transferencia a terceros superior al veinte por ciento (20%) del capital reorgan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si bien la finalidad perseguida por la norma es evitar la utilización de esta figura al efecto de obtener ventajas impositivas mediante la adquisición de entidades poseedoras de las mismas, ello no obsta para que se considere admisible que la participación en el capital sea cumplida indirectamente por los titulares de las sociedades que participan en el capital de las sociedades que se reorganizan, ya que esto no implicaría un traslado de los beneficios impositivos a sujetos ajenos a la reestructuración empres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n lo atinente a la determinación del importe a tener en cuenta, es dable recordar que mediante el Dict. D.A.T. 94/02, se estimó que, en los casos de titularidad indirecta, “... para que la reorganización resulte viable de acuerdo con las pautas del referido art. 77 de la Ley de Impuesto a las Ganancias, el producto de las participaciones sucesivas desde los titulares que se transfirieron el capital de las empresas que se reorganizan hasta el aludido socio común debe ser superior al ochenta por ciento (8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lo expuesto, esta Asesoría entiende que cabría admitir el cumplimiento de las condiciones de participación en el capital en forma indirecta, es decir que, en el caso en que los requisitos no sean cumplidos por los titulares de las empresas que se reorganizan, podrá aceptarse que se cumplan considerando a las participaciones indirectas en el capital de las antecesoras de los que participan en el capital de las entidades titulares de éstas; siguiendo este temperamento será considerando a dichos titulares indirectos que se aceptará el cumplimiento de dicha condición requiriéndose que, teniendo en cuenta a los mismos, se detente al menos un importe que represente ochenta por ciento (80%) del capital poseído en cada firma antece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que nos ocupa, “TT” y “XX Holding” se disolverán al incorporarse a “XX” y de esta forma sus titulares pasarán a ser “SS” y “TT IV S.A. de C.V.”, pues la primera de éstas, a través de “TT” y “XX Holding”, es titular indirecta del noventa y cinco coma cero nueve por ciento (95,09%) del capital de “XX” –teniendo en cuenta los productos de las participaciones sucesivas, noventa y nueve coma noventa y nueve por ciento (99,99%) de “SS” en “TT”; noventa y cinco por ciento (95%) de “TT” en “XX Holding”; noventa y siete coma noventa y nueve por ciento (97,99%) de “XX Holding” en “XX” y dos coma cero uno por ciento (2,01%) de “TT” en XX–, y la segunda, también indirectamente posee la participación restante. En razón de ello, en el caso de que estas firmas –“SS” y “TT IV”– pasen a poseer en la firma continuadora (“XX”) al momento de la reorganización la participación que les corresponde en virtud de lo expresado, detentarán más de un ochenta por ciento (80%) del capital de la misma y, de mantener al menos el importe que represente este último porcentaje durante los dos años posteriores a la fecha de reorganización cumplirán con las condiciones que exigen el inc. a), del primer párrafo del art. 105 del decreto reglamentario de la Ley de Impuesto a las Ganancias (t.o. en 1997 y sus modificaciones) y el octavo párrafo del art. 77 de la ley,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este punto, se analizarán las pautas de cumplimiento del requisito de actividades iguales o vinculadas que estatuye el apart. III del segundo párrafo del art. 105 del decreto reglamentario de la ley del gravamen, para lo cual inicialmente deberemos expedirnos sobre si la inversión en acciones de empresas controladas u otra inversión en acciones que revista carácter permanente representa una actividad susceptible de reorganiz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cabe citar el Visto al Dict. D.A.T. 15/01, en donde al tratarse un proceso de fusión por absorción se consideró que la realización de inversiones mediante las cuales se obtiene el control de la firma en el capital de una sociedad que realiza una actividad operativa, no implica que la empresa controlante obtenga sus rentas a partir del ejercicio indirecto de la respectiva actividad operativa sino que las obtiene a partir del ejercicio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abe destacar que la actividad inversora que desarrolla una empresa controlante o una empresa con inversiones permanentes respecto de su tenencia accionaria requiere una serie de costos, gastos y decisiones que involucran asumir determinados riesgos empresar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lo, cabe señalar que este servicio asesor se ha referido al tema en diversas ocasiones, interpretando que las operaciones en las que la generación de ingresos requiera costos, gastos y riesgos empresarios vinculados calificaran como “actividad” –vgr. Dict. Di.A.Téc. 30/09–. Siguiendo tal criterio, al requerir costos, gastos y riesgos empresariales vinculados, la inversión en tenencias accionarias con control societario debe considerarse como una actividad susceptible de reorganiz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expuesto, esta Asesoría entiende que la tenencia de acciones con control societario y/o tenencia de acciones con carácter de inversión permanente conlleva la realización de una actividad invers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con relación a la exigencia de permanencia en la actividad de la firma antecesora el Dr. Rubén O. Asorey interpretó que “... denota una adherencia al criterio denominado de identidad de objeto, exigiendo similitud en las actividades de las empresas antecesoras y sucesoras, posiblemente con la finalidad de evitar procesos de reorganización que sólo tengan por finalidad beneficios fiscales”. (Reorganizaciones Empresariales, Ed. La Ley, Buenos Aires, mayo de 1996, pág. 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n el Dict. Di.A.Téc. 42/08 se señaló que “... el tratamiento fiscal dispensado a la operatoria persigue proteger las reorganizaciones destinadas a la obtención de mejores condiciones de producción y eficiencia. De esa manera, requiere el cumplimiento, como condición resolutoria, de la continuación de la actividad que se venía desarrolla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n el citado dictamen se entiende que “... la identidad de objeto amerita que la o las empresas continuadoras deban seguir manteniendo actividades que generen tanto ingresos como costos y gastos cuyo origen esté dado por operaciones análogas o equivalentes a las que venían efectuando la o las empresas antecesoras, es decir que no exista la intención de realizar un cambio estructural que resienta esencialmente dicha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atinente a la limitación de actividad igual o vinculada es dable remitirnos al tratamiento del tema que el Dr. Rubén Asorey realiza, en cuanto a que: “La integración horizontal tiende a la concentración de dos o más empresas que producen productos iguales o similares, y que tienen necesidad de adecuar su dimensión, normalmente por un problema de costos. La integración vertical tiende a garantizar al ente productor de adecuados canales de insumos o de una mejor forma de colocación de su producción” (Rubén Asorey, op. cit., pág. 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el Dict. Di.A.Téc. 71/07 se manifestó, en cuanto a la restricción de actividad vinculada, que para su implementación “... privó el carácter de complementariedad o que pertenezcan a un mismo proceso económico, ello con el fin de evitar que la reorganización se efectúe a los fines de obtener ventajas tributarias cuando la actividad de una de las empresas intervinientes ya no resulte vi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do a este punto, cabe remitirse a las expresiones de Dict. Di.A.Téc. 71/07, donde se adujo que “... surge que en los casos de fusión como el presente en donde se produce una centralización de operaciones para que se considere cumplido el requisito de mantenimiento de actividad posterior deberían continuarse las actividades de las empresas antecesoras, pues de la discontinuidad de alguna podría inferirse que la reestructuración se realiza sólo con el objeto de lograr los beneficios que surjan del traslado de los atributos impositivos de la actividad que c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í, es dable indicar que, si bien el apart. III del segundo párrafo del art. 105 del decreto reglamentario de la Ley de Impuesto a las Ganancias, exige el desarrollo de actividades iguales o vinculadas en las empresas antecesoras durante los doce meses inmediatos anteriores a la reorganización, el mismo no requiere que éstas sean todas las actividades desarrolladas por las mismas; en razón de ello, este servicio asesor estima que mientras exista un proceso de integración de actividades vinculadas que abarque a todas las empresas involucradas en la reorganización se debería considerar cumplida la mentada cond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aquí planteado esta Asesoría juzga que existe identidad de objeto cuando la actividad de tenencia de acciones con control societario es ejercida por todas y cada una de las sociedades antecesoras, que se someterán a un proceso de integración a partir del cual tal actividad, después de la reorganización, será desarrollada por la empresa continuadora junto con una actividad operativa que venía desarrollando esta últi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azón de lo expuesto, esta área asesora estima que al contar las tres firmas que se fusionan, como se declara, con más de doce meses dedicados a la actividad inversora (tenencia de acciones con control societario), la cual se integrará en la firma absorbente, y será continuada en esta última sociedad juntamente con las actividades de servicios de telecomunicaciones y comunicaciones móviles, el citado proceso de fusión cumpliría con el requisito de mantenimiento de actividades iguales o vinculadas previo a la fecha de reorganización que exigen las disposiciones previstas en el apart. III del segundo párrafo del art. 105 del decreto reglamentario de la Ley de Impuesto a las Ganancias (t.o. en 1997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requisito que establece el apart. II del citado art. 105 del reglamento y al que también alude el primer párrafo del art. 77 de la ley del gravamen, la firma continuadora (“XX”) deberá seguir ejerciendo las actividades de inversión en acciones con control societario y de servicios de telecomunicaciones y comunicaciones móviles durante, como mínimo, los dos años posteriores a la fecha de reorgan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cabe agregar a las salvedades ya realizadas respecto de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disposiciones, y dentro de las pautas reglamentarias establecidas por la mis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1/12 (SD.G.T.L.I.).</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character" w:styleId="Contabla">
    <w:name w:val="contab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9:00Z</dcterms:created>
  <dc:creator>AuxSecTecnica</dc:creator>
  <dc:description/>
  <cp:keywords/>
  <dc:language>en-US</dc:language>
  <cp:lastModifiedBy>AuxSecTecnica</cp:lastModifiedBy>
  <dcterms:modified xsi:type="dcterms:W3CDTF">2013-08-02T12:00:00Z</dcterms:modified>
  <cp:revision>1</cp:revision>
  <dc:subject/>
  <dc:title/>
</cp:coreProperties>
</file>