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06/11</w:t>
        <w:br/>
        <w:t>Buenos Aires, 10 de febr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ción General Impositiva. Dirección de Asesoría Técnica. Impuesto al valor agregado. Exenciones impositivas. Prestación de servicios. Auxiliares de la Medici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 consulta respecto del tratamiento en el impuesto al valor agregado que corresponde otorgar a la actividad desarrollada por la rubrada relacionada a la provisión de prótesis e implantes médicos y a la prestación de servicios de asesoramiento técnico vinculados a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e concluyó que dicha actividad se encuentra alcanzada por la exención prevista en el art. 7, inc. h), pto. 7, apart. e) de la Ley de Impuesto al Valor Agregado, con las limitaciones allí dispues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contribuyente del asunto se dirige a esta Administración Federal a los efectos de consultar, en los términos de la Res. Gral. A.F.I.P. 1.948/05, si la actividad que desarrolla se encuentra alcanzada por la exención prevista en el art. 7, inc. h), pto. 7 –aparts. e) y f)–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manifiesta que la empresa “... interviene en forma directa en el servicio de asistencia sanitaria, médica y paramédica, mediante la prestación de servicios de asesoramiento técnico y provisión de prótesis e implantes médicos como también aportando el equipamiento y herramental específico necesario para la curación y reestablecimiento de la salud humana, mejorando de esa manera la calidad de vida del pa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informa que el personal de la empresa está compuesto por un staff de “técnicos instrumentadores de quirófano”, –auxiliares y colaboradores de la Medicina–, quienes participan junto al profesional médico en la planificación, ejecución y seguimiento de cirugías para la incorporación de productos biomédicos, piezas mecánicas de adecuación anatómica o implantes de prótesis específicas (columna, cadera, rodilla, muñeca, cráne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detalla que: “... ante la existencia de una patología y previo diagnóstico del profesional médico, ... se requieren los servicios de ‘H y Z’ S.A., a los efectos de definir la prótesis pertinente, los modelos disponibles, sus características, funcionalidades y adecuación a las distintas patologías”, agregando que dicha empresa gestiona su adquisición (autorización de obras sociales y/o entidades asistenciales afines), a la vez que planifica junto con los profesionales médicos la cirugía necesaria, y provee el equipamiento y herramental específico para la realización de la cirugía, participando en la ejecución del acto médico propiamente dicho (ciru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 provisión de prótesis (incorporación de un bien mueble), señala que: “... debe advertirse que dicho bien no es producido por la empresa consultante, sino que se adquiere a terceros y se incorpora junto con la prestación médica auxiliar en el mismo estado en que es adquirido; es inescindible de la prestación médica principal y absolutamente necesario para su consecución, habida cuenta que sin su participación resulta imposible alcanzar la curación de la dolencia, el reestablecimiento de la salud y la prevención de males may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ontexto, indica que: “... la prestación de ‘H y Z’ S.A. conforma un servicio integral que resulta parte inescindible e indisoluble de la prestación medica asistencial. No obstante ello, el criterio utilizado para la determinación del impuesto al valor agregado, mantiene la postura de considerar la actividad desarrollada como venta de cosa mueble –gravada al veintiún por ciento (21%)–”, siendo que en realidad, la actividad que desarrolla la empresa es: “... un verdadero servicio de asesoramiento técnico auxiliar de la Medicina y relacionado directamente con la asistencia sanitaria médica y paramédica, que incorpora bienes adquiridos de terceros sin los cuales la prestación médica principal no puede desarrollarse ni alcanzar sus objetivos es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realiza consideraciones generales respecto de la naturaleza jurídica de la relación médica asistencial así como también reseña la normativa vinculada al tratamiento fiscal en el impuesto al valor agregado que, según considera, corresponde otorgar a la actividad que desarro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señala que el servicio prestado por los técnicos en órtesis y prótesis se encuentra contemplado dentro de las actividades consideradas por la legislación nacional como actividad complementaria y auxiliar de la Medicina –Ley 17.132, arts. 42 y siguientes, y 1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reseña diversa jurisprudencia tanto administrativa –Dicts. D.A.T. y J. 42/81 y D.A.T. 36/10–, como judicial –Fallo C.S.J.N. “Lutz Ferrando S.R.L.”, de fecha 12/5/09, Fallo T.F.N. Driven S.A., Sala “C” del 17/4/07, entre otros–, así como opiniones de la doctrina –Dr. Rubén A. Marchevsky–, a cuyos términos se remite en mérito a la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opinión, considera que la actividad que desarrolla la empresa –asesoramiento técnico profesional con la provisión de implantes y prótesis quirúrgicas–, constituye un servicio auxiliar de la Medicina exento en virtud del art. 7, inc. h), pto. 7 de la Ley de Impuesto al Valor Agregado, por considerar que el mismo es un servicio de asistencia sanitaria, médica y paramédica en los términos de los aparts. e) y f)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con limitación exclusiva a los importes que deban abonar a los prestadores los Colegios y Consejos Profesionales, las cajas de previsión social para profesionales y las obras sociales, creadas o reconocidas por normas legales nacionales o provinciales, las A.R.T. y las entidades que se financian con recursos provenientes del Fondo Nacional de Trabajo, así como todo pago directo que a título de coseguro o en caso de falta de servicios deban efectuar los benefi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 todos los servicios que se efectúen como también todos los bienes muebles que se incorporen conforme el objeto esencial de su prestación, en forma conjunta y complementaria, mediante una relación vinculante de orden natural, funcional, técnica o jurídica, de la que derive necesariamente su anexión, son parte inescindible de la prestación principal y consecuentemente exentos, conforme la norma legal recién citada, por aplicación de la teoría de la subs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e diciendo que: “De igual manera y aún en el supuesto de que pueda pensarse alguna posibilidad de alcanzar como materia gravada la incorporación de cosa mueble (prótesis), tal situación resulta legalmente imposible habida cuenta que, estando en presencia de prestaciones exentas la cosa mueble que se incorpora se adquiere de terceros y sobre todo resulta soporte material de aquella pr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aclarar que mediante Nota Nº .../11 (SDG ...), la Subdirección General ... comunicó a la contribuyente del asunto la aceptación de la consulta presentada como vinculante con la expresa aclaración de que conforme con lo dispuesto por el inc. a) del art. 5 de la Res. Gral. A.F.I.P. 1.948/05, dicho carácter corresponderá exclusivamente a las obligaciones posteriores a la interposi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señalar que el art. 7, inc. h), pto. 7 de la Ley de Impuesto al Valor Agregado establece que se encuentran exentas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Las prestaciones y locaciones comprendidas en el apart. 21 del inc. e) del art. 3,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segundo párrafo de la norma comentada que: “La exención se limita exclusivamente a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árrafo siguiente aclara que dicha exención: “... no será de aplicación en la medida en que los beneficiarios de la prestación no fueren matriculados o afiliados directos o integrantes de sus grupos familiares –en el caso de servicios organizados por los Colegios y Consejos Profesionales y Cajas de Previsión Social para Profesionales– o sean adherentes voluntarios a las obras sociales, sujetos a un régimen similar a los sistemas de medicina prepaga, en cuyo caso será de aplicación el tratamiento dispuesto para estas últi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cuarto párrafo de esa norma dispone que: “Gozarán de igual exención las prestaciones que brinden o contraten las cooperativas, las entidades mutuales y los sistemas de medicina prepaga, cuando correspondan a servicios derivados por las obr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28, cuarto párrafo, inc. i) de la ley del tributo establece que estarán alcanzados por una alícuota del cincuenta por ciento (50%) de la general “Los servicios de asistencia sanitaria médica y paramédica a que se refiere el primer párrafo del pto. 7, del inc. h), del art. 7, que brinden o contraten las cooperativas, las entidades mutuales y los sistemas de medicina prepaga, que no resulten exentos conforme con lo dispuesto en dich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rt. 31 del decreto reglamentario de la ley del gravamen aclara que: “La exención de los servicios de asistencia sanitaria, médica y paramédica, dispuesta en el pto. 7, del inc. h), del primer párrafo del art. 7 de la ley, será procedente cuando los mismos sean realizados directamente por el prestador contratado o indirectamente por terceros intervinientes, ya sea que estos últimos facturen a la entidad asistencial, o al usuario del servicio cuando se trate de sistemas de reinteg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eñada la normativa aplicable, cabe a continuación recordar que con fecha 12/5/09, la Corte Suprema de Justicia de la Nación se pronunció en la causa “Lutz Ferrando S.R.L. (T.F. 21164-I) c/D.G.I.”, en la cual la controversia giraba en torno a la gravavilidad en el impuesto al valor agregado de la actividad desarrollada por la actora –la cobertura óptica oftalmológica a favor de beneficiarios del I.N.S.S.J.P. mediante la provisión de elementos correctivos (anteojos, lentes de contacto y pró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Máximo Tribunal expresó “... 6. Que el art. 7, inc. h), pto. 7, apart. e) de la Ley de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17.132, que estableció el régimen legal del ejercicio de la medicina, odontología y actividades de colaboración de las mismas (art. 1), cuyo Tít. VII se refiere específicamente a los ‘colaboradores’, y en su art. 42 establece que se consideran actividades de colaboración de la medicina y odontología la que ejercen –entre otros– los ‘ópticos té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luego “7.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uego de desestimar otros argumentos esgrimidos por el Fisco por considerar que los mismos pretenden establecer restricciones a la exención establecida por el citado art. 7, confirmó la sentencia apelada, la cual consideró que la cobertura óptica oftalmológica prestada mediante la provisión de elementos correctivos –anteojos, lentes de contacto y prótesis– se encuentra exenta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corresponde señalar que en el Dict. D.A.T. 36/10 –citado por la consultante– se indicó que la actividad de los “técnicos en órtesis y prótesis” se encuentra, al igual que la de los “técnicos ópticos”, entre las actividades de colaboración de la medicina y odontología contempladas en el art. 42 de la Ley 17.132, por lo cual, teniendo en cuenta la sentencia de la Corte Suprema de Justicia de la Nación en la causa comentada, se concluyó que la provisión de prótesis así como el servicio de asesoramiento técnico vinculado a ella se hallan exentos del impuesto al valor agregado, de acuerdo con lo normado por el art. 7, inc. h), pto. 7, apart. e)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as conclusiones citadas precedentemente, y dado que la temática consultada por la empresa del asunto y la analizada en el mencionado dictamen revisten características análogas, se entiende que corresponde adoptar el criterio expuesto respecto de la pres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se concluye que la provisión de implantes médicos así como la prestación de servicios de asesoramiento técnico vinculados a ella se encuentran alcanzados por la exención prevista en el art. 7, inc. h), pto. 7, apart. e) de la Ley de Impuesto al Valor Agregado, con las limitaciones allí dispue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8/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0:00Z</dcterms:created>
  <dc:creator>AuxSecTecnica</dc:creator>
  <dc:description/>
  <cp:keywords/>
  <dc:language>en-US</dc:language>
  <cp:lastModifiedBy>AuxSecTecnica</cp:lastModifiedBy>
  <dcterms:modified xsi:type="dcterms:W3CDTF">2013-08-02T12:00:00Z</dcterms:modified>
  <cp:revision>1</cp:revision>
  <dc:subject/>
  <dc:title/>
</cp:coreProperties>
</file>