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110/11</w:t>
        <w:br/>
        <w:t>Buenos Aires, 7 de febrer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s ganancias. Impuesto sobre los créditos y débitos en cuentas bancarias y otras operatorias. Exenciones impositivas. Fideicomiso público. Tratamiento. Fideicomiso fondo fidu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el entendimiento de que no intervienen en el fideicomiso tratado sujetos que asuman la calidad de fiduciantes/beneficiarios ajenos al Estado provincial y mientras el mismo no emita títulos valores que transformen al fondo en un fideicomiso financiero, cabría concluir que las características del fideicomiso analizado habilitan su tipificación como fideicomiso público y, por lo tanto, sus ganancias serán consideradas exentas del impuesto a las ganancias por resultar atribuibles al Estado en virtud de lo previsto en el inc. a) del art. 20 de la ley del gravamen. No obstante ello, cabe dejar sentado que la aprobación de cualquier modificación y/o anexo al contrato aquí examinado requerirá de un nuevo análisis a efectos de determinar su alcance en materia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cuanto al impuesto sobre los créditos y débitos en cuentas bancarias y otras operatorias, los movimientos registrados en las cuentas corrientes abiertas a nombre del fideicomiso, no se encuentran amparadas por la franquicia dispensada por el inc. a) del art. 2 de la Ley 25.413, ya que dicho fondo fiduciario representa un patrimonio separado del Estado provinci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el fiduciario del fideicomiso del epígrafe en los términos de la Res. Gral. A.F.I.P. 1.948/05, mediante la cual consulta el tratamiento tributario que corresponde dispensar en el impuesto a las ganancias y en el impuesto sobre los créditos y débitos en cuentas bancarias y otras operatorias, al contrato de fideicomiso suscripto el 23/8/10 entre la provincia de ...., en carácter de fiduciante y el Banco de “SS S.A.”, en carácter de fidu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a sobre el particular que la provincia de ..., por medio de la Ley provincial ....... ha creado el “Fondo Fiduciario Area XX” con el fin de destinar y aplicar de manera exclusiva los aportes realizados por el fiduciante para financiar obras de infraestructura, mantenimiento y mejora de los refugios existentes, la investigación y monitoreo de toda forma de vida salvaje y el equipamiento de soporte para el personal administrativo del área, que permitan desarrollar el Plan Maestro de Manejo de la Reserva de XX, suscribiéndose a partir de dichas normas el contrato de fideicomiso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de acuerdo al contrato de fideicomiso la administración del fondo será ejercida por un Comité de Administración compuesto por tres miembros que serán designados: uno por el gobernador de la provincia, otro por el secretario de Estado de Minería y otro por “ZZ Argentina S.A.” (ZZA S.A.), reafirmando que será la propia Administración Pública a través del miembro designado por el gobernador que presidirá el Comité.</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igue exponiendo los fundamentos que definen la naturaleza jurídica del fideicomiso público, trayendo a colación diversos aportes doctrinarios que analizaron dicha figura, ratificando que la celebración del contrato respectivo es una fase dentro de un proceso que se inicia con el acto jurídico que da viabilidad a la constitución del mismo, que es una ley o un decreto, en el caso la Ley provincial .... que la crea y el acta compromiso y acta complementaria ratificadas por los Dtos. .../07 y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iza que la provincia de ... actúa en carácter de fiduciante y de beneficiario-fideicomisario, aclarando que no existe distinción sustancial entre beneficiario y fideicomisario, siendo ésta una cuestión meramente terminológ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endo al tratamiento tributario del fideicomiso público, plantea entre diversas consideraciones que: “Debe tenerse presente que la figura contractual analizada excede el régimen puramente privatista de la Ley 24.441 y para su interpretación deben tenerse en cuenta las normas que habilitaron su creación, así como también las adecuaciones hechas para una mejor adaptación del contrato a los fines persegu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ta en su exposición al denominado “principio de inmunidad fiscal” del Estado, que implica que el mismo no sea sujeto pasivo de los tributos que instituye, para lo cual hace referencia al Dict. D.A.T. 61/95, donde se manifiesta que: “Los fondos cedidos por el Estado nacional en fideicomiso planteados en estas actuaciones, si bien no encuadran dentro de los sujetos citados en la Ley 22.016, en función de la finalidad a la que están destinados propia del Estado, goza de la inmunidad fiscal del mismo, no resultan sujetos pasivos de imposi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sigue su argumentación haciendo referencia al Dict. P.T.N. .../08, extrayendo diversos conceptos del mismo, resaltando que el procurador, al citar al art. 5 de la Ley 11.683, plantea que este artículo “establece los sujetos que revisten la calidad de contribuyentes, siempre que se verifique respecto de ellos el hecho imponible respectivo. El fideicomiso no consiste en una repartición descentralizada o autárquica, tampoco consiste en una empresa estatal o mixta, en este último supuesto ya que se lo considera excluido de las disposiciones de la Ley 22.016 y el Dto. 145/81. Por lo tanto la cita de la mencionada norma sólo puede hacerse teniendo al fideicomiso público como integrante de la administración centralizada, esto es, el mismo Estado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el procurador en línea con lo expuesto sostuvo que: “... corresponderá examinar si los hechos imponibles perfilados en las distintas leyes impositivas se verifican respecto de esta figura y –en tal hipótesis– si es posible encuadrar su tratamiento dentro de las exenciones específicas y expresas que aquéllas eventualmente consagren”, agregando que desde tal perspectiva “... el aludido fideicomiso tipifica en el supuesto exentivo contemplado en el art. 20, inc. a), de la Ley de Impuesto a las Ganancias, por lo que no resulta sujeto pasivo de este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ina en base al dictamen tratado que: “Teniendo en cuenta que el fideicomiso no se trata de una ‘institución’, no es una persona jurídica sino simplemente de un patrimonio de afectación específica, considerarlo alcanzado por la exención del inc. a) del art. 20 sólo puede entenderse si se asimila al fideicomiso al mismo Estado provin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specta al tratamiento en el impuesto a las ganancias, entiende que los fideicomisos en los cuales el fiduciante no posea la calidad de beneficiario se encuentran incluidos en el pto. 6 del inc. a) del art. 69 de la ley del tributo, adquiriendo el fideicomiso la calidad de sujeto en el impuesto siendo el fiduciario el responsable de liquidar e ingresar 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 además que el Fisco nacional a través de los Dicts. 61/95 y 78/96, opinó que al estar formado el patrimonio del fideicomiso por bienes y recursos del Estado, los mismos cumplen con una finalidad propia de éste, beneficiando a la comunidad en su conjunto. Además, por estos mismos dictámenes se invocó la plena vigencia del principio de no gravabilidad fiscal, para entender que los fondos cedidos por el Estado nacional en fideicomiso gozan de la inmunidad fiscal del mismo y no resultan sujetos a los impuestos nacionales, aplicándose el principio de razonabilidad y de realidad económica. Manifestando que en la presente consulta el Estado interviniente es la provincia de ... y que el inc. a) del art. 20 de la ley de la materia exime las ganancias de los Fiscos nacional, provincial y municipal y de las instituciones pertenecientes a los mismos, excluidas las entidades y organismos comprendidos en el art. 1 de la Ley 22.01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rma esta idea en el sentido que el mismo Estado provincial es el que: “... ha separado ciertos bienes de su patrimonio para destinarlos a un fin determinado. No debe confundir que por el hecho de haberse creado un patrimonio de afectación específica se ha dado nacimiento a un nuevo ente susceptible de tener individualidad propia”, aclarando que: “Incluso el fiduciario, propietario legal de los bienes fideicomitidos, según la Ley 24.441, se encuentra aquí totalmente sujetado a lo establecido en las normas de derecho públ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plantea que: “... es el Estado provincial quien decide la creación de este fideicomiso, el cual por su naturaleza no persigue fines de lucro y es quien además reviste el carácter de fideicomisario, de modo que recibirá en calidad de beneficiario final el remanente de los bienes fideicomitidos al momento de producirse la extinción del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impuesto sobre los créditos y débitos en cuentas bancarias y otras operatorias, luego de referenciar al arts. 1 y 2 de la Ley 25.413, interpreta “... que las operaciones que realice el fideicomiso estarán exentas del impuesto (...) por el principio de realidad económica y por medio de una sana interpretación de las normas involucradas, no puede separarse al fideicomiso objeto de la consulta, del mismo Estado de la provincia de ... que le da orig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o indicado, considera: “... que si el fideicomiso se encuentra exento del impuesto a las ganancias, en virtud del art. 20, inc. a), de la Ley 20.628, también debe estarlo en el impuesto sobre los débitos y créditos bancarios, ya que por el principio de identidad, si se lo considera parte integrante del Estado provincial en un tributo, debe hacerse lo mismo en el o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trae a colación la consulta efectuada por el “Fondo fiduciario de infraestructura proyecto AA” –Res. SD.G.T.L.I.-A.F.I.P. 23/11 del 19/4/11–, pidiendo que se le otorgue el mismo tratamiento en razón que se trataría de situaciones idénticas, teniendo en cuenta los sujetos que intervienen y al objeto y función del fideicom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Previo al análisis de la cuestión bajo consulta, cabe advertir que este servicio asesor abordará la misma desde un punto de vista teórico y de acuerdo con la información brindada por la consul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do ello, se estima pertinente a continuación hacer referencia a las cláusulas más relevantes del contrato involuc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urge del art. 1 del aludido contrato que los beneficiarios “... serán los contratistas y proveedores de bienes y servicios contratados por el Comité de Administración para realizar las obras de infraestructura de mantenimiento y mejora del área de reserva de XX, la investigación y monitoreo de toda la vida salvaje, el equipamiento de soporte para el personal administrativo del Area de Reserva de XX y cualquier otra finalidad necesariamente relacionada con los objetivos de dicha área; los suscriptores de títulos valores que emita el fideicomiso según las condiciones que oportunamente se convengan entre el fiduciario, el Comité de Administración y los organismos multilaterales de crédito, entidades financieras o empresas que concurrieran al financiamiento de obras o servicios para cuya finalidad se ha constituido el fideicomiso”. Mientras que define como fideicomisario al “... Estado provincial, conforme el art. 4, inc. d), de la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art. ... de la Ley provincial ... dispone que el patrimonio fideicomitido quedará integrado por: “a) Los créditos que la fiduciante tiene con ‘ZZ Argentina S.A.’ (ZZA S.A.) ... b) Otros aportes que pudiera realizar el Poder Ejecutivo provincial ... c) Los fondos que: ... pudiera destinar el Poder Ejecutivo Nacional. d) Los fondos provenientes de la colocación de títulos valores que emita cada uno de los fideicomisos y los préstamos que se obtengan de organismos multilaterales de créditos, entidades financieras ... e) Las contribuciones, subsidios, legados o donaciones realizadas por personas físicas o jurídicas con destino al fondo. f) Toda producción, renta, fruto, accesión y/o cualquier otro derecho sobreviniente que surja de y/o en relación o con motivo de la inversión de los activos que componen el patrimonio fideicomitido por el fidu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inalidad de este fideicomiso de acuerdo al art. 3, apart. 3.3 del contrato, es: “... a) Asegurar que el patrimonio fideicomitido quede afectado en forma exclusiva a la realización de los pagos de los contratos de locación de obra, de locación de servicios y de suministro de bienes, para la ejecución de las obras indicadas en el art. 2, inc. b), de la Ley 8.116 ... y al pago de las cuotas de amortización de los préstamos y renta de los títulos valores que eventualmente puedan emitirse. b) Emitir títulos valores a fin de conseguir fondos faltantes para la realización de obras y servicios. La oportunidad de emisión y las condiciones de las mismas referidas a monto, plazo, tasa y moneda, deberán estar autorizadas por el fiduci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uestas en lo pertinente las cláusulas más relevantes del contrato, procede ahora traer a colación destacada doctrina que define al fideicomiso público como “... un contrato por medio del cual la administración, por intermedio de alguna de sus dependencias facultadas y en su carácter de fideicomitente, transmite la propiedad de bienes del dominio público o privado del Estado, o afecta fondos públicos a un fiduciario, para realizar un fin lícito de interés público” (“Teoría y Práctica del Fideicomiso”, Kiper y Lisoprawski, Editorial Lexis Nexis, pág. 56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os Dres. Malumian, Diplotti y Gutiérrez (“Fideicomiso y Securitización”, Editorial La Ley, pág. 311) aclaran que: “... si bien esta clase de fideicomisos encuadran dentro de la estructura contractual que regula a los fideicomisos en general, los mismos se hayan precedidos por un procedimiento jurídico sui generis que se inicia con el acto jurídico que da viabilidad al fideicomiso (ley, decreto) fija sus objetivos y características, determina las condiciones y los términos a que se sujetará la contra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nculado con el tema, la Dirección Nacional de Impuestos en su Memorando Nº .../03, a los fines de definir las características que permiten distinguir al fideicomiso público del privado, trajo a colación el criterio vertido por el Dr. Gómez de la Lastra, quien al respecto señala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fideicomiso público tiene origen en el derecho administrativo, siendo de aplicación supletoria la Ley 24.441 en todo lo que no se oponga a aqué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dministración debe necesariamente intervenir en su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atrimonio separado se conforma con bienes del Estado y consecuentemente la finalidad del fideicomiso que le sirve de causa es de interés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 fideicomiso público puede coincidir con el normado en la Ley 24.441 o bien tomar alguno de sus contenidos, pero con características y adaptaciones que respondan a las necesidades de la administración en cada caso concreto. Detrás como elemento generador está el Estado guiado por el mencionado interés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ínea con ello, en el Dict. D.A.T. 1/09 haciendo referencia a la Actuación .../08 (DI ...), se expresó que si bien los fideicomisos públicos “... no se encuentran regulados por la Ley 24.441, podemos afirmar que son todos aquellos en donde el Estado en sus distintos niveles transmite en fiducia la titularidad de bienes de su pertenencia, para realizar un fin lícito de interés público, siendo el propio Estado su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ndo que: “... el mismo requiere para su viabilidad un acto jurídico que lo implemente (ley, decreto), determinando sus objetivos y características y los términos a los que se sujetará la contra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 el Dict. P.T.N. .../08, con relación al tratamiento en el impuesto a las ganancias de un fideicomiso público, se expresó que: “... si bien las figuras de fiduciante y beneficiario recaen en el mismo sujeto y correspondería su gravabilidad en cabeza de éste último, según lo dispuesto en el art. 49, inciso sin número incorporado a continuación del inc. d), de la Ley de Impuesto a las Ganancias, por tratarse del Estado provincial, sus ganancias resultan exentas en virtud de lo previsto en el art. 20, inc. a), de la mencionad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en dicho pronunciamiento y respecto de la inmunidad fiscal, la aludida procuración destaca, con base en el art. 5 de la Ley 11.683 (t.o. en 1998 y sus modificaciones), que: “... cabe afirmar como regla que dimana de la exégesis literal del texto normativo colacionado, la imponibilidad del estado en sus diversas manifestaciones, en la medida que se configure a su respecto el hecho imponible, salvo exención expre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los criterios expuestos, cabe verificar si en el fideicomiso en cuestión confluyen los factores necesarios para otorgarle el tratamiento que prevé el inc. a) del art. 20 de la Ley de Impuesto a las Ganancias para los Fiscos y sus institu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punto es dable precisar que según se expresa el Estado provincial posee la calidad de fideicomisario, que la creación del fondo se instrumenta mediante la Ley provincial ..., que el mismo tiene por finalidad el financiamiento de obras de infraestructura, características éstas que llevan a considerarlo como de interés público, restando aclarar para completar el encuadre, si el fiduciante, es decir la provincia de ... efectivamente tiene la calidad de único benefici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éste tópico, existen dos situaciones que generan incertidumbre, una es la mención en el contrato de fideicomiso como beneficiarios de los contratistas y proveedores de bienes y servicios relativos a las obras a realizar y las suscripciones de títulos valores que eventualmente pueda emitir el fideicomiso. En este último punto corresponde analizar el carácter que adquirirán estos títulos respecto del patrimonio fideicomit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sta Dirección se expidió en la Actuación .../10 (DI ...), entendiendo con relación al primer tema, que: “... si los sujetos designados como beneficiarios en el contrato no recibieran parte del patrimonio fideicomitido, ni tampoco los posibles beneficios provenientes del mismo, sino determinadas contraprestaciones que retribuyen el desarrollo de sus actividades, no procedería la consideración de los proveedores de bienes y servicios y contratistas dentro del concepto de beneficiario contemplado por el inciso agregado a continuación del inc. d) del art. 49 de la Ley de Impuesto a las Ganancias y por el art. 4 agregado a continuación del art. 70 del Dto. 1.344/98, atento a que en estos preceptos se tiene en cuenta para ello los incrementos patrimoniales y beneficios que brinde el patrimonio fiduciario susceptibles de ser alcanzados con el citado gravamen a las r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citada actuación se dijo también que: “... teniendo en cuenta los conceptos vertidos cabría analizar si se producen en el fideicomiso bajo estudio traslado de bienes que reflejen que las variaciones patrimoniales del fondo se transfieran a beneficiarios ajenos al Estado o sus depend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trajo a colación el Dict. D.A.T. 74/04, en el que se tratara un caso similar al presente, y en el que se acudió al punto de vista de la realidad económica para concluir que, con el objeto de identificar a los beneficiarios del fondo a los fines tributarios se debe tener en cuenta quienes resultan ser los destinatarios de las rentas que eventualmente obtenga el fideicom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entendimiento, corresponde precisar que del art. 12, ptos. 12.6.1 y 12.6.2, del contrato de fideicomiso se deduce que los pagos efectuados surgen como consecuencia de las contraprestaciones recibidas por el fideicomiso, ya sea por locaciones de obras, servicios y/o suministro de bienes e insumos, no resultando éstas contraprestaciones una asignación del patrimonio fideicomitido ni sumas pagadas en carácter de rentas distribui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debe señalarse que en este caso particular es el propio Estado provincial quien reúne la condición de fiduciante/beneficiario y quien en consecuencia al momento de producirse la extinción del contrato del fideicomiso es el único que recibirá en su carácter de fideicomisario el remanente de los bienes fideicomitidos –art. 8 del contrato–, por lo que sumando este aspecto a las inferencias del párrafo precedente, harían que el Estado provincial deviniera en el único beneficiario de los resultados que genere el fondo fiduciario y además en el receptor último de todo su p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las cosas, será el Estado provincial, en su carácter de único beneficiario y fiduciante, por aplicación del cuarto artículo agregado a continuación del art. 70 del decreto reglamentario de la Ley de Impuesto a las Ganancias, a quien se le asignen la totalidad de las rentas obtenidas por el fondo fiduciario y quien resultará respecto de las mismas sujeto exento en virtud de lo normado por el inc. a) del art. 20 de la aludida ley. Consecuentemente, las utilidades obtenidas por el fondo fiduciario en trato estarán exentas del impuesto a las gana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tema de la suscripción de títulos valores, cabe resaltar que el contrato aclara que existe la posibilidad de emisión de los mismos, y que para que tal situación pueda efectivizarse, resultará necesaria la aprobación de un anexo al contrato en análisis, donde según expresas instrucciones del fiduciante (Estado), se deberán detallar las modalidades, formas, clases y demás condiciones generales que hacen a su e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tal punto es dable aclarar que la emisión de los aludidos títulos valores podría conferir al fideicomiso en cuestión el carácter de financiero y como tal, de acuerdo a los lineamientos del pto. 6 del inc. a) el art. 69 de la Ley del Impuesto a las Ganancias, adquirir la calidad de sujeto del gravamen debiendo tributar por las rentas que obten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tención a lo expuesto, y en el entendimiento de que no intervienen en el fideicomiso tratado sujetos que asuman la calidad de fiduciantes/beneficiarios ajenos al Estado provincial y mientras el mismo no emita títulos que transformen al fondo en un fideicomiso financiero, cabría concluir que las características del fideicomiso analizado habilitan su tipificación como fideicomiso público y, por lo tanto, sus ganancias serán consideradas exentas del impuesto a las ganancias por resultar atribuibles al Estado en virtud de lo previsto en el inc. a) del art. 20 de la ley del gravamen. No obstante ello, cabe dejar sentado que la aprobación de cualquier modificación y/o anexo al contrato aquí examinado requerirá de un nuevo análisis a efectos de determinar su alcance en materia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concerniente al impuesto sobre los créditos y débitos en cuentas bancarias y otras operatorias, vale recordar que este organismo se ha expedido –Dict. D.A.T. 7/09– en el sentido de que los movimientos registrados en cuentas abiertas a nombre del fideicomiso se encuentran alcanzados por el tributo, toda vez que el art. 2, inc. a), de la ley exime del mismo a los débitos y créditos en cuentas bancarias, así como también las operatorias y movimientos de fondos, correspondientes a los Estados nacional, provincial y municipalidades y el gobierno de la Ciudad Autónoma de Buenos Aires, e I.N.S.S.J. y P, aclarando que si bien la ley a través del art. 2 faculta al Poder Ejecutivo Nacional a establecer exenciones totales o parciales del impuesto en aquellos casos en que lo estime pertinente, tales como las concedidas por los Dtos. 613/01 y 1.440/05 a fondos fiduciarios específicos, las mismas constituyen decisiones políticas que escapan a la competencia de este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efinitiva, los movimientos registrados en las cuentas bancarias abiertas a nombre del fideicomiso no se encuentran amparados por la franquicia dispuesta en el inc. a) del art. 2 de la Ley 25.413 y su modific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5/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0:00Z</dcterms:created>
  <dc:creator>AuxSecTecnica</dc:creator>
  <dc:description/>
  <cp:keywords/>
  <dc:language>en-US</dc:language>
  <cp:lastModifiedBy>AuxSecTecnica</cp:lastModifiedBy>
  <dcterms:modified xsi:type="dcterms:W3CDTF">2013-08-02T12:00:00Z</dcterms:modified>
  <cp:revision>1</cp:revision>
  <dc:subject/>
  <dc:title/>
</cp:coreProperties>
</file>