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111/2011. Ganancias. Consorcio de cooperación. Resultado Impositivo. Imput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la proporción del resultado atribuible a las firmas integrantes de un consorcio de cooperación se considerará devengada al día de cierre de ejercicio del agrupamiento, procediendo en consecuencia las firmas respectivas a incorporar dicho resultado al balance impositivo correspondiente al período fiscal en curso al momento en que el citado cierre de ejercicio haya acaec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111/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0 de Ener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 - IMPUTACION DEL RESULTADO IMPOSITIVO DE UN CONSORCIO DE COOPERACION. "XX - CONSORCIO DE COOPERACION". "JJ" S.A.C.I.F. Y 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BALANCE IMPOSI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 que las firmas integrantes de un consorcio de cooperación como regla general deben imputar sus rentas conforme al método de lo devengado, la proporción del resultado atribuible a cada una de ellas se considerará devengada al día de cierre de ejercicio del agrupamiento, procediendo en consecuencia las firmas respectivas a incorporar dicho resultado al balance impositivo correspondiente al período fiscal en curso al momento en que el citado cierre de ejercicio haya acaec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sociedad del epígrafe, en los términos de la Resolución General N° 1.948, mediante la cual consulta en su carácter de participante del consorcio de cooperación "XX - Consorcio de Cooperación", en el marco del Impuesto a las Ganancias, respecto del balance fiscal al que correspondería imputar los resultados determinados por dicho agrupamiento, en razón de diferir su fecha de cierre de ejercicio con la del referido consor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referido escrito la firma consultante expresa que sus ejercicios económicos cierran el 31 de diciembre de cada año, en tanto que el consorcio tiene como fecha de cierre el 31 de enero, agregando que "Frente al impuesto a las ganancias, "EL CONSORCIO" no está reconocido como sujeto fiscal sin perjuicio de su obligación de determinar un resultado y atribuirlo a sus integr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señalan que han recibido el resultado atribuido por el consorcio proveniente del ejercicio cerrado el 31 de enero de 2011, habiéndolo imputado al período fiscal 2011, por cuanto consideran que "...corresponde respetar, a esos efectos, la fecha de cierre de ejercicio de "EL CONSOR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dican que dicho criterio, resulta coincidente con el fijado por este Organismo Fiscal en su respuesta a la consulta formulada oportunamente en el marco de las reuniones con el Consejo Profesional de Ciencias Económicas de la Ciudad Autónoma de Buenos Aires, en la que se planteó el caso de una Unión Transitoria de Empresas (U.T.E.), con fecha de cierre de ejercicio distinto al de sus integrantes, respondiéndose que "Impositivamente, se le respeta a la UTE la fecha de cierre establecida en el contrato y el resultado que surja del ejercicio se asignará a los socios partícipes en la proporción que les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orden a ello, manifiestan que "Considerando que no existen diferencias entre el tratamiento que debe darse en el impuesto a las ganancias a una UTE respecto de los Consorcios de Cooperación..." la consultante informa que ha adoptado el criterio de incorporar los resultados del consorcio a sus balances fiscales, sin perjuicio de lo cual y a efectos de una mayor seguridad jurídica, requiere el pronunciamiento de este Organismo bajo el régimen de la Resolución General N° 1.94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En primer término, cabe tener presente que la Ley N° 26.005, norma que ha creado la figura de los "Consorcios de Cooperación", establece en su Artículo 1° que "Las personas físicas o jurídicas, domiciliadas o constituidas en la República Argentina, podrán constituir por contrato "Consorcios de Cooperación" estableciendo una organización común con la finalidad de facilitar, desarrollar, incrementar o concretar operaciones relacionadas con la actividad económica de sus miembros, definidas o no al momento de su constitución, a fin de mejorar o acrecentar sus result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2° prescribe que dichos consorcios no son personas jurídicas, ni sociedades, ni sujetos de derecho y que tienen naturaleza contract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nto al funcionamiento de dichos entes, se dispone que no tendrán función de dirección en relación con la actividad de sus miembros, y que los resultados económicos que surjan de la actividad desarrollada por el Consorcio serán distribuidos entre sus miembros en la proporción que fije el contrato constitutivo, o en su defecto, en partes iguales entre los mismos -cfr. Artículos 3° y 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 advierte que el pertinente contrato constitutivo puede otorgarse por instrumento público o privado, debiendo inscribirse en la Inspección General de Justicia de la Nación o donde correspondiere según la jurisdicción provincial de que se trate, en caso contrario tendrán los efectos de una sociedad de hecho -cfr. Artículos 5° y 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que respecta a los requisitos necesarios para su formación, el Artículo 7° del plexo legal prescribe que deberán contener obligatoriamente, entre otros, la individualización de sus miembros; el objeto del contrato; su término de duración; la denominación integrada con la leyenda "Consorcio de Cooperación"; la constitución de un domicilio especial para todos los efectos que pudieren derivarse del contrato; el número de representantes del consorcio y su forma de actuación en caso de representación plural; causales de revocación o conclusión del contrato y formas de liquidación del consorcio y de confección y aprobación de estados de situación patrimonial, atribución de resultados y rendición de cuen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ntado el marco normativo se puede observar que la figura creada por la Ley N° 26.005, permite realizar cualquier tipo de operaciones relacionadas con la actividad económica de sus miembros, aún aquellas que no estén definidas al momento de la constitución del Consorcio, y permite integrar a productores de servicios, ya se trate de un mismo grupo de bienes o servicios, o complementarios o afines, o que pertenezcan a economías regionales, o que formen una cadena de val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cabe señalar que la doctrina ha definido la naturaleza del consorcio de cooperación como "...la relación contractual que otorga a sus miembros la facultad de articular sus organizaciones empresarias, coordinando y/o relacionando diversos aspectos relativos a la fabricación, producción, administración y distribución de bienes y servicios, sin perder la individualidad de cada uno de los sujetos intervinientes" (cfr. Junyent Bas, Francisco "Las relaciones de organización empresaria y los llamados Consorcios de Cooperación" Academia Nacional de Derecho y Ciencias Sociales de Córdoba, referenciado en "Los consorcios de cooperación. Enfoque jurídico e impositivo". Monfardini de Franchini, Beatriz y otros, Impuestos 2009-1 -enero-, Editorial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 concerniente al tratamiento tributario a dispensar a esta figura -consorcio de cooperación- cabe tenerla comprendida entre los sujetos contemplados en el inciso c) del Artículo 5° de la Ley N° 11.683 (texto ordenado en 1998 y sus modificaciones), que prevé que serán contribuyentes las sociedades, asociaciones, entidades y empresas que no tengan la calidad de sujetos de derecho, "...y aún los patrimonios destinados a un fin determinado cuando unas y otros sean considerados por las leyes tributarias como unidades económicas para la atribución del hecho impon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specto al Impuesto a las Ganancias, se observa que este tipo de agrupamiento, no resulta ser una forma societaria, sino que constituye una figura contractual que no se encuentra expresamente mencionada en la ley de dicho gravamen como sujeto pas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tal motivo serán sus integrantes quienes deberán incluir, dentro de sus rentas, los resultados obtenidos por dicha figura en proporción a su particip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señalar que la Dirección de Asesoría Legal Impositiva y de los Recursos de la Seguridad Social en la Actuación N° .../05 (DI ...), opinó en el mismo sentido expresando que "...el Impuesto a las Ganancias sí alcanza a los resultados de cada uno de los integrantes de las agrupaciones, en razón de lo cual cada uno de los miembros de estos consorcios deberá determinar su propia liquidación del trib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specto a ello, la doctrina tiene dicho que "Los consorcios como no son sociedades ni constituyen sujetos de derecho, no se encuentran comprendidos en las posibilidades que expresamente prevé la ley del impuesto como sujetos pasivos del tributo. Este hecho resulta coherente con el espíritu propio de estos contratos, en los que no existen resultados para el grupo como tal por el desarrollo de la actividad en común sino que, los mismos deben ser atribuidos a los miembros en función a su participación contractualmente establecida." (cfr. "Los consorcios de cooperación. Enfoque jurídico e impositivo". Monfardini de Franchini, Beatriz y otros, Impuestos 2009-1-enero-, Editorial L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azón de lo señalado en los párrafos precedentes, se considera que a efectos de la asignación de los resultados impositivos determinados por los consorcios de cooperación en los balances fiscales de sus integrantes, el procedimiento a aplicar resultará equivalente al previsto en el Artículo 50 de la Ley de Impuesto a las Ganancias para ciertas entidades, en el cual el resultado del balance impositivo, se considerará, en su caso, íntegramente asignado al dueño o distribuido entre sus integrantes aún cuando no se hubiera acreditado en sus cuentas partic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otra parte con respecto a la oportunidad en que deben asignarse los resultados impositivos la doctrina considera que los partícipes deben "...entender que la han obtenido en el año calendario en el cual acontezca el cierre de ejercicio de la entidad.", agregando que "...la ganancia gravada obtenida por la sociedad es atribuida a los socios, al día de cierre del ejercicio, y éstos deben incorporarla a su propio balance impositivo..." (cfr. Carlos A. Raimondi - Adolfo Atchabahian: "El Impuesto a las Ganancias" - 4¦ ed. - Ed. La Ley - Buenos Aires - 2007 - pág. 38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función de lo expuesto y en consideración a que las firmas integrantes de un consorcio de cooperación como regla general deben imputar sus rentas conforme al método de lo devengado, la proporción del resultado atribuible a cada una de ellas se considerará devengado al día de cierre de ejercicio del agrupamiento, procediendo en consecuencia que la firma consultante incorpore dicho resultado al balance impositivo correspondiente al período fiscal en curso al momento en que el citado cierre de ejercicio haya acaecido.</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9:00Z</dcterms:created>
  <dc:creator>AuxSecTecnica</dc:creator>
  <dc:description/>
  <cp:keywords/>
  <dc:language>en-US</dc:language>
  <cp:lastModifiedBy>AuxSecTecnica</cp:lastModifiedBy>
  <dcterms:modified xsi:type="dcterms:W3CDTF">2013-05-15T14:53:00Z</dcterms:modified>
  <cp:revision>1</cp:revision>
  <dc:subject/>
  <dc:title/>
</cp:coreProperties>
</file>