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11/2012 Ganancias. Deducciones. Prestamos Hipotecarios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95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4" r="-13" b="-24"/>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t>El fisco determina que serán deducibles los intereses de préstamos hipotecarios refinanciados en la medida que se produzca la novación del pasivo origin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ictamen Nº 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7 de Abril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MPUESTO A LAS GANANCIAS - ARTICULO 81 INC. A) DE LA LEY. INTERESES DE PRESTAMOS HIPOTECARIOS. REFINANCIACION. DEDUCCION. LUI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MPUESTO A LAS GANANCIAS-RETENCIONES IMPOSITIVAS-PRESTAMOS HIPOTEC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suscripción de un "Convenio de Refinanciación", a través del cual sólo se renegociaron algunos de los términos y condiciones de la deuda existente -monto y plazo- manteniéndose el resto vigentes, no implica la transformación de la obligación original en una nueva deu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l no producirse la novación del pasivo original los intereses que hubiera abonado el consultante por el préstamo hipotecario que contrajera el 20 de enero de 1999, no resultan deducibles de sus ganancias sujetas al régimen de retención contemplado en la Resolución General N° 2.437, sus modificatorias y complementarias, por provenir de una obligación contraída con anterioridad al 1° de enero de 20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 Las presentes actuaciones tienen su origen en la presentación efectuada por el contribuyente del epígrafe, en los términos de la Resolución General Nº 1.948, mediante la cual consulta acerca de las retenciones del Impuesto a las Ganancias practicadas sobre sus haberes jubilatorios por parte de la Caja de Jubilaciones, Subsidios y Pensiones del Personal del Banco de la Provincia de..., en su carácter de agente de reten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cretamente expresa que el agente de retención no ha considerado deducibles los intereses que abonara en el año 2010 por un crédito hipotecario suscripto con el Banco de la Provincia de..., por entender que dicha obligación fue contraída con anterioridad al 1° de enero de 2001, cuando a su criterio procede la deducibilidad de los mismos por derivar de un nuevo crédito, emergente del convenio de refinanciación celebrado el 27 de octubre de 2004 con la referida entidad financiera, en el cual fuera reformulado tanto el monto como el plazo del préstamo origi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último solicita que este Organismo se expida a la brevedad "...para que esta deducción sea descontada de mi haber jubila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I. Descripta la temática traída en consulta, corresponde en primer término efectuar un análisis de la normativa aplicable a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tal sentido, cabe recordar que el Artículo 79 de la Ley de Impuesto a las Ganancias, establece que constituyen ganancias de cuarta categoría las provenientes "...c) de las jubilaciones, pensiones, retiros o subsidios de cualquier especie en cuanto tengan su origen en el trabajo pers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También es del caso precisar que dichas ganancias, entre otras, quedan sujetas al régimen de retención establecido en la Resolución General N° 2.437 sus modificatorias y complementarias conforme lo establecido en su Artículo 1°.</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Respecto a la liquidación de la retención la citada norma resolutiva, a efectos de establecer la ganancia neta de cada mes calendario establece que, el agente de retención, deberá deducir de la ganancia bruta "...los montos correspondientes a los conceptos que -conforme a lo previsto en la Ley del Impuesto a las Ganancias, texto ordenado en 1997 y sus modificaciones- se detallan en el Anexo III,..." -cfr. Artículo 7°, inciso a) punto 1. de la referida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sí, en el inciso k) del referido Anexo se consigna como concepto deducible a los "Intereses correspondientes a créditos hipotecarios que les hubieran sido otorgados por la compra o construcción de inmuebles destinados a la casa habitación, hasta el importe establecido en el Artículo 81, inciso a), tercer párrafo, de la Ley de Impuesto a las Ganancias, texto ordenado en 1997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ene al caso señalar que la referida deducción fue incorporada a la Ley del gravamen por el Artículo 3° de la Ley N° 25.402 (B.O. 12/01/01) a continuación del segundo párrafo del inciso a), del Artículo 81, estableciendo que las personas físicas y sucesiones indivisas "...podrán deducir el importe de los intereses correspondientes a créditos hipotecarios que les hubieran sido otorgados por la compra o construcción de inmuebles nuevos destinados a casa habitación del contribuyente, o del causante en el caso de sucesiones indivisas, hasta la suma de PESOS CUATRO MIL ($ 4.000.-) anu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icha dispensa entró en vigencia el día de su publicación en el Boletín Oficial, -12 de enero de 2001- surtiendo efecto "...para las deudas contraídas por créditos hipotecarios otorgados a partir del 1° de enero de 2001, inclusive." conforme el Artículo 4° de la Ley N° 25.402.</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 posterioridad, el Artículo 1°, inciso b) del Decreto N° 860/01 (B.O. 02/07/01) sustituye el tercer párrafo del inciso a) del Artículo 81, incorporado por la Ley N° 25.402, elevando el monto deducible de PESOS CUATRO MIL ($ 4.000.-) a PESOS VEINTE MIL ($ 20.000.-) anuales, manteniendo el efecto dispuesto por la Ley N° 25.402, en tanto prevé en el inciso b) de su Artículo 2° que dicha franquicia resulta aplicable para deudas contraídas por préstamos hipotecarios otorgados a partir del 1° de enero de 2001,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escripta la normativa aplicable, corresponde a continuación referirnos al tema objeto de consulta. Para ello cuadra precisar que dicha cuestión ha sido materia de análisis en el Dictamen N° 79/05 (DI ATEC), oportunidad en que se destacó que "...tanto la Ley N° 25.402 como el Decreto N° 860/01, se encuentran vigentes en la actualidad, y que ni el inciso d) del Artículo 4° de la ley, ni el inciso b) del Artículo 2° del decreto han sido modificados, derogados o sustituidos por norma posterior alguna." concluyéndose que la norma legal autoriza "...a las personas físicas y/o sucesiones indivisas a deducir de la ganancia bruta anual el importe de los intereses correspondientes a créditos hipotecarios que les hubieren sido otorgados a partir del 1° de enero de 2001..." (el resaltado nos pertene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xpuesto lo que antecede corresponde ahora analizar si mediante el "Convenio de Refinanciación" del 27 de octubre de 2004 suscripto entre el consultante y el Banco de la Provincia de..., se ha producido un supuesto de novación, mediante el cual se habría extinguido la obligación primitiva, sustituyendo la misma por una nueva obligación, tal como es sostenido por el contribuyente del asunto, lo que habilitaría la deducción en cuest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tales fines procede indicar que en la cláusula PRIMERA del citado convenio, se deja constancia que la referida entidad financiera otorgó al deudor el 20 de enero de 1999 en calidad de préstamo la suma de DOLARES ESTADOUNIDENSES CUARENTA Y CINCO MIL OCHOCIENTOS CINCUENTA Y TRES (U$S 45.853.-), gravando con derecho real de hipoteca instituida por Escritura Nº ..., Registro Nº ... de la localidad de Sal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su parte en la cláusula SEGUNDA se contempla que "Las partes de común acuerdo, han decidido modificar las condiciones del Préstamo original y por ello, manifiestan que consolidaron el capital del Préstamo, al 30/06/01, en la suma de DOLARES BILLETES ESTADOUNIDENSES CUARENTA Y CUATRO MIL NUEVE (U$S 44.009,00), que será abonada en TRESCIENTAS SESENTA (360) cuotas mensuales, restando a partir del 01/07/02, la cantidad de TRESCIENTAS CUARENTA Y OCHO (348) cuotas mensuales y consecutivas. EL DEUDOR además reconoce que al 30/06/01 mantiene una deuda, correspondiente a cuotas inherentes al Préstamo original y que fueran prorrogadas, de DOLARES BILLETES ESTADOUNIDENSES SEIS MIL DIECISEIS (U$S 6.016,00.-)", agregando que "Las partes manifiestan que las sumas aludidas en esta cláusula, han sido pesificadas en los términos del Decreto Nº 214/02".</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la cláusula TERCERA, se expresa que "con respecto al resto de las prestaciones fijadas en el Préstamo e hipoteca originales, que EL DEUDOR debía cumplir y que no han sido pasibles de las modificaciones consignadas en la cláusula anterior, ambas partes consienten y por ello manifiestan, que las mismas mantienen su vigencia y virtualidad jurídica y leg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simismo en la cláusula CUARTA se señala que "La firma de este acuerdo, las prórrogas, renovaciones o facilidades que el Banco resolviere conceder dentro o fuera de los plazos estipulados, no constituirán novación, quita, espera, remisión, transacción, conciliación o compromiso documentado de la deuda, tampoco implicará la suspensión de las acciones judiciales iniciadas o a iniciarse, las que seguirán su curso procesal hasta obtener sentencia firme. Las medidas cautelares adoptadas o que se adoptaren en salvaguarda de la acreencia, se mantendrán vigentes hasta la cancelación total de la deuda involucrada en este contrato. No obstante, a todo evento el Banco hace expresa formulación de la reserva que prevé Artículos 803 y 3190 del Código civil.-". (el resaltado no consta en el origi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abe indicar que el referido instituto de novación se encuentra definido en el Artículo 801 del Código Civil en el que se establece que "La novación es la transformación de una obligación en ot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su vez, el principio general previsto por el Artículo 812 del referido código establece que: "La novación no se presume. Es preciso que la voluntad de las partes se manifieste claramente en la nueva convención, o que la existencia de la anterior obligación sea incompatible con la nueva. Las estipulaciones y alteraciones en la primitiva obligación que no hagan al objeto principal, o a su causa, como respecto al tiempo, lugar o modo del cumplimiento, serán consideradas como que sólo modifican la obligación, pero no que la extingu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función de lo establecido en las cláusulas transcriptas y en la normativa civil referida, y sin perjuicio de la índole legal de las cuestiones bajo análisis, a criterio de esta área asesora no cabe más que concluir que la suscripción del convenio de refinanciación involucrado no implicó la transformación de la obligación original en una nueva deuda sino que, a través del mismo, sólo se renegociaron algunos de los términos y condiciones de la deuda existente -monto y plazo- manteniéndose el resto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onsecuencia, se interpreta que en el caso bajo análisis no se ha producido la mentada novación del pasivo original, razón por la cual los intereses que hubiera abonado el consultante provienen del préstamo hipotecario contraído el 20 de enero de 1999, no resultando por ende deducibles de sus ganancias sujetas al régimen de retención contemplado en la Resolución General N° 2.437, sus modificatorias y complementarias, por provenir de una obligación contraída con anterioridad al 1° de enero de 2001, ello de acuerdo a lo establecido por el Artículo 4° de la Ley N° 25.402, en primer término y ratificado posteriormente por el inciso b) del Artículo 2° del Decreto N° 860/01.</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17:00Z</dcterms:created>
  <dc:creator>AuxSecTecnica</dc:creator>
  <dc:description/>
  <cp:keywords/>
  <dc:language>en-US</dc:language>
  <cp:lastModifiedBy>AuxSecTecnica</cp:lastModifiedBy>
  <dcterms:modified xsi:type="dcterms:W3CDTF">2013-08-16T15:19:00Z</dcterms:modified>
  <cp:revision>1</cp:revision>
  <dc:subject/>
  <dc:title/>
</cp:coreProperties>
</file>