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1/12</w:t>
        <w:br/>
        <w:t>Buenos Aires, 17 de abril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ección General Impositiva. Dirección de Asesoría Técnica. Impuesto a las ganancias. Retenciones impositivas. Art. 81, inc. a), de la ley. Intereses de préstamos hipotecarios. Refinanciación. Dedu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pción de un “Convenio de refinanciación”, a través del cual sólo se renegociaron algunos de los términos y condiciones de la deuda existente –monto y plazo– manteniéndose el resto vigentes, no implica la transformación de la obligación original en una nueva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no producirse la novación del pasivo original los intereses que hubiera abonado el consultante por el préstamo hipotecario que contrajera el 20 de enero de 1999, no resultan deducibles de sus ganancias sujetas al régimen de retención contemplado en la Res. Gral. A.F.I.P. 2.437/08, sus modificatorias y complementarias, por provenir de una obligación contraída con anterioridad al 1 de enero de 200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contribuyente del epígrafe, en los términos de la Res. Gral. A.F.I.P. 1.948/05, mediante la cual consulta acerca de las retenciones del impuesto a las ganancias practicadas sobre sus haberes jubilatorios por parte de la caja de jubilaciones, subsidios y pensiones del personal del Banco de la Provincia de ..., en su carácter de agente de re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retamente expresa que el agente de retención no ha considerado deducibles los intereses que abonara en el año 2010 por un crédito hipotecario suscripto con el Banco de la Provincia de ..., por entender que dicha obligación fue contraída con anterioridad al 1 de enero de 2001, cuando a su criterio procede la deducibilidad de los mismos por derivar de un nuevo crédito, emergente del convenio de refinanciación celebrado el 27 de octubre de 2004 con la referida entidad financiera, en el cual fuera reformulado tanto el monto como el plazo del préstamo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olicita que este organismo se expida a la brevedad “... para que esta deducción sea descontada de mi haber jubilato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escripta la temática traída en consulta, corresponde en primer término efectuar un análisis de la normativa aplicable 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 79 de la Ley de Impuesto a las Ganancias establece que constituyen ganancias de cuarta categoría las provenientes “... c) de las jubilaciones, pensiones, retiros o subsidios de cualquier especie en cuanto tengan su origen en el trabajo pers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s del caso precisar que dichas ganancias, entre otras, quedan sujetas al régimen de retención establecido en la Res. Gral. A.F.I.P. 2.437/08, sus modificatorias y complementarias, conforme lo establecido en su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a liquidación de la retención la citada norma resolutiva, a efectos de establecer la ganancia neta de cada mes calendario, establece que el agente de retención deberá deducir de la ganancia bruta “... los montos correspondientes a los conceptos que –conforme con lo previsto en la Ley del Impuesto a las Ganancias, t.o. en 1997, y sus modificaciones– se detallan en el Anexo III, ...” –cfr. art. 7, inc. a), pto. 1, de la referid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n el inc. k) del referido anexo se consigna como concepto deducible a los “Intereses correspondientes a créditos hipotecarios que les hubieran sido otorgados por la compra o construcción de inmuebles destinados a la casa habitación, hasta el importe establecido en el art. 81, inc. a), tercer párraf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ene al caso señalar que la referida deducción fue incorporada a la ley del gravamen por el art. 3 de la Ley 25.402 (B.O.: 12/1/01) a continuación del segundo párrafo del inc. a), del art. 81, estableciendo que las personas físicas y sucesiones indivisas “... podrán deducir el importe de los intereses correspondientes a créditos hipotecarios que les hubieran sido otorgados por la compra o construcción de inmuebles nuevos destinados a casa-habitación del contribuyente, o del causante en el caso de sucesiones indivisas, hasta la suma de pesos cuatro mil ($ 4.000) anu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dispensa entró en vigencia el día de su publicación en el Boletín Oficial –12 de enero de 2001–, surtiendo efecto “... para las deudas contraídas por créditos hipotecarios otorgados a partir del 1 de enero de 2001, inclusive”, conforme el art. 4 de la Ley 25.4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posterioridad, el art. 1, inc. b), del Dto. 860/01 (B.O.: 2/7/01) sustituye el tercer párrafo del inc. a) del art. 81, incorporado por la Ley 25.402, elevando el monto deducible de pesos cuatro mil ($ 4.000) a pesos veinte mil ($ 20.000) anuales, manteniendo el efecto dispuesto por la Ley 25.402, en tanto prevé en el inc. b) de su art. 2 que dicha franquicia resulta aplicable para deudas contraídas por préstamos hipotecarios otorgados a partir del 1 de enero de 2001,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ta la normativa aplicable corresponde a continuación referirnos al tema objeto de consulta. Para ello cuadra precisar que dicha cuestión ha sido materia de análisis en el Dict. Di.A.Tec. 79/05, oportunidad en que se destacó que: “... tanto la Ley 25.402 como el Dto. 860/01, se encuentran vigentes en la actualidad, y que ni el inc. d) del art. 4 de la ley ni el inc. b) del art. 2 del decreto han sido modificados, derogados o sustituidos por norma posterior alguna”, concluyéndose que la norma legal autoriza “... a las personas físicas y/o sucesiones indivisas a deducir de la ganancia bruta anual el importe de los intereses correspondientes a créditos hipotecarios que les hubieren sido otorgados a partir del 1 de enero de 2001 ...” (el resalt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o lo que antecede corresponde ahora analizar si mediante el “Convenio de Refinanciación” del 27 de octubre de 2004, suscripto entre el consultante y el Banco de la Provincia de ..., se ha producido un supuesto de novación, mediante el cual se habría extinguido la obligación primitiva, sustituyendo la misma por una nueva obligación, tal como es sostenido por el contribuyente del asunto, lo que habilitaría la deducción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procede indicar que en la Cláusula primera del citado convenio se deja constancia que la referida entidad financiera otorgó al deudor, el 20 de enero de 1999, en calidad de préstamo, la suma de dólares estadounidenses cuarenta y cinco mil ochocientos cincuenta y tres (u$s 45.853), gravando con derecho real de hipoteca instituida por Escritura Nº ..., Registro Nº ... de la localidad de Sal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 la Cláusula segunda se contempla que: “Las partes, de común acuerdo, han decidido modificar las condiciones del préstamo original y, por ello, manifiestan que consolidaron el capital del préstamo, al 30/6/01, en la suma de dólares estadounidenses cuarenta y cuatro mil nueve (u$s 44.009), que será abonada en trescientas sesenta cuotas mensuales, restando a partir del 1/7/02 la cantidad de trescientas cuarenta y ocho cuotas mensuales y consecutivas. El deudor además reconoce que al 30/6/01 mantiene una deuda, correspondiente a cuotas inherentes al préstamo original y que fueran prorrogadas, de dólares estadounidenses seis mil dieciséis (u$s 6.016)”, agregando que: “Las partes manifiestan que las sumas aludidas en esta cláusula han sido pesificadas en los términos del Dto. 214/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láusula tercera, se expresa que: “con respecto al resto de las prestaciones fijadas en el préstamo e hipoteca originales, que el deudor debía cumplir y que no han sido pasibles de las modificaciones consignadas en la cláusula anterior, ambas partes consienten y, por ello, manifiestan, que las mismas mantienen su vigencia y virtualidad jurídica y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la Cláusula cuarta se señala que: “La firma de este acuerdo, las prórrogas, renovaciones o facilidades que el Banco resolviere conceder dentro o fuera de los plazos estipulados no constituirán novación, quita, espera, remisión, transacción, conciliación o compromiso documentado de la deuda, tampoco implicará la suspensión de las acciones judiciales iniciadas o a iniciarse, las que seguirán su curso procesal hasta obtener sentencia firme. Las medidas cautelares adoptadas o que se adoptaren en salvaguarda de la acreencia se mantendrán vigentes hasta la cancelación total de la deuda involucrada en este contrato. No obstante, a todo evento el Banco hace expresa formulación de la reserva que prevén los arts. 803 y 3190 del Código Civil” (el resaltado no consta en el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indicar que el referido instituto de novación se encuentra definido en el art. 801 del Código Civil en el que se establece que: “La novación es la transformación de una obligación en ot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principio general previsto por el art. 812 del referido Código establece que: “La novación no se presume. Es preciso que la voluntad de las partes se manifieste claramente en la nueva convención, o que la existencia de la anterior obligación sea incompatible con la nueva. Las estipulaciones y alteraciones en la primitiva obligación que no hagan al objeto principal, o a su causa, como respecto al tiempo, lugar o modo del cumplimiento, serán consideradas como que sólo modifican la obligación, pero no que la extingu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stablecido en las cláusulas transcriptas y en la normativa civil referida, y sin perjuicio de la índole legal de las cuestiones bajo análisis, a criterio de esta área asesora no cabe más que concluir que la suscripción del convenio de refinanciación involucrado no implicó la transformación de la obligación original en una nueva deuda, sino que, a través del mismo, sólo se renegociaron algunos de los términos y condiciones de la deuda existente –monto y plazo– manteniéndose el resto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se interpreta que en el caso bajo análisis no se ha producido la mentada novación del pasivo original, razón por la cual los intereses que hubiera abonado el consultante provienen del préstamo hipotecario contraído el 20 de enero de 1999, no resultando por ende deducibles de sus ganancias sujetas al régimen de retención contemplado en la Res. Gral. A.F.I.P. 2.437/08, sus modificatorias y complementarias, por provenir de una obligación contraída con anterioridad al 1 de enero de 2001, ello de acuerdo con lo establecido por el art. 4 de la Ley 25.402, en primer término y ratificado posteriormente por el inc. b) del art. 2 del Dto. 860/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19/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9:00Z</dcterms:created>
  <dc:creator>AuxSecTecnica</dc:creator>
  <dc:description/>
  <cp:keywords/>
  <dc:language>en-US</dc:language>
  <cp:lastModifiedBy>AuxSecTecnica</cp:lastModifiedBy>
  <dcterms:modified xsi:type="dcterms:W3CDTF">2013-08-22T14:00:00Z</dcterms:modified>
  <cp:revision>1</cp:revision>
  <dc:subject/>
  <dc:title/>
</cp:coreProperties>
</file>