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12/2011-IVA. Inmuebles. Inversiones. Cambio de destino. Venta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se encuentra alcanzado con el Impuesto al Valor Agregado (IVA), la venta de un inmueble adquirido con la intención de alquilarlo al concluir unas reformas sobre el mismo, pero al finalizarlas se recibe una propuesta de compra y se decide venderlo, destacando el tratamiento auque la entidad no incluya la compra venta de inmuebles en su objeto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1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color w:val="000000"/>
          <w:sz w:val="27"/>
          <w:szCs w:val="27"/>
          <w:lang w:eastAsia="es-ES"/>
        </w:rPr>
        <w:t>17 de Marz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VENTA DE INMUEBLE DESTINADO A ALQUILER. "M.M."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VENTA DE INMUEBLES-SOCIEDAD ANON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cluyó que aún cuando se declare que la intención original al comprar un inmueble no fue la de venta al término de las reformas proyectadas sino la de alquiler, y aún cuando el estatuto social no contenga la actividad de compra venta de inmuebles como objeto societario, la transferencia del inmueble en el cual dicha entidad realizó reformas se encuentra alcanzada por el tributo atento a la finalidad de lucro que se perseguiría con su enajenación tras dichos arreg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a base imponible determinativa del Impuesto al Valor Agregado a que se encuentra sujeta dicha transferencia corresponde atenerse a lo dispuesto por el quinto párrafo del Artículo 10 de la Ley de Impuesto al Valor Agregado, para lo cual deberá calcularse, la proporción que, del convenido de las partes, corresponda a la obra objeto del gravamen, debiendo tener en cuenta que, ante la falta de un avalúo fiscal representativo del inmueble, la precitada proporción no puede ser inferior al importe que surja de aplicar al precio total de la venta la proporción de los respectivos costos determinados de conformidad con las disposiciones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 Vienen las presentes actuaciones de la Subdirección General ..., atento a la consulta efectuada por la empresa del asunto en los términos de la Resolución General Nº 1.948, por la cual solicita se le informe si la venta de un inmueble, propiedad de la sociedad, el cual fuera adquirido como inversión y al cual se le realizaron obras de remodelación para destinarlo a alquiler, se encontraría alcanzado por el Impuesto al Valor Agregado, en particular, si dicha empresa reviste el carácter de "empresa constructora" en los términos del Artículo 4º, inciso d)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manifiesta que "M.M." S.A. (anteriormente denominada "C.C." S.A. y al momento de constituirse "N.N." S.A.) es una sociedad anónima por acciones vigente y en actividad bajo las leyes de la República Argentina, inscripta en el ámbito de la Ciudad Autónoma (I.G.J.) e inscripta ante esa Administración Federal de Ingresos Públicos frente a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menciona que conforme el Artículo 3º del Estatuto Social Constitutivo, la misma tiene como objeto la realización de actividades financieras o de inversión a cuyo fin podrá realizar las siguientes actividades: a) Inversoras: de capitales en empresas y Sociedades constituidas o a constituirse cualquiera fuera su objeto, adquisición y negociación a títulos, acciones, bonos y demás valores mobiliarios y adquisición de bienes para su posterior locación, y b) Financieras: otorgar préstamos en corto y largo plazo, con o sin garantías, descontar, negociar, aceptar y vender letras, pagarés, prendas, cheques, giros y demás papeles de crédito creados o a crearse, avales, fianzas u otras garant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staca que en el año 2008 cuando se modificó la denominación de "C.C." S.A. a "M.M." S.A. también se modificó su objeto social incluyendo la actividad de "adquisición de bienes para su posterior locación" y la de "explo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gún manifiesta dicha entidad posee inversiones en sociedades del exterior y un inmueble ubicado en Av. L..Nº ... de esta ciudad, el cual fuera adquirido por la Sociedad en el ejercicio fiscal 2002 por la suma de DOLARES ESTADOUNIDENSES DOS MILLONES QUINIENTOS MIL (U$S 2.500.000) equivalentes a dicha fecha a la suma de pesos dos millones quinientos mil. Dicha conversión cambiaria surge de la propia escritura traslativa de dominio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l inmueble en cuestión, explica que surge de las notas al balance de la Sociedad del ejercicio fiscal 2002, año de adquisición del inmueble, que el mismo "será refaccionado y utilizado como inversión inmobiliaria, destinada a alquiler". Así, manifiesta que el inmueble ha sido registrado contablemente en el rubro inversiones y que en el período 2006 a 2009, el mismo fue expuesto como bien de uso, recalcando que lo importante es que el inmueble nunca recibió el tratamiento de un bien de camb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acota que desde la fecha de adquisición hasta el presente se realizaron obras de remodelación del mismo, las que finalizaron durante el transcurso de este año, habiéndose informado recientemente el final de obra a los fines de su registración ante el Gobierno de la Ciudad de Buenos Aires, la que se encuentra a la fecha pendiente de aprobación final, agregando que dicha propiedad ha sido ofrecida en alquiler repetidas veces y sin éxito algu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anifiesta que recientemente la entidad ha recibido una propuesta de compra del mencionado inmueble por parte de "A.A." Seguros S.A., por la suma de DOLARES ESTADOUNIDENSES DIECISIETE MILLONES (U$S 17.000.000), situación que motiva la presente consulta vinculante a fin de poder determinar el tratamiento a otorgar a dicha operación de compraventa en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 su opinión, luego de transcribir el inciso b) del Artículo 3º y el d) del Artículo 4º de la Ley de Impuesto al Valor Agregado, hace referencia a doctrina la cual ha considerado que este inciso posee una redacción defectuosa mereciendo como crítica el hecho de haber utilizado erróneamente la conjunción disyuntiva "o", en lugar de la conjunción copulativa "y", debiendo haberse dicho en la ley que se consideraría configurada la existencia de "empresa constructora" cuando el propósito fuera el obtener lucro con la ejecución y venta de la obra sobre inmueble propio, ya que resulta imposible que una empresa lucre con la mera ejecución de la construcción si además no realiza su ven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ego, transcribe el Artículo 4º del Decreto Reglamentario,-el cual define como obras alcanzadas por el gravamen- y el Artículo 5º del mismo texto reglamentario, respecto de los cuales manifiesta que destacada doctrina ha entendido que el decreto reglamentario incorpora una pauta de carácter temporal de sujeción no menor a tres años del inmueble en arrendamiento, usufructo, uso, habitación o anticresis, que apunta, evidentemente a deslindar la finalidad del propósito de lucro determinante de la construcción y venta, indicando que a su criterio dicha pauta se trataría de una presunción, que no existe en la ley sino en su reglamentación, destinada a aquellas operaciones en las que la prolongación de una afectación distinta a la exigida por el inciso d) del Artículo 4° de la ley ("la venta") ha llevado al reglamentador a excluirlas de la im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ferencia al inmueble en cuestión, expresa que el mismo fue adquirido como un acto de inversión. A tal fin, se tuvo el propósito de realizar obras de remodelación sobre el mismo y afectarlo al alquiler; finalizando dichas obras de remodelación durante el transcurso del año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l motivo, entiende que la venta de dicho inmueble no se encontraría alcanzada con el impuesto al valor agregado toda vez que la intención de la sociedad al momento de la compra del inmueble (que ahora se pretende vender) fue la remodelación del mismo para destinarlo a "alquiler" y no para su reventa, por lo que no se daría el presupuesto de hecho requerido para la imposición de dich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ita el Dictamen Nº 23/70 (DATy J), el cual está referido al Impuesto a los Réditos, expresando que el mismo trae luz en el tema "propósito de lucro" ya que se precisó que "a tal fin debe analizarse si la adquisición del bien que se enajena implica un acto de inversión -incorporándose al patrimonio con sentido de permanencia- o si por el contrario, la adquisición tuvo por fin un propósito de lucro. La intención de especular debe ser simultánea a la adquisición, esto es, de existir un momento en que la cosa o el derecho se adquieren. Además no basta cualquier intención de lucro, es necesario que sea el motivo principal y directo de la operación y que ese lucro ha de producirse mediante la enajenación de lo adquir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caso particular, reitera que el inmueble en cuestión fue adquirido sin el ánimo de venderlo, hecho acreditado con la nota al balance y por la propia evidencia de su permanencia en el patrimonio de la sociedad durante 8 años, resaltando que la contabilización de dicho bien siempre ha sido como inversión (hasta el año 2006) y luego como bien de uso, pero nunca ha sido expuesto como un bien de cambio, entendiendo, por tal motivo que la venta del bien no se encuentra alcanzada por el tributo, debiéndose proceder a reintegrar los créditos fiscales originados en la obra y que dicha suma ascendería a $ 2.020.01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manifiesta que en el supuesto en que esta Administración concluyera que la venta debe sujetarse a impuesto, informa los efectos tributarios que dicha hipótesis plantearía, es decir, sólo debería sujetarse a impuesto la incidencia en el precio de las obras efectuadas sobre el inmueble adquirido, o sea, la incidencia en el precio de mejoras realizadas por la empresa sin gravar el valor del terreno ni el valor de la construcción que existiría a la fecha en que la empresa adquirió 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transcribe el Artículo 10 de la ley del gravamen indicando que la proporción gravada mediante el método del avalúo fiscal presenta los siguientes problemas, a sab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primero se refiere a que el proceso de final de obra no se encuentra totalmente finalizado ante las autoridades de C.A.B.A. y por ende el valor del avalúo hoy existente se encontraría vici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gundo es que en el caso bajo análisis no se trata de una construcción nueva sobre un terreno vacío donde todo el valor de la obra construida debe gravarse, sino que se trata de reformas y mejoras sobre una construcción existente lo que dificulta determinar en el avalúo fiscal su inci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l motivo, considera que cabría utilizar la determinación de los costos incurridos de acuerdo con la normativa del impuesto a las ganancias, por lo que en tal escenario el valor de adquisición original del inmueble asciende a la suma de $ 2.542.300 mientras que el valor de la obra adicionada por la sociedad asciende a la suma de $ 10.736.799.62 constituyendo un valor de $ 13.279.099,62.-, por lo que la proporción gravada por el impuesto que las partes pacten debiera superar el 80.85% del precio total de la venta del inmueble para ajustarse a la normativa de la ley y que, el comprador, al ser una compañía de seguros que realiza operaciones gravadas y exentas del tributo, se tomará el crédito fiscal previo prorrateo al que alude el Artículo 13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 En primer término corresponde aclarar que mediante la Nota Nº .../11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cabe resaltar que el Artículo 3º, inciso b) de la ley de IVA establece que se encuentran alcanzadas por el gravamen, "Las obras efectuadas directamente o a través de terceros sobre inmueble prop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4º, inciso d), designa como sujetos del tributo a quienes "Sean empresas constructoras que realicen las obras a que se refiere el inciso b) del Artículo 3º, cualquiera sea la forma jurídica que hayan adoptado para organizarse, incluidas las empresas unipersonales. A los fines de este inciso, se entenderá que revisten el carácter de empresas constructoras las que, directamente o a través de terceros, efectúen las referidas obras con el propósito de obtener un lucro con su ejecución o con la posterior venta, total o parcial,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Artículo 5º, inciso e), establece que el hecho imponible se perfeccionará "...en el momento de la transferencia a título oneroso del inmueble, entendiéndose que ésta tiene lugar al extenderse la escritura traslativa de dominio o al entregarse la posesión, si este acto fuera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 los artículos transcriptos, se desprende que la ley del gravamen dispone la gravabilidad de las obras realizadas sobre inmueble propio, en tanto el sujeto que las realice se trate de una empresa constructora en los términos del Artículo 4º de la ley de IVA generándose el nacimiento del hecho imponible al momento de la transferencia de la propi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presente caso, la consultante expresa que adquirió un inmueble en el período fiscal 2002 y que, hasta el presente, se realizaron obras de remodelación en el mismo las que finalizaron durante el transcurso de este año -refiriéndose al año 2010-, manifestando que recientemente informó el final de obra a los fines de su registración ante el Gobierno de la Ciudad de Buenos Aires, la que se encuentra pendiente de aprobación a l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xpone que dicha propiedad ha sido ofrecida en alquiler repetidas veces y sin éxito alguno, habiéndose recientemente recibido una propuesta de compra del mencionado inmueble por parte de "A.A." Seguros S.A., por la suma de DOLARES ESTADOUNIDENSES DIECISIETE MILLONES U$S 17.00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ajo tales circunstancias, cabe determinar si respecto de las obras que la entidad expresa haber realizado en el inmueble la consultante debe ser entendida como "empresa constructora" conforme lo dispuesto por el transcripto Artículo 4º de la ley del gravamen o si, por el contrario, las mejoras realizadas deben ser entendidas como la ejecución de una obra sobre inmueble propio que ha sido destinado como bien de uso y, por lo tanto, no alcanzada por 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tanto la Ley como su Decreto Reglamentario hacen referencia a distintos supuestos en los cuales las referidas transferencias de obras realizadas en inmuebles propios quedarían al margen del tributo, interpretándose a través de tales supuestos, que no cualquier transferencia de inmueble se encuentra alcanzada por el tributo sino aquellas obras realizadas con el propósito de obtener un lucro con su ejecución o con la posterior venta, total o parcial,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lo así, cabe citar el primer párrafo del Artículo 5º del Decreto Reglamentario el cual aclara que "No se encuentra alcanzada por el impuesto la venta de las obras a que se refiere el inciso b) del Artículo 3º de la ley, realizadas por los sujetos comprendidos en el inciso d) de su Artículo 4º, cuando por un lapso continuo o discontinuo de TRES (3) años -cumplido a la fecha en que se extienda la escritura traslativa de dominio o se otorgue la posesión, si este acto fuera anterior-, las mismas hubieran permanecido sujetas a arrendamiento, o derechos reales de usufructo, uso, habitación ó anticresi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el tercer párrafo agrega que "En las situaciones previstas en este artículo, en el período fiscal en que se produzca la venta deberán reintegrarse los créditos fiscales oportunamente computados, atribuibles al bien que se transfie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virtud de lo dispuesto, se entiende que quedan excluidas aquellas transferencias de mejoras realizadas sobre inmuebles que hubieran estado sometidos a un contrato de arrendamiento en las condiciones precitadas, ya que no se considera que el sujeto hubiera actuado, en tal supuesto, con ánimo de lucro en la venta de la propiedad, no obstante disponerse que bajo tales circunstancia deberá reintegrarse el crédito fiscal oportunamente compu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el tercer párrafo del Artículo 11 de la ley del gravamen dispone que "...cuando se transfieran o desafecten de la actividad que origina operaciones gravadas obras adquiridas a los responsables a que se refiere el inciso d) del Artículo 4º, o realizadas por el sujeto pasivo, directamente o a través de terceros sobre inmueble propio, que hubieren generado el crédito fiscal previsto en el Artículo 12, deberá adicionarse al débito fiscal del período en que se produzca la transferencia o desafectación, el crédito oportunamente computado, en tanto tales hechos tengan lugar antes de transcurridos DIEZ (10) años, contados a partir de la fecha de finalización de las obras o de su afectación a la actividad determinante de la condición de sujeto pasivo del responsable, si ésta fuera pos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quí, ante la afectación del inmueble a alguna actividad gravada por IVA -lo que implicaría que no fue el objeto de su construcción o mejora la de lucrar con su venta- establece un límite temporal a los efectos de determinar hasta qué período fiscal, el sujeto pasivo se encontraría obligado a reintegrar el crédito fiscal oportunamente computado en las declaraciones juradas, asumiendo que atento a la afectación indicada la venta del inmueble en tales condiciones estaría excluida del objeto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olviendo a la presente consulta, el contribuyente manifiesta que desde la fecha de adquisición del inmueble -período fiscal 2002- hasta el presente se realizaron obras de remodelación en el mismo las que finalizaron durante el transcurso de este año -refiriéndose al año 2010-, habiéndose ofrecido el inmueble en alquiler en reiteradas oportunidades resultando fallido tales intentos, lo que lleva a colegir que la propiedad fue ofrecida en alquiler cuando la remodelación no estaba fin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las cosas, cabe entender que, bajo ninguna circunstancia, la propiedad, en los hechos, cumplió la función de bien de uso para la entidad consultante atento a que, desde su adquisición, la misma estuvo en refacción y nunca estuvo habilitada para su uso o renta procediéndose a su venta con posterioridad a que dichas obras estuvieran culmi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contexto, corresponde concluir que no se advierten circunstancias que hagan suponer que la entidad no persigue ánimo de lucro con la transferencia del inmueble con posterioridad a la reforma que describe, cuyo final de obra se encuentra pendiente de aprobación por el Gobierno de la Ciudad de Buenos Aires aún cuando la consultante alegue que el objetivo primitivo fue rentar 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a Dirección de Asesoría Legal tiene dicho que "...no se debe perder de vista que la verdadera naturaleza de los actos depende de su real objeto y contenido, y no de la declaración con la que se los pretenda o crea caracterizar por quienes los producen, máxime cuando la finalidad buscada es desvirtuar las operaciones de compraventa de inmuebles." -Acts. Nros. ... y .../99 (DI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lo que hace al objeto social dispuesto por el estatuto social, el mismo enumera, entre otros, "...la adquisición de bienes para su posterior locación y explotación.".-fs. ... Cuerpo ...-, mientras que las copias de los Estados Contables aportados ratifican la información aportada por la rubrada en el sentido de que el inmueble objeto de la consulta efectivamente se encuentra reflejado en el Rubro Inversiones durante los ejercicios económicos 2002 a 2005 y como Bien de Uso en los ejercicios económicos 2006 a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 lo expuesto, surge que si bien en los precitados estados contables, el inmueble no formó parte del rubro Bienes de Cambio, en la realidad no existe justificativo alguno para que dicha propiedad hubiera sido incluida en el rubro Bienes de Uso, debido a que no se advierte la intención de la empresa de afectar el inmueble a una actividad que suponga utilizar el mismo con dicho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cabe citar el Dictamen Nº 4/98 (DAL), -al cual esta Asesoría hizo referencia en la Actuación Nº .../01 (DI ...)-, en el cual la Dirección de Asesoría Legal sostuvo que "este Organismo Fiscal debe hacer una relación de los documentos formales con los hechos reales de la vida de la sociedad y, en el caso, si se advirtiera una contradicción entre los fines establecidos en el estatuto y la realidad de las actividades, ésta última, conforme los principios de interpretación económica que rigen la ley fiscal, deben tener prevalencia sobre aque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l motivo, aún cuando la rubrada declare que la intención original al comprar el inmueble no fue la de su venta al término de las reformas que se proyectaron en el mismo sino la de su alquiler, y aún cuando el estatuto social no incluye la compra venta de inmuebles como objeto societario, la realidad contenida en la operación determina que la transferencia de las obras efectuadas en dicha propiedad se encuentran alcanzadas por el tributo atento a la finalidad de lucro que se perseguiría con su enajenación tras las reformas que se le efectuaran a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ismo sentido, Federico A. Enrico opinó en su obra "Análisis del Impuesto al Valor Agregado", Ed. La Ley S.A. 2002, Pág. 84, cuando expresa: "Supongamos ahora que el sujeto decide cambiar su propósito. Había construido una casa que iba a destinar para ser usada como casa habitación, pero inmediatamente después de la finalización de obra decide no darle ese destino y lucrar con su venta. Este sujeto estaría asumiendo el rol de empresa constructora y cuando realice la venta onerosa del inmueble que incluye la obras estará realizando una venta gravada por 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l mismo modo, la rubrada planea lucrar con la venta de este inmueble para lo cual cabe recordar lo expresado cuando dice que "El inmueble fue adquirido por la Sociedad en el ejercicio fiscal 2002 por la suma DE DOLARES ESTADOUNIDENSES DOS MILLONES QUINIENTOS MIL (U$S 2.500.000) equivalentes a dicha fecha a la suma de pesos DOS MILLONES QUINIENTOS MIL ($ 2.500.000). Dicha conversión cambiaria surge de la propia escritura traslativa de dominio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ás adelante expresa que "Recientemente la sociedad ha recibido una propuesta de compra del mencionado inmueble por parte de "A.A." Seguros S.A. por la suma de DOLARES ESTADOUNIDENSES DIECISIETE MILLONES (U$S 17.00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ecuentemente, aún cuando la rubrada declare que la intención original al comprar el inmueble no fue la de su venta al término de las reformas sino la de su alquiler, y aún cuando en el Estatuto Social de la entidad no incluya la compra venta de inmuebles como objeto social, la venta del inmueble con posterioridad a su reforma hace encuadrar a la consultante como empresa constructora en los términos del Artículo 4º, inciso d) de la ley del gravamen, generándose, en tal supuesto, el nacimiento del hecho imponible al momento en que se efectúe la transferencia del inmue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a los efectos de determinar la base imponible correspondiente a la venta del inmueble en cuestión debe atenerse a lo dispuesto por el quinto párrafo del Artículo 10 de la Ley de Impuesto al Valor Agregado, para lo cual deberá calcularse, la proporción que, del convenido de las partes, corresponda a la obra objeto del gravamen, debiendo considerarse que, ante la falta de un avalúo fiscal representativo del inmueble, la precitada proporción no sea inferior al importe que surja de aplicar al precio total la proporción de los respectivos costos determinados de conformidad con las disposiciones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2:00Z</dcterms:created>
  <dc:creator>AuxSecTecnica</dc:creator>
  <dc:description/>
  <cp:keywords/>
  <dc:language>en-US</dc:language>
  <cp:lastModifiedBy>AuxSecTecnica</cp:lastModifiedBy>
  <dcterms:modified xsi:type="dcterms:W3CDTF">2012-05-03T15:12:00Z</dcterms:modified>
  <cp:revision>1</cp:revision>
  <dc:subject/>
  <dc:title/>
</cp:coreProperties>
</file>