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150" w:type="dxa"/>
          <w:bottom w:w="150" w:type="dxa"/>
          <w:right w:w="150" w:type="dxa"/>
        </w:tblCellMar>
      </w:tblPr>
      <w:tblGrid>
        <w:gridCol w:w="8504"/>
      </w:tblGrid>
      <w:tr>
        <w:trPr/>
        <w:tc>
          <w:tcPr>
            <w:tcW w:w="8504" w:type="dxa"/>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ctamen de Asesoría Técnica 12/2012. IVA. Servicios. Intermediación. Tratamiento </w:t>
            </w:r>
          </w:p>
        </w:tc>
      </w:tr>
      <w:tr>
        <w:trPr/>
        <w:tc>
          <w:tcPr>
            <w:tcW w:w="8504" w:type="dxa"/>
            <w:tcBorders/>
            <w:shd w:fill="FFFFFF" w:val="clear"/>
          </w:tcPr>
          <w:p>
            <w:pPr>
              <w:pStyle w:val="Normal"/>
              <w:spacing w:lineRule="auto" w:line="240" w:before="0" w:after="200"/>
              <w:rPr>
                <w:rFonts w:ascii="Times New Roman" w:hAnsi="Times New Roman" w:eastAsia="Times New Roman" w:cs="Times New Roman"/>
                <w:sz w:val="24"/>
                <w:szCs w:val="24"/>
                <w:lang w:eastAsia="es-ES"/>
              </w:rPr>
            </w:pPr>
            <w:r>
              <w:drawing>
                <wp:anchor behindDoc="0" distT="0" distB="0" distL="0" distR="95250" simplePos="0" locked="0" layoutInCell="1" allowOverlap="1" relativeHeight="3">
                  <wp:simplePos x="0" y="0"/>
                  <wp:positionH relativeFrom="column">
                    <wp:align>left</wp:align>
                  </wp:positionH>
                  <wp:positionV relativeFrom="line">
                    <wp:posOffset>635</wp:posOffset>
                  </wp:positionV>
                  <wp:extent cx="952500" cy="495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24" r="-13" b="-24"/>
                          <a:stretch>
                            <a:fillRect/>
                          </a:stretch>
                        </pic:blipFill>
                        <pic:spPr bwMode="auto">
                          <a:xfrm>
                            <a:off x="0" y="0"/>
                            <a:ext cx="952500" cy="495300"/>
                          </a:xfrm>
                          <a:prstGeom prst="rect">
                            <a:avLst/>
                          </a:prstGeom>
                        </pic:spPr>
                      </pic:pic>
                    </a:graphicData>
                  </a:graphic>
                </wp:anchor>
              </w:drawing>
            </w:r>
            <w:r>
              <w:rPr>
                <w:rFonts w:eastAsia="Times New Roman" w:cs="Times New Roman" w:ascii="Times New Roman" w:hAnsi="Times New Roman"/>
                <w:sz w:val="24"/>
                <w:szCs w:val="24"/>
                <w:lang w:eastAsia="es-ES"/>
              </w:rPr>
              <w:t>El fisco interpreta que el servicio de contratación de artistas a requerimiento de clientes del exterior no se encuentra alcanzado por el impuesto al valor agregad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br/>
            </w:r>
            <w:r>
              <w:rPr>
                <w:rFonts w:eastAsia="Times New Roman" w:cs="Times New Roman" w:ascii="Times New Roman" w:hAnsi="Times New Roman"/>
                <w:sz w:val="24"/>
                <w:szCs w:val="24"/>
                <w:lang w:val="en-US" w:eastAsia="en-US"/>
              </w:rPr>
              <w:drawing>
                <wp:inline distT="0" distB="0" distL="0" distR="0">
                  <wp:extent cx="3744595" cy="95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29" t="-3846" r="-629" b="-3846"/>
                          <a:stretch>
                            <a:fillRect/>
                          </a:stretch>
                        </pic:blipFill>
                        <pic:spPr bwMode="auto">
                          <a:xfrm>
                            <a:off x="0" y="0"/>
                            <a:ext cx="3744595" cy="9525"/>
                          </a:xfrm>
                          <a:prstGeom prst="rect">
                            <a:avLst/>
                          </a:prstGeom>
                        </pic:spPr>
                      </pic:pic>
                    </a:graphicData>
                  </a:graphic>
                </wp:inline>
              </w:drawing>
            </w:r>
          </w:p>
        </w:tc>
      </w:tr>
      <w:tr>
        <w:trPr/>
        <w:tc>
          <w:tcPr>
            <w:tcW w:w="8504" w:type="dxa"/>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Dictamen Nº 12/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Dirección de Asesoría Técnica (DI ATEC)</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23 de Abril de 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ASU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IMPUESTO AL VALOR AGREGADO - CONTRATACION DE ARTISTAS. ESPECTACULOS REALIZADOS EN EL EXTERIOR. FACTURACION. S.S. S.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TE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IMPUESTO AL VALOR AGREGADO-EXPORTACION DE SERVICIOS-REGIMEN DE FACTURACION Y REGISTRACI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SUM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1. El servicio de contratación de artistas a requerimiento de clientes del exterior, para participar de espectáculos fuera del territorio nacional, constituye una intermediación que tendrá efectiva vigencia en el extranjero, sin producir consecuencias en el país, razón por la cual se interpreta que la utilización efectiva del servicio en cuestión se verifica en el exterior, allí donde el prestatario desarrolla sus actividad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n consecuencia, dicha prestación no se encuentra alcanzada por el impuesto al valor agregado por encuadrar en el Artículo 1°, inciso b), segundo párrafo, de la ley del gravamen, pudiendo gozar del recupero del IVA, de corresponder, según el artículo incorporado a continuación del 77 del Decreto Reglamentario de dicha ley.</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2. Las prestaciones de los artistas llevadas a cabo en el exterior no se encuentran alcanzadas por el IVA dado que su realización fuera del territorio nacional las excluye del ámbito de aplicación del tributo según lo establece el Artículo 1°, inciso b), primer párrafo, de la ley del gravam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3. En el supuesto que el artista fuera un responsable inscripto, debería emitir comprobantes identificados con Letra "A", por operaciones realizadas con otros responsables inscriptos, contemplando la situación detallada en el punto 2.</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TEX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I- Las presentes actuaciones tienen su origen en la presentación efectuada por la responsable del asunto en los términos de la Resolución General N° 1.948, mediante la cual consulta acerca del tratamiento aplicable en el Impuesto al Valor Agregado y el régimen de facturación, en una operatoria de contratación de artistas para clientes del exteri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n relación con ello, informa que su actividad se encuentra vinculada al Código 921430 "Servicios conexos a la producción de espectáculos teatrales y musicales", dedicándose a la organización de espectáculos musicales, eventos artísticos, recitales, etc., para lo cual contrata a los artistas, quienes le facturan, y por su parte el consultante le factura al cliente que contrata sus servic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l respecto, afirma que mientras los espectáculos sean realizados en territorio nacional, no tiene dudas de que su actividad de locación de servicios en territorio nacional encuadra en el Artículo 1°, inciso b) de la ley de IVA; en cambio, pregunta qué ocurre con aquellas prestaciones efectuadas en el país, cuya utilización o explotación efectiva se lleve a cabo en el exterior, considerando que el segundo párrafo del citado inciso dice que no se consideran realizadas en el territorio de la N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Sobre el particular, aclara que la duda que constituye el objeto de su consulta, se presenta cuando una persona física le factura prestaciones de servicios realizadas en el exterior, destacando que el Artículo 1° de la ley de IVA establece que quedan alcanzadas por el tributo las obras, locaciones y prestaciones de servicios incluidas en el Artículo 3°, realizadas en el territorio de la N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n su opinión, el sujeto que realizó un servicio fuera del territorio nacional, no correspondería que lo considere alcanzado por el IVA, entendiendo que el documento a emitir en el caso de tratarse de un responsable inscripto, sería factura "A", sin detallar IVA, ya que se trataría de una operación "no alcanzada por el tribu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n este punto, se le generan dudas entre las siguientes op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1) El artista le factura con comprobantes identificados con las letras "E" o "A", sin IVA, con aclaración del país en el cual se presta el servicio 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2) El artista le factura con IVA y la rubrada le factura al cliente del exterior, encuadrando en el Artículo 43 de la ley del tributo, por lo que podría solicitar el reintegro del IVA facturado por el artis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n relación con ello, resalta que la empresa no es exportadora recurrente de recitales o eventos, motivo por el cual opina que la opción 1) es la correcta, atento a que en las prestaciones realizadas en el exterior no procede tributar IVA dado que éste no se puede trasladar a otro paí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 mayor abundamiento, acota que distinto es el tratamiento en el impuesto a las ganancias, por ser impuestos y hechos imponibles diferentes, puesto que en este caso la empresa del país, al abonar las aludidas prestaciones debería retener los montos que resultan de aplicar las alícuotas contenidas en el Anexo VIII de la Resolución General N° 830 y sus modificatorias, según la prestación o servicio de que se tra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II- Cabe señalar que mediante Nota N°... /11 (SDG ...), la consulta fue declarada formalmente admisible en el marco de la Resolución General N° 1.948, con la salvedad de que, conforme a lo dispuesto por el inciso a) del Artículo 5° de la misma, la respuesta que se emita tendrá carácter vinculante únicamente para las obligaciones que sean posteriores a la interposición de la consulta y en la medida que se relacionen con temas de naturaleza vincula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n tal virtud, se excluyeron de dicho régimen, por no observar las condiciones establecidas en el Artículo 1° de la citada norma, los aspectos vinculados con la identificación de comprobantes, por no referirse a la determinación de impuestos, y el tratamiento en el impuesto al valor agregado del servicio prestado por el artista contratado, por cuanto el consultante no resulta ser el sujeto pasivo frente al tributo, informando que los mismos serán respondidos con el alcance del Artículo 12 del Decreto N° 1.397/79 y sus modific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 los efectos de un mejor análisis de los temas objeto de debate, se tratarán los mismos en su conjunto, sin perjuicio de que se informará el criterio a que se arribe con el alcance que corresponda en cada cas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 tales efectos, cabe señalar que el Artículo 1°, inciso b) de la ley de IVA, establece que dicho impuesto se aplicará sobre "Las obras, locaciones y prestaciones de servicios incluidas en el Artículo 3°, realizadas en el territorio de la Nación...", aclarando su segundo párrafo que "En los casos previstos en el inciso e) del Artículo 3°, no se consideran realizadas en el territorio de la Nación aquellas prestaciones efectuadas en el país cuya utilización o explotación efectiva se lleve a cabo en el exteri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specíficamente y con relación al tema planteado, cabe recordar que en el Dictamen N° 43/11 (DI ATEC) se trajo a colación su similar N° 24/99 (DAT), en el que se consultó si los servicios de asesoramiento jurídico, desarrollados parcialmente en el exterior y parcialmente en el territorio nacional, para una sociedad del exterior, con respecto a un proyecto relativo a la construcción de obras de ingeniería en un país extranjero (Bolivia) y/o situaciones contractuales que se consumarían totalmente en el exterior, calificaban como "exportación de servicios" a los efectos del Impuesto al Valor Agreg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n dicho pronunciamiento se dijo que "En las condiciones del marco descripto, se aprecia que la prestación por la cual se consulta, consistente en el asesoramiento jurídico efectuado por el prestador local, tendrá efectiva vigencia en el extranjero, sin producir consecuencias en el país", interpretándose en lo pertinente que "...la prestación realizada en el exterior está fuera del objeto del tribu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n el mismo sentido, respecto de servicios de consultoría prestados en el exterior, en el precitado Dictamen N° 43/11 (DI ATEC), se concluyó que los mismos no se encontraban alcanzados por el impuesto al valor agregado, toda vez que no encuadraban en el objeto del tributo en virtud de dispuesto por el Artículo 1°, inciso b), primer párrafo, de la ley del gravam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n virtud del criterio expuesto, en el presente caso se interpreta -en los términos del Artículo 12 del Decreto N° 1.397/79 y sus modificaciones-, que las prestaciones de los artistas llevadas a cabo en el exterior no se encuentran alcanzadas por el IVA dado que su realización fuera del territorio nacional las excluye del ámbito de aplicación del tributo según lo establece el artículo 1°, inciso b), primer párrafo, de la ley del gravam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on respecto a la facturación de dichas prestaciones, cabe señalar que en el supuesto planteado, si el artista fuera un responsable inscripto, con arreglo al Artículo 15, inciso a), de la Resolución General N° 1.415 y sus modificaciones, debería emitir comprobantes identificados con Letra "A", por operaciones realizadas con otros responsables inscriptos, contemplando la situación detallada en el párrafo anteri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Por otra parte, con relación al servicio prestado por el consultante, consistente en la contratación de artistas a requerimiento de clientes del exterior, para participar de espectáculos fuera del territorio nacional, se colige que el mismo constituye una intermediación que tendrá efectiva vigencia en el extranjero, sin producir consecuencias en el país, razón por la cual, en función del criterio expresado en el antecedente citado, se interpreta que la utilización efectiva del servicio en cuestión se verifica en el exterior, allí donde el prestatario desarrolla sus actividad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n consecuencia, corresponde concluir en los términos de la Resolución General N° 1.948 y sus modificaciones, que dicha prestación no se encuentra alcanzada por el impuesto al valor agregado por encuadrar en el Artículo 1°, inciso b), segundo párrafo, de la ley del gravamen, pudiendo gozar del recupero del IVA, de corresponder, según el artículo incorporado a continuación del 77 del Decreto Reglamentario de dicha ley, el cual dispone que las prestaciones comprendidas en el segundo párrafo del inciso b) del Artículo 1° de la ley, "...tendrán el tratamiento previsto en el Artículo 43 de la misma norma".</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5:29:00Z</dcterms:created>
  <dc:creator>AuxSecTecnica</dc:creator>
  <dc:description/>
  <cp:keywords/>
  <dc:language>en-US</dc:language>
  <cp:lastModifiedBy>AuxSecTecnica</cp:lastModifiedBy>
  <dcterms:modified xsi:type="dcterms:W3CDTF">2013-08-16T15:29:00Z</dcterms:modified>
  <cp:revision>1</cp:revision>
  <dc:subject/>
  <dc:title/>
</cp:coreProperties>
</file>