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2/12</w:t>
        <w:br/>
        <w:t>Buenos Aires, 23 de abril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l valor agregado. Exportación de servicios. Régimen de facturación y registración. Contratación de artistas. Espectáculos realizados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servicio de contratación de artistas a requerimiento de clientes del exterior, para participar de espectáculos fuera del territorio nacional, constituye una intermediación que tendrá efectiva vigencia en el extranjero, sin producir consecuencias en el país, razón por la cual se interpreta que la utilización efectiva del servicio en cuestión se verifica en el exterior, allí donde el prestatario desarrolla su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dicha prestación no se encuentra alcanzada por el impuesto al valor agregado por encuadrar en el art. 1, inc. b), segundo párrafo, de la ley del gravamen, pudiendo gozar del recupero del I.V.A., de corresponder, según el artículo incorporado a continuación del 77 del decreto reglamentario de dich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prestaciones de los artistas llevadas a cabo en el exterior no se encuentran alcanzadas por el I.V.A. dado que su realización fuera del territorio nacional las excluye del ámbito de aplicación del tributo según lo establece el art. 1, inc. b), primer párrafo,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 el supuesto de que el artista fuera un responsable inscripto, debería emitir comprobantes identificados con Letra “A”, por operaciones realizadas con otros responsables inscriptos, contemplando la situación detallada en el pto. 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responsable del asunto en los términos de la Res. Gral. A.F.I.P. 1.948/05, mediante la cual consulta acerca del tratamiento aplicable en el impuesto al valor agregado y el régimen de facturación, en una operatoria de contratación de artistas para clientes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informa que su actividad se encuentra vinculada al Código 921430 - “Servicios conexos a la producción de espectáculos teatrales y musicales”, dedicándose a la organización de espectáculos musicales, eventos artísticos, recitales, etc., para lo cual contrata a los artistas, quienes le facturan y, por su parte, el consultante le factura al cliente que contrata sus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afirma que mientras los espectáculos sean realizados en territorio nacional no tiene dudas de que su actividad de locación de servicios en territorio nacional encuadra en el art. 1, inc. b), de la Ley de I.V.A.; en cambio, pregunta qué ocurre con aquellas prestaciones efectuadas en el país, cuya utilización o explotación efectiva se lleve a cabo en el exterior, considerando que el segundo párrafo del citado inciso dice que no se consideran realizadas en el territorio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aclara que la duda que constituye el objeto de su consulta se presenta cuando una persona física le factura prestaciones de servicios realizadas en el exterior, destacando que el art. 1 de la Ley de I.V.A. establece que quedan alcanzadas por el tributo las obras, locaciones y prestaciones de servicios incluidas en el art. 3, realizadas en el territorio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opinión, al sujeto que realizó un servicio fuera del territorio nacional no correspondería que se lo considere alcanzado por el I.V.A., entendiendo que el documento a emitir en el caso de tratarse de un responsable inscripto, sería factura “A”, sin detallar I.V.A., ya que se trataría de una operación “no alcanzada por 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punto, se le generan dudas entre las siguientes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artista le factura con comprobantes identificados con las letras “E” o “A”, sin I.V.A., con aclaración del país en el cual se presta el servicio;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artista le factura con I.V.A. y la rubrada le factura al cliente del exterior, encuadrando en el art. 43 de la ley del tributo, por lo que podría solicitar el reintegro del I.V.A. facturado por el art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resalta que la empresa no es exportadora recurrente de recitales o eventos, motivo por el cual opina que la opción 1 es la correcta, atento a que en las prestaciones realizadas en el exterior no procede tributar I.V.A., dado que éste no se puede trasladar a otro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acota que distinto es el tratamiento en el impuesto a las ganancias, por ser impuestos y hechos imponibles diferentes, puesto que en este caso la empresa del país, al abonar las aludidas prestaciones, debería retener los montos que resultan de aplicar las alícuotas contenidas en el Anexo VIII de la Res. Gral. A.F.I.P. 830/00 y sus modificatorias, según la prestación o servicio de que se tr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abe señalar que mediante Nota Nº ... /11 (SD.G. ...), la consulta fue declarada formalmente admisible en el marco de la Res. Gral. A.F.I.P. 1.948/05, con la salvedad de que, conforme con lo dispuesto por el inc. a) del art. 5 de la misma, la respuesta que se emita tendrá carácter vinculante únicamente para las obligaciones que sean posteriores a la interposición de la consulta y en la medida que se relacionen con temas de naturaleza vincu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virtud, se excluyeron de dicho régimen, por no observar las condiciones establecidas en el art. 1 de la citada norma, los aspectos vinculados con la identificación de comprobantes, por no referirse a la determinación de impuestos, y el tratamiento en el impuesto al valor agregado del servicio prestado por el artista contratado, por cuanto el consultante no resulta ser el sujeto pasivo frente al tributo, informando que los mismos serán respondidos con el alcance del art. 12 del Dto. 1.397/79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un mejor análisis de los temas objeto de debate, se tratarán los mismos en su conjunto, sin perjuicio de que se informará el criterio a que se arribe con el alcance que corresponda en cada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cabe señalar que el art. 1, inc. b), de la Ley de I.V.A., establece que dicho impuesto se aplicará sobre: “Las obras, locaciones y prestaciones de servicios incluidas en el art. 3, realizadas en el territorio de la Nación ...”, aclarando su segundo párrafo que: “En los casos previstos en el inc. e) del art. 3, no se consideran realizadas en el territorio de la Nación aquellas prestaciones efectuadas en el país cuya utilización o explotación efectiva se lleve a cabo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amente y con relación al tema planteado, cabe recordar que en el Dict. Di.A.Tec. 43/11 se trajo a colación su similar Nº D.A.T. 24/99, en el que se consultó si los servicios de asesoramiento jurídico, desarrollados parcialmente en el exterior y parcialmente en el territorio nacional, para una sociedad del exterior, con respecto a un proyecto relativo a la construcción de obras de ingeniería en un país extranjero (Bolivia) y/o situaciones contractuales que se consumarían totalmente en el exterior, calificaban como “exportación de servicios” a los efectos d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pronunciamiento se dijo que: “En las condiciones del marco descripto, se aprecia que la prestación por la cual se consulta, consistente en el asesoramiento jurídico efectuado por el prestador local, tendrá efectiva vigencia en el extranjero, sin producir consecuencias en el país”, interpretándose en lo pertinente que: “... la prestación realizada en el exterior está fuera del objeto del tribu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respecto de servicios de consultoría prestados en el exterior, en el precitado Dict. Di.A.Tec. 43/11, se concluyó que los mismos no se encontraban alcanzados por el impuesto al valor agregado, toda vez que no encuadraban en el objeto del tributo en virtud de dispuesto por el art. 1, inc. b), primer párrafo,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l criterio expuesto, en el presente caso se interpreta –en los términos del art. 12 del Dto. 1.397/79 y sus modificaciones–, que las prestaciones de los artistas llevadas a cabo en el exterior no se encuentran alcanzadas por el I.V.A. dado que su realización fuera del territorio nacional las excluye del ámbito de aplicación del tributo según lo establece el art. 1, inc. b), primer párrafo,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facturación de dichas prestaciones, cabe señalar que en el supuesto planteado, si el artista fuera un responsable inscripto, con arreglo al art. 15, inc. a), de la Res. Gral. A.F.I.P. 1.415/03 y sus modificaciones, debería emitir comprobantes identificados con Letra “A”, por operaciones realizadas con otros responsables inscriptos, contemplando la situación detallada en el párraf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n relación al servicio prestado por el consultante, consistente en la contratación de artistas a requerimiento de clientes del exterior, para participar de espectáculos fuera del territorio nacional, se colige que el mismo constituye una intermediación que tendrá efectiva vigencia en el extranjero, sin producir consecuencias en el país, razón por la cual, en función del criterio expresado en el antecedente citado, se interpreta que la utilización efectiva del servicio en cuestión se verifica en el exterior, allí donde el prestatario desarrolla su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corresponde concluir, en los términos de la Res. Gral. A.F.I.P. 1.948/05 y sus modificaciones, que dicha prestación no se encuentra alcanzada por el impuesto al valor agregado por encuadrar en el art. 1, inc. b), segundo párrafo, de la ley del gravamen, pudiendo gozar del recupero del I.V.A., de corresponder, según el artículo incorporado a continuación del 77 del decreto reglamentario de dicha ley, el cual dispone que las prestaciones comprendidas en el segundo párrafo del inc. b) del art. 1 de la ley, “... tendrán el tratamiento previsto en el art. 43 de la mism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21/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0:00Z</dcterms:created>
  <dc:creator>AuxSecTecnica</dc:creator>
  <dc:description/>
  <cp:keywords/>
  <dc:language>en-US</dc:language>
  <cp:lastModifiedBy>AuxSecTecnica</cp:lastModifiedBy>
  <dcterms:modified xsi:type="dcterms:W3CDTF">2013-08-22T14:00:00Z</dcterms:modified>
  <cp:revision>1</cp:revision>
  <dc:subject/>
  <dc:title/>
</cp:coreProperties>
</file>