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1/2012- Ganancias. Sociedades. Capitalización de reserva voluntaria. Transferencia de acciones. Costo Computable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cuando una sociedad decida capitalizar una reserva, donde los accionistas ejercieran su derecho de suscripción preferente y absorban la totalidad de las nuevas acciones, el costo computable a considerar por la enajenación es el valor nominal, sin tener en cuenta el monto de la prima de emisión, siempre y cuando los resultados destinados a la constitución de la reserva voluntaria hayan tributado oportunamente 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1/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09 de Ener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 - TRANSFERENCIA DE ACCIONES. ACCIONES LIBERADAS. COSTO COMPUTABLE. YY 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COMPRAVENTA DE ACCIONES -VALOR NOM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El costo computable de las acciones liberadas transferidas por la contribuyente del epígrafe resulta de aplicar a la totalidad de las acciones el valor nominal sin considerar el importe de la prima de emisión. Ello en tanto los resultados destinados a la constitución de la reserva voluntaria de resultados hayan tributado oportunamente el gravamen ya que en caso contrario resultaría de aplicación el segundo párrafo del Artículo 61 de la Ley de Impuesto a las Ganancias, es decir sin considerar costo algu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l tema consultado se abordó desde un punto de vista teórico y sin llevar a cabo verificación alguna, correspondiendo a la Inspección General de Justicia la verificación de la legalidad de la operatoria descrip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en los términos del Artículo 12 del Decreto N° 1.397/79 y sus modificaciones por la sociedad del asunto en el marco de una compraventa de acciones efectuada el 13/10/10, mediante la cual YY S.A. al igual que el Sr. Alberto ... transfirieron a otra sociedad con la cual no poseen (ni poseían) vinculación la totalidad de las acciones de su titularidad en L.L. de Argentina S.A., consultando específicamente acerca del costo de adquisición computable en el impuesto a las ganancias, de las acciones liberadas provenientes del aumento de capital de L.L en donde la encartada posee el CINCUENTA Y UNO POR CIENTO (51%) del capital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cretamente consulta si el costo de las acciones liberadas transferidas por YYSA está conformado por la totalidad de los importes integrados en el aumento de capital de L.L (valor nominal y prima de emisión), por su valor nominal o bien si no poseen costo computable a los fines del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rresponde mencionar que el CUARENTA Y NUEVE POR CIENTO (49%) restante de las acciones de L.L pertenecen al Sr. Alber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aclara la consultante que el capital social de L.L al momento de la transferencia de las acciones por parte de YYSA era de PESOS SEIS MILLONES CINCUENTA MIL ($ 6.050.000) representado por acciones cuyo valor nominal es de UN PESO ($1) por acción, surgiendo de ello que de la compraventa de acciones efectuada el 13/10/10 YYSA transfirió TRES MILLONES OCHENTA Y CINCO MIL QUINIENTAS ACCIONES (3.085.500) a valor nominal de UN PESO ($1) por a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xpresa que las TRES MILLONES SESENTA MIL ACCIONES (3.060.000) que correspondían a la participación en el CINCUENTA Y UNO POR CIENTO (51%) del capital social de L.L. resulta de un aumento del capital social aprobado por YYSA y Alberto ... con fecha 21/09/10, por el cual se elevó el capital social de PESOS CINCUENTA MIL ($ 50.000) a PESOS SEIS MILLONES CINCUENTA MIL ($ 6.050.0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que las VEINTICINCO MIL QUINIENTAS ACCIONES (25.500) restantes correspondían al CINCUENTA Y UNO POR CIENTO (51%) del capital social original de L.L representado por CINCUENTA MIL ACCIONES (50.000) a un valor nominal de UN PESO ($1) por a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staca además que el aumento de capital de L.L. se llevó a cabo mediante la emisión de SEIS MILLONES DE ACCIONES (6.000.000) a valor nominal UN PESO ($ 1), con una prima de emisión fijada en PESOS UNO CON SIETE MIL OCHENTA Y OCHO DIEZMILESIMOS ($ 1,7088) por cada acción emitida, que fueron integradas con fondos provenientes de la desafectación del saldo de la Reserva Voluntaria constituida con resultados no asignados acumulados al ejercicio comercial cerrado al 31/12/09 y provienen de utilidades líquidas y realizadas de ejercicios anteriores (Acciones Liberadas). Así, el total afectado para el aumento de capital de L.L. ascendió a PESOS DIECISEIS MILLONES DOSCIENTOS CINCUENTA Y DOS MIL OCHOCIENTOS ($ 16.252.800) -suma desafectada de la cuenta Reserva Voluntaria según surge del Acta N° ... cuya copia obra a fs. ...,- de los cuales PESOS SEIS MILLONES ($ 6.000.000) correspondieron al valor nominal de las acciones nuevas provenientes del incremento del capital social y PESOS DIEZ MILLONES DOSCIENTOS CINCUENTA Y DOS MIL OCHOCIENTOS ($ 10.252.800) a la Prima de Emisión de esas nueva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parte proporcional de YYSA afectada al aumento de capital de L.L fue de PESOS OCHO MILLONES DOSCIENTOS OCHENTA Y OCHO MIL NOVECIENTOS VEINTIOCHO ($ 8.288.928), correspondiendo PESOS TRES MILLONES SESENTA MIL ($ 3.060.000) a la integración del Valor Nominal de las acciones nuevas y PESOS CINCO MILLONES DOSCIENTOS VEINTINUEVE MIL NOVECIENTOS VEINTIOCHO ($ 5.229.928) a la Prima de Emisión de esa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entender el costo de adquisición de las acciones liberadas transferidas por YYSA debe estar conformado tanto por su valor nominal como por su prima de emisión por cuanto su integración se realizó con utilidades líquidas y realizadas de las que podían disponer los accionistas de L.L, sosteniendo que, en su defecto, el costo de adquisición de las acciones estaría dado por el Valor Nominal de las mismas, sin que resulte aplicable al caso lo dispuesto por el segundo párrafo del Artículo 61 de la Ley de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Descripta la temática a analizar, corresponde en primer término apreciar que este servicio asesor abordará el tema desde un punto de vista teórico basándose en los dichos de la consultante sin llevar a cabo verificación alguna y únicamente sobre el tema puntual consul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llo, se estima necesario ahondar sobre qué se entiende por aumento de capital, acciones liberadas y prima de em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resulta procedente señalar que el aumento de capital se encuentra previsto en el Artículo 188 de la Ley N° 19.550 y sus modificaciones de Sociedades Comerciales que dispone que "El estatuto puede prever el aumento del capital social hasta su quíntuplo. Se decidirá por la asamblea sin requerirse nueva conformidad administrativa. Sin perjuicio de lo establecido en el Artículo 202, la asamblea sólo podrá delegar en el directorio la época de la emisión, forma y condiciones de pago. La resolución de la asamblea se publicará e inscribirá. En las sociedades anónimas autorizadas a hacer oferta pública de sus acciones, la asamblea puede aumentar el capital sin límite alguno ni necesidad de modificar el estatuto. El directorio podrá efectuar la emisión por delegación de la asamblea, en una o más veces, dentro de los DOS (2) años a contar desde la fecha de su celeb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189 considera que en la capitalización de reservas "Debe respetarse la proporción de cada accion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 las acciones liberadas, corresponde indicar que son aquellas acciones nuevas emitidas a favor de los accionistas ya existentes por las que no tienen que abonar cantidades adicionales, y de acuerdo al Diccionario de la Lengua Española, Decimonovena Edición, página 13 se entiende por acción liberada "...a aquella cuyo valor no se satisface pecuniariamente, porque está cubierta por cosas aportadas o servicios hechos a la sociedad, siendo igual en derechos y obligaciones a la que representa el restante capital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nto se interpreta por prima de emisión la diferencia resultante entre el valor nominal de una acción o cuota social y el mayor precio abonado en exceso por aque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o sobreprecio tiene como finalidad "...conservar para los accionistas existentes ese mayor valor real que poseen los títulos por la gestión de la empresa, su imagen o cotización de sus títulos en el mercado. De no establecer el mismo, se verían beneficiados los nuevos socios en forma gratuita a ese mayor valor que constituye la empresa en marcha y su posición en el mercado". (Sociedades: Suscripción de títulos sobre la par", Sirena, José L., Doctrina Societaria y Concursal Errepar, Tomo XV, enero 200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agregar que la prima, al constituir una aportación supletoria, no integra el capital social, y consecuentemente no aumenta la participación del accionista en la sociedad. El Artículo 202 establece al respecto que el saldo que arroje el importe de la prima, descontados los gastos de emisión, integran una reserva especial, sólo distribuible con los requisitos exigidos por los Artículos 203 y 204 de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prima de emisión se halla escuetamente prevista en el segundo párrafo del Artículo 202 de la ley de sociedades comerciales, que faculta la emisión sobre la par. La emisión a un valor igual al nominal o emisión a la par no genera prima. La emisión bajo la par es objeto de prohibición expresa en la ley, excepto en el supuesto de la Ley N° 19.060. La prima de emisión participa de la naturaleza del ap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contexto se reitera que la doctrina ha expresado que "...la prima de emisión obedece a la necesidad de mantener el equilibrio entre los accionistas preexistentes y los que se incorporan con posterioridad (que son los que integran capital con prima), habida cuenta de la existencia de reservas y utilidades acumuladas en el patrimonio social que, de no mediar la existencia de prima, se verían automáticamente e implícitamente reasignadas -en la proporción respectiva- a los nuevos accionistas, en desmedro de los preexistentes". ("Rescate de Acciones y Otras Variaciones Patrimoniales en el Impuesto a las Ganancias. Primera parte". ("Lorenzo, Armando R. - Bechara, Fabián - Cavalli, César. Doctrina Tributaria ERREPAR, Dic. 20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gualmente corresponde diferenciar los aumentos de capital provenientes del financiamiento externo, regidos por el Artículo 188 de la LSC, y que admiten en la suscripción la inclusión de un sobreprecio que da lugar a la prima de emisión, de los provenientes de la emisión de acciones liberadas o integradas, comprendidos en el Artículo 189 de la LSC, donde la inclusión de una prima de emisión "sería hacerles abonar a los accionistas un precio de compra por una reserva que ya les pertenece". (Richard, Efraín H.: "Derechos patrimoniales de los accionistas" - Ed. Lerner - 1970 - pág. 20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ello se advierte que los fondos generados por primas de emisión constituyen uno de los medios de financiamiento externo de la empresa, en tanto no provienen de la propia actividad social sino del circuito externo y son incorporados al patrimonio de la sociedad por vía del sobreprecio impuesto en el contrato de suscri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 ello puede deducirse que en el presente caso la situación es distinta atento a que la emisión de acciones con prima de emisión no responde a las definiciones más arriba transcriptas, dado que el aporte de financiamiento externo, es presupuesto de la prima y no así la capitalización de una reserva como en este caso, donde la totalidad de las acciones fueron para quienes ya eran accionistas y que ejercieron su derecho de suscripción preferente, por lo que la prima de emisión no cumpliría función alguna ya que no ingresan nuevos accioni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aclarar al respecto que las consideraciones expuestas se realizan a los fines de la comprensión de la operatoria involucrada, recayendo la verificación de la legalidad de lo actuado por la firma en el ámbito de la competencia de la Inspección General de Justi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abiendo efectuado una reseña de los temas relacionados con la inquietud planteada, se procederá a analizar a continuación el tema de fondo aquí consultado, vinculado al costo que corresponde imputar a la transferencia de acciones liberadas, procediendo a hacer referencia a las normas de la ley del gravamen involuc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l particular el artículo sin número incorporado a continuación del Artículo 48 de la Ley de Impuesto a las Ganancias prevé que "En el caso de compraventa, cambio, permuta o disposición de acciones, la ganancia bruta se determinará aplicando en lo que resulte pertinente, las disposiciones del Artículo 6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61 de la mencionada Ley establece que "Cuando se enajenen acciones, cuotas o participaciones sociales, incluidas las cuotas partes de fondos comunes de inversión, la ganancia bruta se determinará deduciendo del precio de transferencia el costo de adquisición actualizado, ..., desde la fecha de adquisición hasta la fecha de transferencia. Tratándose de acciones liberadas se tomará como costo de adquisición su valor nominal actualizado. A tales fines se considerará, sin admitir prueba en contrario, que los bienes enajenados corresponden a las adquisiciones más antiguas de su misma especie y calidad...". (el resaltado nos pertene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su segundo párrafo que "En los casos en que se transfieran acciones recibidas a partir del 11 de octubre de 1985 como dividendos exentos o no considerados beneficios a los efectos del gravamen, no se computará costo alguno". (el resaltado nos pertene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ado que el resultado por la venta de acciones se determina por diferencia con el "costo", ello significa que durante la permanencia de la participación en el patrimonio de la empresa no se reflejará, en el balance fiscal, ningún resultado por incremento (así como tampoco por disminución) en el valor de dicha particip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a la variación en dicha valuación se verá reflejada, desde el punto de vista impositivo, en el resultado que se determinará en oportunidad de la enajenación de la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la ganancia se obtendrá de restar al precio de venta el costo de las acciones vendidas, debiendo ajustar los importes cuando corresponda y considerando que las acciones que se venden son las adquisiciones más antiguas entre las de su especie y c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ismo sentido se ha expresado doctrina especializada en el tema objeto de debate, señalando en referencia al costo computable por la venta de acciones liberadas, que "... b) tratándose de acciones liberadas se tomará como costo de adquisición su valor nominal actualizado. A tales fines se considerará, sin admitir prueba en contrario, que los bienes enajenados corresponden a las adquisiciones más antiguas de su misma especie y calidad." (Rey de Lavolpe, Sara, "Venta de acciones: su tratamiento en la reforma impositiva", Derecho Fiscal, Tomo XL, pág. 2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ecuentemente y teniendo en cuenta las características de la operatoria señaladas por la consultante, este servicio asesor interpreta que en la transferencia de las acciones liberadas emitidas por un valor nominal de UN PESO ($ 1) más la prima de emisión de PESOS UNO CON SIETE MIL OCHENTA Y OCHO DIEZMILESIMOS ($ 1,7088) por acción, el costo computable a considerar es el valor nominal sin tener en cuenta el monto de la prima de emisión. Ello en tanto los resultados destinados a la constitución de la reserva voluntaria de resultados hayan tributado oportunamente el gravamen, ya que en caso contrario resultaría de aplicación el segundo párrafo del Artículo 61 de la Ley de Impuesto a las Ganancias, es decir sin considerar costo algu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presente caso, y más allá de la literalidad de la norma en cuanto a la consideración como costo de las acciones liberadas enajenadas a su valor nominal, la pretensión de la consultante de considerar como parte del costo a las primas de emisión tampoco puede prosperar por las consideraciones ya expuestas más arriba sobre el particular en cuanto a que tales primas, además de no haberse pagado, no cumplirían en el caso las funciones propias de las mism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7:00Z</dcterms:created>
  <dc:creator>AuxSecTecnica</dc:creator>
  <dc:description/>
  <cp:keywords/>
  <dc:language>en-US</dc:language>
  <cp:lastModifiedBy>AuxSecTecnica</cp:lastModifiedBy>
  <dcterms:modified xsi:type="dcterms:W3CDTF">2013-05-15T14:57:00Z</dcterms:modified>
  <cp:revision>1</cp:revision>
  <dc:subject/>
  <dc:title/>
</cp:coreProperties>
</file>