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4/12</w:t>
        <w:br/>
        <w:t>Buenos Aires, 31 de may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Títulos valores. Compraventa de acciones que no coticen en Bolsas o Mercados de Valores. Personas físicas. Habitu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forme con lo dispuesto por el inc. a) del art. 5 de la Res. Gral. A.F.I.P. 1.948/05, la respuesta que se emita tendrá carácter vinculante únicamente para las obligaciones que sean posteriores a la interposición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ema consultado se abordó desde un punto de vista teórico y sobre la base de la información brindada por la presentante, sin involucrar referencia alguna a los hechos ocurridos con anterioridad a la consulta, advirtiendo además que el presente análisis se realiza sin efectuar verificación alguna sobre la realidad económica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s salvedades descriptas se concluye que en la medida que las acciones que no cotizan en mercados autorregulados que venderá la persona física consultante dentro del grupo familiar mencionado en su consulta formen parte de sus inversiones permanentes, lo que implica que no se adquirieron con el objeto de obtener una renta a partir de su comercialización (situación empírica sujeta a verificación), los resultados de las operaciones por la que se transfieren tales títulos se encuentran fuera del objeto del impues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contribuyente del epígrafe en los términos de la Res. Gral. A.F.I.P. 1.948/05, mediante la cual consulta sobre el tratamiento a dispensar en el impuesto a las ganancias a los ingresos provenientes de la compraventa de acciones de su titularidad, que detenta en distintas sociedades comerciales juntamente con su cónyuge y sus hijos, de las cuales son los únicos accionistas, conformando un grupo económico familiar en el cual se efectuará un reordenamiento de las tenencias accion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aclara que en virtud de dicho reordenamiento ya durante los años 2006 y 2007 se efectuaron contratos de compraventa de acciones tanto de empresas del país como del exterior, entre los integrantes de la familia, siempre con el objetivo de igualación del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staca que: “Hoy casi cinco años después la realidad económica y los objetivos perseguidos hacen que algunos accionistas deseen continuar su actividad empresarial de acuerdo con sus propios intereses o en las actividades que por su formación y experiencia les son más afi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manifiesta que a efectos de llevar a cabo el actual reordenamiento de los derechos de propiedad de algunos accionistas, juntamente con el resto, consideran constituir un “holding” nacional o internacional, al que aportarán tenencias accionarias de distintas empresas valuando las mismas a través del valor patrimonial proporcional (VPP) del último balance cerrado, agregando que: “Una vez constituido el ‘holding’ y aportadas las acciones, se efectuarán operaciones de compraventa de acciones entre nosotros de dicho ‘holding’. Adicionalmente, se efectuarán operaciones de compraventa de acciones entre nosotros, en modo directo o eventualmente a través de sociedades comerciales de las que somos los únicos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interpreta que del análisis de la normativa legal, así como también de determinados fallos judiciales y artículos de doctrina surge que: “... los ingresos que se pudieran obtener de las compraventas de acciones con el fin antes señalado tienen el carácter de ingreso esporádico propio de la obtención por la enajenación de activos a cuya transacción el contribuyente no se dedica regular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ello entiende que no se verifica en el caso en consulta el hecho imponible del impuesto a las ganancias y, por ende, se trata de un supuesto de no sujeción, toda vez que se trata de una persona física no habitualista en las operaciones de venta, cambio, permuta o disposición de acciones; que realizará tales operaciones respecto de sus tenencias accionarias de sociedades que integran un conjunto económico famili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opinado justifica la presentación de su consulta en el marco de la normativa vigente en el hecho de que este organismo “... no se ha expedido en relación al tema propuesto y las diferencias de interpretaciones en la doctrina generan las dudas previstas por el art. 5, inc. b) apart. 3 de la Res. Gral. A.F.I.P. 1948/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abe aclarar que mediante Nota N° .../12 (SDG ...), la consulta fue declarada formalmente admisible. En este sentido se deja constancia de que conforme con lo dispuesto por el inc. a) del art. 5 de la Res. Gral. A.F.I.P. 1.948/05, la respuesta que se emita tendrá carácter vinculante únicamente para las obligaciones que sean posteriores a la interposición de l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be señalarse que este servicio asesor abordará el tema puntualmente consultado desde un punto de vista teórico y sobre la base de la información brindada por la presentante, sin involucrar referencia alguna a los hechos ocurridos con anterioridad a l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dvierte que el presente análisis se cumplirá sin efectuar verificación alguna sobre la realidad económica de la operación, ello más allá de observar que el objetivo que plantea la consultante, de que algunos de los accionistas de las empresas del grupo continúen en forma separada su actividad empresarial de acuerdo con sus propios intereses, no se concretaría con la concentración de sus participaciones en la sociedad “holding” que se proyecta, por más que las acciones de esta última sociedad se redistribuyan mediante su transferencia entre los distintos titulares, pues, al contrario, lo que se necesita para obtener el citado fin es una disgregación patrimonial entre los distintos integrantes del gru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como la cuestión teórica de fondo es determinar la gravabilidad de la venta de las acciones que efectuará la consultante en su carácter de persona física a otros titulares del grupo societario, el análisis se centrará en dicha operatoria para lo cual no resulta óbice desconocer la finalidad última de la operación, salvo en lo atinente al destino de inversión permanente de tales títulos valores (cuestión está sujeta a la verificación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cabe señalar que el art. 2 de la Ley de Impuesto a las Ganancias (t.o. en 1997 y sus modificaciones) dispone, en su parte pertinente, que: “A los efectos de esta ley son ganancias, sin perjuicio de lo dispuesto especialmente en cada categoría y aun cuando no se indiquen en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rendimientos, rentas o enriquecimientos susceptibles de una periodicidad que implique la permanencia de la fuente que los produce y su habil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rendimientos, rentas, beneficios o enriquecimientos que cumplan o no las condiciones del apartado anterior, obtenidos por los responsables incluidos en el art. 69 y todos los que deriven de las demás sociedades o de empresas o explotaciones unipersonales, salvo que, no tratándose de los contribuyentes comprendidos en el art. 69, se desarrollaran actividades indicadas en los incs. f) y g) del art. 79 y las mismas no se complementaran con una explotación comercial, en cuyo caso será de aplicación lo dispuesto en el apartado anteri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surge que cuando las ganancias sean obtenidas por personas físicas o sucesiones indivisas en circunstancias que no involucren la explotación de una actividad empresarial se aplicará lo que la doctrina denomina “teoría de la fuente o renta producto”, la cual exige la periodicidad de la renta, su habilitación y la permanencia de la fuente, implicando ello que la renta gravada deberá obtenerse en forma habitual o existir la potencialidad de tal habitu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sentido la ley del tributo considera que las características que revelan el grado de capacidad contributiva de un sujeto, son las rentas obtenidas en forma periódica de una fuente permanente, excluyendo del concepto, por lo tanto, las rentas de carácter even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tema de habitualidad, cabe además precisar que el mismo ha sido materia de análisis mediante el Dict. D.A.T. 48/03, el cual interpretó que de las expresiones del inc. 1 del art. 2 de la ley del gravamen se debe inferir que: “... son ganancias los conceptos allí vertidos sin obstar lo que específicamente disponen las distintas categorías, es decir independientemente de lo que establezcan las normas que determinan la tipificación de las ganancias”, estimando en el sentido planteado que: “... las normas del mentado art. 2 tienen preponderancia sobre las que estatuyen las distintas categorías, y es prueba de ello que estos últimos preceptos indican cuando a una de las ganancias que enumeran no le es aplicable el citado requisito de habitualidad –ej.: art. 45, inc. h),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gregó que: “Para dar mayor fundamento a este criterio cabe remitirnos a la opinión expuesta por el Dr. Enrique J. Reig en su obra ‘Impuesto a las Ganancias’ (Octava Edición, Ed. Macchi, pág. 47) respecto del requisito de periodicidad, allí expresa que esta condición y la de existencia de una fuente permanente ‘... llevan a la consecuencia de que los resultados de operaciones aisladas o accidentales, realizadas por sujetos a quienes se aplica la teoría de la fuente o de la renta producto, y aunque se refieran a cualquier tipo de mercadería, sean ellas emprendidas individualmente por una persona física o bien por una sociedad no incluida expresamente en el ámbito de la tercera categoría, están excluidos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el criterio sustentado en el citado pronunciamiento se puede inferir que la inclusión de los resultados obtenidos por la compraventa, cambio, permuta o disposición de acciones en el inc. k) del art. 45 de la ley del gravamen como rentas de segunda categoría no obsta para que los mismos se consideren alcanzados por el tributo sólo cuando tengan la condición de habituales. Esto implica que tributarán aquellas rentas que surjan de las transferencias de títulos valores en los que el sujeto que las obtiene revista la calidad de persona física o sucesión indivisa habitualista en tales operaciones y mientras no se encuentren exentas por el inc. w) del art. 20 de la citada norma legal, es decir mientras los títulos involucrados no coticen en bolsas o mercados de valores para los cedentes residentes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asunto de la venta de acciones por personas físicas también cabe recordar lo expresado en el memorando anexo a la Actuación N° .../07 (DI ...), el cual al analizar los efectos de la derogación de la Ley 25.414 por la Ley 25.556 (norma la primera que incorporó como ganancia gravada a los resultados obtenidos por enajenación de acciones, títulos, bonos y demás títulos valores cualquiera fuera el sujeto que los obtuviera), y teniendo en cuenta lo determinado en los Dicts. N° .../03 y N° .../05 de la Procuración del Tesoro de la Nación concluyó con carácter general “... que a partir del ejercicio fiscal 2002, la compraventa de acciones realizadas por personas físicas no habitualistas queda fuera del alcance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es dable mencionar que sobre un tema con aristas similares al de trato, como lo es la venta de cuotas partes sociales, en el Dict. D.A.T. 31/00, este servicio asesor citó la obra “Impuesto a las Ganancias” (Octava Edición, Ed. Macchi, pág. 55) de Enrique Reig, en la parte que alude a la diferenciación básica entre los conceptos de renta-producto y ganancia de capital, en donde se indicó que renta “... es el producto periódico o susceptible de serlo que fluye de una fuente durable como consecuencia normal de un acto destinado a producirla”, expresándose seguidamente que: “... mientras la renta es el elemento producido, el capital es el elemento produ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inúa la cita expresando que: “La realización de un capital priva de la fuente y el beneficio no puede repetirse, lo que señala la principal diferencia entre un beneficio de capital y una r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forma dicho pronunciamiento distingue a las rentas definidas por el citado pto. 1 del art. 2 de la Ley de Impuesto a las Ganancias y concluye que: “... la utilidad obtenida por los consultantes por la venta de cuotas partes de capital de la sociedad de responsabilidad limitada, no se encuentra alcanzada por el impuesto a las ganancias atento a que dicha renta encuadra en las denominadas ganancias de capital, las cuales se encuentran fuera del objeto del mismo para los sujetos que tributan bajo la teoría de la fuente, salvo algunas excepciones expresamente contempladas en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la inteligencia del aludido precedente administrativo se puede inferir que la operación de venta de acciones, no hallándose entre las excepciones contempladas por la ley, mientras no genere un producto periódico o susceptible de serlo estará fuera del objeto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corresponde evaluar si se dan o no las condiciones para considerar a las operaciones en cuestión como potenciales generadoras de un producto periód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parámetros a tener en cuenta para tal menester, tanto la doctrina como la jurisprudencia han establecido determinadas pautas, las que se pueden resumir en: a) periodicidad; b) la frecuencia de las operaciones; c) su importancia relativa y relación con la actividad principal del contribuyente; y d) el propósito de lucro (“Impuesto a las Ganancias”, Enrique J. Reig, Jorge Gebhardt y Rubén H. Malvitano, Undécima edición ampliada y actualizada, págs. 50 a 6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específico de la venta de acciones, Darío M. Rajmilovich, hace hincapié en los conceptos de hacer profesión habitual y de comercio con la venta de acciones (“La habitualidad en la venta de acciones que no cotizan en bolsas o mercados de valores”, IMP. 2011-5,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primer concepto expresa que el caso de: “... compraventa habitual o profesión habitual con acciones que no cotizan implica el ejercicio de una actividad consistente en comprar y vender acciones o participaciones con ánimo de luc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umera entre los supuestos abarcados: a) “... el acto de mediar entre la oferta y la demanda, como actividad lucrativa”; b) la inversión en participaciones de capital con el ánimo de ofrecer un negocio formado y enajenar “el intangible” a terceros inversores; y c) adquisición del control de una sociedad para vender previa escisión distintas líneas de negocios o el negocio en blo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concepto de comercio con la venta de acciones, expresa que el caso de: “... operaciones de comercio resultantes de la venta de acciones que no cotizan implica la existencia de una obligación de venta o una intención de venta de las acciones concurrente a la fecha de adquisición d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igue aduciendo que este supuesto: “... requiere la intención del vendedor, la cual debe estar ya presente en el momento de la adquisición o incorporación de las acciones de la reventa para obtener una utilidad, lo que implica que las acciones tienen el carácter de bienes de cambio para el vendedor y no una inversión de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onsideración los criterios vertidos y en la medida en que las acciones que venderá la persona física consultante formen parte de sus inversiones permanentes (circunstancia sujeta a verificación empírica), lo que implica que no se adquirieron con el objeto de obtener una renta a partir de su comercialización, se estima que los resultados de las operaciones por la que se transfieren tales títulos se encuentran fuera del objeto del im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27/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3:00Z</dcterms:created>
  <dc:creator>AuxSecTecnica</dc:creator>
  <dc:description/>
  <cp:keywords/>
  <dc:language>en-US</dc:language>
  <cp:lastModifiedBy>AuxSecTecnica</cp:lastModifiedBy>
  <dcterms:modified xsi:type="dcterms:W3CDTF">2013-08-22T14:04:00Z</dcterms:modified>
  <cp:revision>1</cp:revision>
  <dc:subject/>
  <dc:title/>
</cp:coreProperties>
</file>