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de Asesoria Técnica 15/2011. IVA. Prestaciones Médicas. Anestesistas. Prestación a Municipios </w:t>
      </w:r>
    </w:p>
    <w:p>
      <w:pPr>
        <w:pStyle w:val="Normal"/>
        <w:spacing w:before="280" w:after="240"/>
        <w:ind w:left="0" w:hanging="0"/>
        <w:jc w:val="left"/>
        <w:rPr/>
      </w:pPr>
      <w:r>
        <w:rPr>
          <w:rFonts w:eastAsia="Times New Roman"/>
          <w:szCs w:val="24"/>
          <w:lang w:eastAsia="es-ES"/>
        </w:rPr>
        <w:t xml:space="preserve">El fisco determina que los servicios médicos contratados por un municipio se encuentran exentos, en virtud de la función social que cumplen, </w:t>
      </w:r>
      <w:r>
        <w:rPr>
          <w:rFonts w:eastAsia="Times New Roman"/>
          <w:szCs w:val="24"/>
          <w:u w:val="single"/>
          <w:lang w:eastAsia="es-ES"/>
        </w:rPr>
        <w:t>apartándose</w:t>
      </w:r>
      <w:r>
        <w:rPr>
          <w:rFonts w:eastAsia="Times New Roman"/>
          <w:szCs w:val="24"/>
          <w:lang w:eastAsia="es-ES"/>
        </w:rPr>
        <w:t xml:space="preserve"> de la interpretación literal de la Ley del gravame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ctamen Nº 15/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rección de Asesoría Técnica (DI ATEC)</w:t>
      </w:r>
    </w:p>
    <w:p>
      <w:pPr>
        <w:pStyle w:val="Normal"/>
        <w:spacing w:lineRule="auto" w:line="276" w:before="280" w:after="280"/>
        <w:ind w:left="0" w:hanging="0"/>
        <w:rPr>
          <w:rFonts w:eastAsia="Times New Roman"/>
          <w:szCs w:val="24"/>
          <w:lang w:eastAsia="es-ES"/>
        </w:rPr>
      </w:pPr>
      <w:r>
        <w:rPr>
          <w:rFonts w:eastAsia="Times New Roman"/>
          <w:szCs w:val="24"/>
          <w:lang w:eastAsia="es-ES"/>
        </w:rPr>
        <w:t>06 de Abril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S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UESTO AL VALOR AGREGADO - ARTICULO 7°, INCISO H), PUNTO 7 DE LA LEY DEL GRAVAMEN. PRESTACIONES MEDICAS CONTRATADAS POR EL ESTADO MUNICIPAL. EUGENI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VA-EXENCIONES IMPOSITIVAS-PRESTACION DE SERVICIOS-ASISTENCIA MEDICA-ANESTESIS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UM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partir de una interpretación basada en la finalidad social de la actividad que realiza, cabe entender que los servicios médicos de anestesista prestados por la rubrada a un municipio se hallan comprendidos en la exención consagrada por el artículo 7°, inciso h), punto 7 de la ley del 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X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Vienen las presentes actuaciones de la Subdirección General de con motivo del envío efectuado oportunamente por esta Asesoría a fin de evaluar la respuesta a la consulta vinculante formulada por la rubrada, respecto del tratamiento que corresponde otorgar a los servicios médicos de anestesista que la misma presta cuando son contratados por un municipio para ser destinados tanto a pacientes indigentes o carentes de obra social como a pacientes con cobertura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cabe aclarar que la cuestión planteada al área jurídica -previo a brindar respuesta a la consultante- radicó en determinar si correspondía efectuar una interpretación literal de la normativa vigente respecto del tratamiento de los citados servicios médicos o si resultaba procedente proseguir con una interpretación con base en la finalidad social de la prestación atento a la interpretación pacífica que se venía exponiendo en sucesivos actos de asesoramiento -Dictámenes Nros. 22/01 (DAT) y 18/96 (DAL)-, empero la falta de modificación de la reglamentación del gravamen de acuerdo a lo expresado oportunamente por la Dirección Nacional de Impuestos en el Memorando N° ... /03 (DN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 relación a la modificación reglamentaria citada, cabe recordar que la Dirección Nacional de Impuestos mediante el citado Memorando informó que se encontraba tramitando un proyecto de decreto a través del cual se modificaba la reglamentación del gravamen disponiendo que la exención a los servicios de asistencia sanitaria, médica y paramédica dispuesta en el artículo 7°, inciso h), punto 7 de la ley resulta de aplicación también cuando los mismos son realizados a favor de pacientes derivados de Hospitales Nacionales, Provinciales, Municipales y del Gobierno de la Ciudad Autónoma de Buenos Aires, así como cuando son contratados por los aludidos niveles de gobier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lamada a intervenir el área jurídica, efectuó una breve mención del marco normativo aplicable a la prestación consultada concluyendo en base al mismo que "De las normas expuestas se deduce que las prestaciones que realiza la consultante se encontrarían exentas del gravamen en la medida en que fueran prestadas a alguna obra social para la atención de sus afiliados obligatorios, no así respecto de aquellos pacientes afiliados voluntarios a alguna obra social, o sistema de medicina prepaga, ni tampoco para aquellos pacientes sin cobertura médica, tal el caso aquí en consul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steriormente, citó el Dictamen N° 18/96 (DAL) en el cual se indicó que "... el legislador ha tenido presente una finalidad social de la cobertura médica, alcanzando el beneficio exentivo exclusivamente a los importes que deban abonar a los prestadores las obras sociales reconocidas como tales, a los pagos directos que a título de coseguro o en caso de falta de servicios deban efectuar los beneficiarios, como asimismo a las prestaciones que brinden o contraten las cooperativas, las entidades mutuales y los sistemas de medicina prepaga", compartiéndose lo opinado oportunamente por esta Asesoría al decir que "... las prestaciones a que se alude, en manos de establecimientos pertenecientes al Estado, como lo son los hospitales públicos -cuando devienen remuneradas-, no están sujetas al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gregó que oportunamente se concluyó que "... las prestaciones médicas realizadas a favor de aquellos pacientes que son derivados de hospitales públicos a clínicas o sanatorios privados, por carecer aquellos de material o instrumental adecuado o idóneo, resultan alcanzadas por la franquicia impositiva prevista por el apartado 7, inciso j), del artículo 6° de la Ley de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También hizo mención al tratamiento exentivo dado a las prestaciones médicas de hemodiálisis realizadas a pacientes de bajos recursos económicos y carentes de obra social derivados por el ministerio de salud de un estado provincial, y así también a las efectuadas a titulares de pensiones no contributivas, considerando que la finalidad social de tales prestaciones resultaba ser similar a la desarrollada por las obras sociales conforme Notas Nros. ... /96 (DAL) del 22/3/96 y ... /96 (DAL) del 21/3/96; asimismo destaca que dicho "...criterio fue reiterado en las Actuaciones Nros. ... /99 (DI ASLE) y ... /01 (DI ASLE), conformadas por las Notas Nros. ... /99 (DI ASLE) y ... /01 (DI ASLE),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ñala que tal interpretación es favorecida por "...lo opinado por la Procuración del Tesoro de la Nación al analizar la procedencia del referido proyecto de decreto en su Dictamen N° ... /03 (PTN), donde puntualizó que "la razón de la exención que consagra el decreto proyectado sometido a análisis, se encuentra por consiguiente en que es el Estado nacional, provincial o municipal quien brinda en última instancia en esos casos la prestación de salud, no por cierto en forma directa, sino a través de terceros, asumiendo el costo de esa prestación. De ahí que la aclaración de que esos servicios se encuentran exentos, sea que resulten prestados directamente por entidades estatales o indirectamente por terceros, configura, por su indudable tenor aclaratorio, una reglamentación valida del mencionado artículo 7°, inciso h), apartado 1 de la ley del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grega que "En casos como el presente, no debe dejar de considerarse la finalidad para la cual el legislador instauró el beneficio fiscal que se analiza. Como tiene dicho nuestro Máximo Tribunal en reiteradas oportunidades, "...es propio de la interpretación indagar el verdadero sentido o alcance de la ley mediante un examen atento y profundo de sus términos, que consulte la racionalidad del precepto y la voluntad del legislador, teniendo en cuenta su contexto general, los fines que las informan y su conexión con las demás normas que integran el ordenamiento jurídico" - cfr. C.S.J.N., "Comercial Ezequiel Korn S.A.I.F. e I. c/Banco de la Nación Argentina, 24/08/82; y que "...las leyes impositivas no deben entenderse con el alcance mas restringido que su texto admita, sino en forma que el propósito de la regulación se cumpla de acuerdo con los principios de una razonable y discreta interpretación" -cfr. Fallos 179:337, entre ot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cluye el área jurídica indicando que "Si bien como destaca la Dirección de Asesoría Técnica dicho criterio no fue expresamente receptado en las sucesivas modificaciones que sufrió tanto la ley del gravamen como su decreto reglamentario, este servicio jurídico entiende que dicha circunstancia no impediría mantener la opinión oportunamente vertida. Ello así, dado que sigue estando presente la finalidad social de las prestaciones bajo análisis, y resultando las mismas similares a las que desarrollan las obras sociales, podría considerárselas amparadas por los beneficios exentivos antes apunt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base a todo lo expresado por el área preopinante en los párrafos anteriores y destacándose que el criterio adoptado se basa en la finalidad social de la actividad consultada y no en una interpretación literal de la letra de la ley, cabría poner en conocimiento de la consultante que el tratamiento que corresponde otorgar en el impuesto al valor agregado a los servicios médicos de anestesista que presta cuando son contratados por el municipio se hallan comprendidos en la exención consagrada por el artículo 7°, inciso h), punto 7 de la ley de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01:00Z</dcterms:created>
  <dc:creator>AuxSecTecnica</dc:creator>
  <dc:description/>
  <cp:keywords/>
  <dc:language>en-US</dc:language>
  <cp:lastModifiedBy>AuxSecTecnica</cp:lastModifiedBy>
  <dcterms:modified xsi:type="dcterms:W3CDTF">2012-04-10T19:01:00Z</dcterms:modified>
  <cp:revision>1</cp:revision>
  <dc:subject/>
  <dc:title/>
</cp:coreProperties>
</file>