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Dictamen Asesoria Legal y Recursos Seguridad Social 2/10 (DI ALIR). Ganancias. Reorganización de empresas. Denegatoria. Efecto fiscal </w:t>
      </w:r>
    </w:p>
    <w:p>
      <w:pPr>
        <w:pStyle w:val="Normal"/>
        <w:spacing w:before="280" w:after="240"/>
        <w:ind w:left="0" w:hanging="0"/>
        <w:jc w:val="left"/>
        <w:rPr>
          <w:rFonts w:eastAsia="Times New Roman"/>
          <w:szCs w:val="24"/>
          <w:lang w:eastAsia="es-ES"/>
        </w:rPr>
      </w:pPr>
      <w:r>
        <w:rPr>
          <w:rFonts w:eastAsia="Times New Roman"/>
          <w:szCs w:val="24"/>
          <w:lang w:eastAsia="es-ES"/>
        </w:rPr>
        <w:t>DIALIR 2/2010. El fisco entiende que en el caso que una reorganización de empresas no encuadre en los términos de la ley del impuesto a las ganancias, sus efectos serán la imposibilidad de trasladar los atributos fiscales de la antecesora y la gravabilidad del resultado producido por la transferencia de los bienes, correspondiendo encauzar dicha pretensión fiscal a través del procedimiento de determinación de ofici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CTÁMENES DE LA DIRECCIÓN DE ASESORÍA LÉGAL IMPOSITIVA Y DE LOS RECURSOS DE LA SEGURIDAD SOCIAL DICTAMEN N° 2/10 (DI ALIR)</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IMPUESTO A LAS GANANCIAS REORGANIZACIÓN DE EMPRESAS.  DENEGATORIA.  EFECTO FISCAL.  DETERMINACIÓN. “W.W.” S.A.</w:t>
      </w:r>
    </w:p>
    <w:p>
      <w:pPr>
        <w:pStyle w:val="Normal"/>
        <w:spacing w:lineRule="auto" w:line="276" w:before="280" w:after="280"/>
        <w:ind w:left="0" w:hanging="0"/>
        <w:rPr>
          <w:rFonts w:eastAsia="Times New Roman"/>
          <w:szCs w:val="24"/>
          <w:lang w:eastAsia="es-ES"/>
        </w:rPr>
      </w:pPr>
      <w:r>
        <w:rPr>
          <w:rFonts w:eastAsia="Times New Roman"/>
          <w:szCs w:val="24"/>
          <w:lang w:eastAsia="es-ES"/>
        </w:rPr>
        <w:t>Fecha: 19/05/1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Sumari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1) El rechazo del encuadre de una reorganización en los términos de la Ley de Impuesto a las Ganancias conlleva dos consecuencias fundamentales, a saber: a) la imposibilidad de trasladar los atributos fiscales  de la antecesora a la continuadora y b) la gravabilidad del resultado producido por la transferencia de los bienes, derivado del mayor valor asignado en dicha transfere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2) En lo atinente al primer aspecto de la pretensión fiscal –impugnación del uso por parte de la continuadora de atributos fiscales de la antecesora-, tal ajuste debe realizarse en cabeza de la continuadora, en la medida que  se verifique que ésta haya utilizado tales atributos en la determinación de su propio gravam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3) Con relación al ajuste derivado de la transferencia de bienes, se entiende que, en la medida que se haya verificado una fusión por absorción desde la óptica del derecho societario -con el cumplimiento de todos los requisitos establecidos a tal fin-, la obligación tributaria que, en su caso, surge en cabeza de la firma antecesora, debería ser reclamada a la empresa continuadora, en virtud de su condición de sucesora a título universal de los derechos y obligaciones de aquéll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4) En supuestos como el del sub examine, en el que se encuentra involucrada la verificación de la ocurrencia del hecho imponible derivado de la transferencia de bienes de la antecesora a la continuadora, se entiende  que corresponde encauzar la pretensión fiscal a través del procedimiento de determinación de oficio normado en los Artículos 16 y siguientes de la Ley de Procedimiento Fisc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5) A fin de determinar el resultado alcanzado por el tributo, ante una reorganización no encuadrada en el régimen, deben analizarse los valores –de transferencia e impositivos correspondientes a la totalidad de los bienes transferi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6) Resultaría válido que, en el marco de aplicación del Artículo 28 del Decreto Reglamentario de la Ley de Impuesto a las Ganancias, y sobre la base del análisis que se efectúe del conjunto de bienes transferidos,  el Fisco indague el valor de plaza de aquellos bienes que se estimen más significativos y respecto de los cuales se meritúe que tendrán, en el marco de las particularidades de cada transferencia, efectiva incidencia sobre el ajuste proyect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 Vienen las presentes actuaciones de la Subdirección General …, a los efectos de que este servicio asesor emita opinión, en los términos del punto … de la Instrucción General N° …/07 (AFIP), con relación a la consulta formulada por la Dirección Regional … , referida a diversos aspectos derivados de haber considerado que la reorganización comunicada por la empresa “W.W.” S.A., no resulta encuadrada en los términos del Artículo 77 de la Ley de Impuesto a las Ganancias y 105 de su Decreto Reglamentario. Puntualmente, se plantea, si, ante el rechazo del encuadre de la reorganización en los</w:t>
      </w:r>
    </w:p>
    <w:p>
      <w:pPr>
        <w:pStyle w:val="Normal"/>
        <w:spacing w:lineRule="auto" w:line="276" w:before="280" w:after="280"/>
        <w:ind w:left="0" w:hanging="0"/>
        <w:rPr>
          <w:rFonts w:eastAsia="Times New Roman"/>
          <w:szCs w:val="24"/>
          <w:lang w:eastAsia="es-ES"/>
        </w:rPr>
      </w:pPr>
      <w:r>
        <w:rPr>
          <w:rFonts w:eastAsia="Times New Roman"/>
          <w:szCs w:val="24"/>
          <w:lang w:eastAsia="es-ES"/>
        </w:rPr>
        <w:t>términos de dichas normas:</w:t>
      </w:r>
    </w:p>
    <w:p>
      <w:pPr>
        <w:pStyle w:val="Normal"/>
        <w:spacing w:lineRule="auto" w:line="276" w:before="280" w:after="280"/>
        <w:ind w:left="0" w:hanging="0"/>
        <w:rPr>
          <w:rFonts w:eastAsia="Times New Roman"/>
          <w:szCs w:val="24"/>
          <w:lang w:eastAsia="es-ES"/>
        </w:rPr>
      </w:pPr>
      <w:r>
        <w:rPr>
          <w:rFonts w:eastAsia="Times New Roman"/>
          <w:szCs w:val="24"/>
          <w:lang w:eastAsia="es-ES"/>
        </w:rPr>
        <w:t>a) la pretensión fiscal debe efectuarse en cabeza de la firma continuadora (“W.W.” S.A.) o de la firma antecesora (“R.R.” S.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corresponde iniciar el procedimiento determinativo de  oficio establecido en los Artículos 16 y siguientes de la Ley N° 11.683 (texto ordenado en 1998 y sus modificaciones) o aplicar la vía prevista por  el Artículo 14 de dicha norma legal, conforme lo prevería la Instrucción N° …/98 (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 corresponde gravar el resultado de la transferencia de los bienes patrimoniales más significativos –inmuebles- que fueran afectados a la fusión por absorción en el marco de la reorganización efectuada, o bien considerar que el valor de venta se correspondería con la valuación patrimonial total, con el agregado, en su caso, del  valor de las sobre utilidades futuras e intangibles si las hub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II.- Según surge del informe elaborado por la División Resoluciones de la precitada Dirección Regional, la contribuyente “W.W.”  S.A. informó a la AFIP, con fecha 31/03/03, la fusión por absorción de “R.R.” S.A. (antecesora) y “W.W.”  S.A. (continuadora) efectuada el día 20/06/03 y con efectos a partir del 1/05/03, considerándola encuadrada en los términos del Artículo 77, inciso a) de la Ley de Impuesto a las Ganancias.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hora bien, sobre la base de las verificaciones realizadas, la  fiscalización actuante concluyó que no estaban cumplidos los requisitos legales previstos por la referida norma y por el Artículo 105 de su Decreto Reglamentario, al constatarse que no existía identidad de objeto de las entidades reorganizadas, motivo por el  cual no se hizo lugar a la reorganización informada, como así tampoco a la apelación presentada por la interesada con fecha 19/06/07.</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dicho contexto, se procedió a determinar el gravamen adeudado, verificándose los bienes del patrimonio de “R.R.” S.A. que se transfirieron a “W.W.”  S.A. en oportunidad de la reorganización –cinco terrenos  ubicados en el Partido de General Rodríguez, provincia de Buenos Aires-, obteniéndose el valor de mercado y detrayéndose el costo computable de adquisición, calculados de acuerdo a las   normas legales en vigencia –Artículos 15 del Decreto Reglamentario de la Ley N° 11.683 (base presunta) y 59 de la Ley de Impuesto a las Ganancias-.3</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función de ello, se ajustó el resultado de la venta de inmuebles de “R.R.” S.A. por la suma de PESOS DOS MILLONES TRESCIENTOS TREINTA Y CUATRO MIL NOVECIENTOS NOVENTA Y TRES CON  CUARENTA Y NUEVE CENTAVOS ($ 2.334.993,49.-), computando dicho importe en la Columna II de la Declaración Jurada del impuesto a las ganancias -período 2003- de “W.W.” S.A. –continuadora-. Por otra parte, se procedió a impugnar otros conceptos (quebranto impositivo ganancias 2003, crédito ganancia mínima presunta 09/00 y 04/03 y saldo a favor ganancias 2003).</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dicho marco, y con carácter previo a intervenir a los efectos de sustanciar el procedimiento de determinación de oficio pertinente, la precitada División Resoluciones plantea las inquietudes expuestas en el acápite I. Sobre dichos aspectos, la División actuante considera que corresponde determinar el impuesto en cabeza de la firma antecesora (“R.R.” S.A.), toda vez que, si bien ha resultado disuelta, no se ha liquidado y, por lo tanto, desde el punto de  vista del derecho tributario, continúa como sujeto en el impuesto a las ganancias, ello de conformidad con el Artículo 6° del Decreto Reglamentario y de lo que se desprende del cuarto párrafo del artículo 77 de la Ley del tribu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entiende que procede el reclamo del impuesto que surja de la determinación, a la sociedad continuadora (“W.W.” S.A.), en razón de ser adquirente de los derechos y obligaciones de la sociedad antecesora. Por otra parte, estima que corresponde aplicar el procedimiento determinativo de oficio establecido en los Artículos 16 y siguientes, atento a que opera una modificación de la base imponible del impuesto, dando lugar a la impugnación de las declaraciones juradas. Por último, sostiene que “Resultando base presunta la única vía de determinación posible,..., resulta razonable y ajustado a derecho el criterio adoptado  por la fiscalización actuante a los efectos de determinar la base sujeta a impuesto fundada en el Artículo 15 del Decreto Reglamentario de la Ley N° 11.683 –valor de venta presunto- y en el Artículo 59 de la Ley de Impuesto a las Ganancias –determinación del resultado vta-“. Sobre el particular, la Sección Jurídica efectúa una relación de antecedentes y menciona la normativa aplicable, sin emitir opinión sobre cada uno de los aspectos consultados –cfr. Dictamen Jurídico de fecha 6/10/08, conformado mediante la Nota N° …/08 (DV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II.- En oportunidad de serle requerida su opinión sobre el particular, la Dirección de Asesoría Técnica se expidió en el informe que obra bajo la Actuación …/08 (DI …) – conformado mediante las Notas Nros. …/09 (DI …) y …/09 (SDG …)- en los términos del punto … de la Instrucción General N° …/07  (AFIP), a cuyos términos cabe remitirse en mérito a la breve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l respecto, resulta pertinente puntualizar que dicha área concluyó que, en la fusión de marras, el hecho imponible susceptible de ajuste es el producido por  la transferencia del patrimonio de la firma absorbida a la absorbente, que resulta equivalente a un aporte por el cual tributará la citada sociedad absorbida impuesto a las ganancias, en la medida de los mayores valores asignados a los bienes transmitidos (valores de plaza) sobre los valores de cos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En dicho contexto, consideró que las obligaciones tributarias  que surgen en la sociedad absorbida y no fueron  canceladas antes de la fusión,  deberán exigirse a la firma continuadora en su carácter de sucesora. Ello, más allá del rechazo de la reorganización como libre de impuestos.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Por último, indicó que al existir ajuste en la base imponible de los impuestos involucrados, el procedimiento de determinación de oficio sería la vía procesal a seguir.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IV.- En orden a la intervención requerida, esta Asesoría  procederá al análisis de la consulta formulada, en los términos del punto … de la Instrucción General N° …/07 (AFIP). En primer término, y en lo atinente al aspecto formal de la consulta –verificación de la concurrencia de los requisitos fijados en el punto … de la precitada instrucción-, corresponde observar que la norma exige que se acompañe  en el cuerpo de actuaciones en las que se formalice la solicitud de intervención, el dictamen de las áreas jurídicas que dependan de la consultante, eximiendo de tal requisito si la dependencia que tramita los casos en los que corresponda requerir la intervención no cuenta con servicio jurídico propio –cfr. punto ….-.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hora bien, esta Asesoría observa que, si bien a fs. … obra Dictamen Jurídico emitido por la Sección Jurídica de la División Resoluciones y Jurídica de la Dirección Regional consultante, dicho informe sólo contiene  una relación de antecedentes y mención de la normativa aplicable, sin emitir opinión sobre cada uno de los aspectos consultados, circunstancia ésta que impide dar por cumplida la exigencia prevista por la Instrucción General aplicabl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En efecto, tal como lo indica la Procuración del Tesoro de la Nación “El dictamen jurídico no puede constituir una relación de antecedentes, ni una colección de afirmaciones dogmáticas, sino el análisis exhaustivo y profundo de una situación jurídica determinada, efectuada a la luz de las normas vigentes y de los principios generales que las informan, a efectos de recomendar conductas acordes con la justicia y el interés legítimo de quien formula la consulta (conf. Dict. 205:70; 268:234; 271:24).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No obstante ello, y en atención a la premura con la que debe ser resuelta la consulta, teniendo en cuenta el término de prescripción de la acción fiscal –31/12/2010-, esta Asesoría emitirá, por excepción, opinión en el particular.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V.- Sentadas las observaciones que anteceden, y en lo atinente al aspecto sustancial de la consulta, corresponde traer a colación el marco normativo de la cuestión sometida a consideración, a los efectos de proceder, luego, al análisis de cada uno de los planteos formulados.5 El Artículo 77 de la Ley de Impuesto a las Ganancias y sus preceptos concordantes de la Ley y del Decreto Reglamentario –Artículos 78 de la Ley, y 105 a 109 del Decreto Reglamentario- prevén el concepto de reorganización a los efectos fiscales y el régimen que resulta aplicabl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abe destacar que el encuadramiento en los términos de dicho régimen importa que los resultados que pudieran  surgir como consecuencia de la reorganización no estén alcanzados por el impuesto a las ganancias, y que, asimismo, se trasladen a la o las entidades continuadoras, los derechos y obligaciones fiscales de las antecesoras -enunciados en el Artículo 78-.</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l respecto, se ha señalado que “... el  objetivo fundamental es dejar fuera de la tributación las ganancias resultantes de estas transferencias de dominio, motivadas por la adjudicación a los bienes, a los efectos de la  transferencia, de un valor distinto del valor impositivo y la traslación al o a los sucesores, de ciertos atributos fiscales, como por ejemplo, los quebrantos acumulados no utilizados por el o los antecesores” –cfr. FERNÁNDEZ, Luis Omar,  Impuesto a las Ganancias.  Teoría-Técnica-Práctica, 1ª ed., Buenos Aires, La Ley, 2005, p.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hora bien, a fin de resultar comprendidas en el precitado régimen, es menester que las entidades involucradas cumplan los requisitos establecidos en el mencionado plexo normativ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obre el particular, cabe citar el mensaje que acompañó al proyecto que devino Ley N° 18.527, en cuya virtud se introdujo la legislación sobre  reorganización societaria, que señalaba: “... El propósito central de las reformas vinculadas con este punto, consiste en facilitar estos procesos de reorganización, impidiendo de ese modo que las tendencias del mercado a la optimización del rendimiento de los factores productivos sean obstaculizados por razones impositivas”, advirtiéndose que “Se han adoptado, por otra parte, algunos recaudos para impedir que las reorganizaciones tengan propósitos exclusivamente fiscales, ya que en tal caso no se lograría el objetivo deseado” (cfr. cita en CSJN, “S.A. PAPELERA PEDOTTI”, 26/04/1971) –ver cita en Actuaciones Nros. …/08 y …/08 (DI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Pues bien, el incumplimiento de los mentados requisitos normados en la Ley del tributo y en su Decreto Reglamentario conllevará que la reorganización no produzca los efectos fiscales previstos en dicho plexo legal y referidos precedentemente; es decir, que no se producirá el traslado de los atributos fiscales de la antecesora a la entidad continuadora, y, por otra parte, se deberá tributar, en su caso, por el resultado originado a raíz de la transferencia de bienes de la antecesora a la continuadora.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l respecto, la doctrina señala que “Si no se dan las circunstancias que configuren la reorganización de sociedades  o fondos de comercio, la transferencia de los derechos y obligaciones impositivos no tendrá lugar y habrá de verificarse la tributación en el momento de la transferencia sobre los mayores valores asignados. Esos nuevos valores serán el costo amortizable, o el costo a considerar en los inventarios, o en ocasión de la ulterior venta de los bienes, para la nueva sociedad, según se trate, respectivamente, de bienes que tengan o no el carácter de amortizables –cfr. REIG, Enrique J.; Impuesto a las Ganancias; 11ª ed.; Macchi; Buenos Aires; 2006; p. 959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simismo, se ha dicho que “Cuando se produzcan ventas o transferencias de bienes que no encuadren en la definición de reorganización se las  tratará como cualquier venta; desde luego, sin transferencia de derechos u obligaciones fiscales de  ninguna  clase  (Artículo 77, séptimo párrafo, primera parte)  –RAIMONDI, CARLOS A., ATCHABAHIAN, ADOLFO; El impuesto a las ganancias; 3ª ed.; Depalma; Buenos Aires; 2000; p. 744-.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mo puede observarse, el rechazo del  encuadre de una reorganización en los términos de la Ley de Impuesto a las Ganancias conlleva dos consecuencias fundamentales, a saber: a) la imposibilidad de trasladar los atributos fiscales de la antecesora a la continuadora y b) la gravabilidad del resultado producido por la transferencia de los bienes, derivado del mayor valor asignado en dicha transferenc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 Pues bien, a la luz de las precisiones vertidas, en el marco de las normas tributarias que rigen la cuestión, corresponde analizar los planteos puntuales sometidos a consideración de este servicio jurídico.</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En este punto, resulta pertinente advertir que el análisis se circunscribe a los aspectos consultados y no implica convalidar el rechazo de la reorganización comunicada por la encartada, toda vez que dicha circunstancia no sólo no es materia de consulta, sino que no se cuenta con los antecedentes necesarios a tal efecto.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 Así pues, y en lo que respecta a si la pretensión fiscal debe efectuarse en cabeza de la firma continuadora (“W.W.” S.A.) o de la firma antecesora (“R.R.” S.A.) en la fusión por absorción, cabe formular las siguientes consideraciones. Sobre el particular, es dable recordar que la pretensión fiscal, ante una reorganización que no encuadra en los términos de las normas impositivas pertinentes, girará en torno a la verificación de los supuestos aludidos en el acápite precedente. Así ello, corresponderá, por un lado, la impugnación del uso por parte de la continuadora de los atributos fiscales de la antecesora, y, por otra parte, resultará pertinente sujetar al gravamen el resultado que pueda haberse configurado a raíz de la transferencia de bienes.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En lo atinente al primer aspecto de la pretensión fiscal –impugnación del uso por parte de la continuadora de atributos fiscales de la antecesora-, surge, a todas luces, que tal ajuste debe realizarse en cabeza de la continuadora - “W.W.”  S.A.-, en la medida que se verifique que ésta haya utilizado tales atributos en la determinación de su propio gravamen.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otro orden de ideas y con relación al ajuste que puede producir la transferencia del patrimonio de la firma absorbida a la absorbente, es dable poner de resalto que quien obtiene, en su caso, dicho resultado es la sociedad absorbida, ello siempre que exista una diferencia entre los valores asignados a los bienes transmitidos, sobre los valores de cos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efecto, la doctrina ha explicitado que “El primer problema, en la ley, surge de considerar el aporte de bienes a sociedades como operación onerosa, es decir, como si fuera una venta. Y entonces, la diferencia entre el valor de aporte que se asigne a los bienes y su costo impositivo para el aportante es un resultado gravado con impuesto a las ganancias, igual que si fuera una venta, y debe ser abonado el impuesto sobre la aludida diferencia, cuando es positiva” –RAIMONDI, C. A., ATCHABAHIAN, A.; op. cit.; p. 744-.</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tal sentido, el hecho imponible que, en su caso, se produce por la transferencia de bienes, se perfecciona en cabeza de la sociedad antecesora –“R.R.” S.A.-, al asimilarse el aporte de bienes a sociedades a una venta. Ello conlleva inferir que sería ésta la titular de la relación jurídica sustancial en la que se sustenta la pretensión, debiendo determinarse el gravamen en cabeza de ésta absorbida/antecesora-. No obstante ello, corresponde advertir que la improcedencia de la reorganización a los fines impositivos no obsta a que si, desde la óptica del derecho societario, se verificó una</w:t>
      </w:r>
    </w:p>
    <w:p>
      <w:pPr>
        <w:pStyle w:val="Normal"/>
        <w:spacing w:lineRule="auto" w:line="276" w:before="280" w:after="280"/>
        <w:ind w:left="0" w:hanging="0"/>
        <w:rPr>
          <w:rFonts w:eastAsia="Times New Roman"/>
          <w:szCs w:val="24"/>
          <w:lang w:eastAsia="es-ES"/>
        </w:rPr>
      </w:pPr>
      <w:r>
        <w:rPr>
          <w:rFonts w:eastAsia="Times New Roman"/>
          <w:szCs w:val="24"/>
          <w:lang w:eastAsia="es-ES"/>
        </w:rPr>
        <w:t>fusión por absorción -con el cumplimiento de todos los requisitos establecidos a tal fin-, dicha circunstancia acarrea ciertos efectos que pueden incidir en la determinación del sujeto al que se deberá, en definitiva, requerir el cumplimiento de la obligación tributa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efecto, el Artículo 82 de la Ley de Sociedades Comerciales N° 19.550 señala que “Hay fusión cuando dos o más sociedades se disuelven sin liquidarse, para constituir una nueva, o cuando una ya existente incorpora a una u otras, que sin liquidarse son disueltas. “La nueva sociedad o la incorporante  adquiere la titularidad  de los derechos y obligaciones de las sociedades disueltas, produciéndose la transferencia total de sus respectivos patrimonios al inscribirse en el Registro Público de Comercio el acuerdo definitivo de la fusión y el contrato o estatuto de la nueva sociedad, o el aumento de capital</w:t>
      </w:r>
    </w:p>
    <w:p>
      <w:pPr>
        <w:pStyle w:val="Normal"/>
        <w:spacing w:lineRule="auto" w:line="276" w:before="280" w:after="280"/>
        <w:ind w:left="0" w:hanging="0"/>
        <w:rPr>
          <w:rFonts w:eastAsia="Times New Roman"/>
          <w:szCs w:val="24"/>
          <w:lang w:eastAsia="es-ES"/>
        </w:rPr>
      </w:pPr>
      <w:r>
        <w:rPr>
          <w:rFonts w:eastAsia="Times New Roman"/>
          <w:szCs w:val="24"/>
          <w:lang w:eastAsia="es-ES"/>
        </w:rPr>
        <w:t>que hubiere tenido que efectuar la incorporante” (el destacado es prop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l respecto, se ha precisado que “La fusión  de empresas se concreta en la práctica mediante la constitución de una entidad que toma a su cargo los activos y pasivos de las antecesoras, situación que puede concretarse a través de una empresa ya existente que absorbe dichos activos y pasivos, en cuyo caso estamos frente a la fusión por absorción. Esa fusión implica así la disolución sin liquidación de la o las sociedades absorbidas, que trasmiten  la integridad de su patrimonio a la absorbente, quien debe proceder a la emisión de acciones que resulte necesaria para poder incorporar ese patrimonio neto, acciones que luego se entregarán en canje a los accionistas de la sociedad absorbida –cfr. CID, Aurelio; “Los aspectos fiscales de la reorganización de empresas”; Derecho Fiscal; T XXIII; p. 1217-.</w:t>
      </w:r>
    </w:p>
    <w:p>
      <w:pPr>
        <w:pStyle w:val="Normal"/>
        <w:spacing w:lineRule="auto" w:line="276" w:before="280" w:after="280"/>
        <w:ind w:left="0" w:hanging="0"/>
        <w:rPr>
          <w:rFonts w:eastAsia="Times New Roman"/>
          <w:szCs w:val="24"/>
          <w:lang w:eastAsia="es-ES"/>
        </w:rPr>
      </w:pPr>
      <w:r>
        <w:rPr>
          <w:rFonts w:eastAsia="Times New Roman"/>
          <w:szCs w:val="24"/>
          <w:lang w:eastAsia="es-ES"/>
        </w:rPr>
        <w:t>Es decir, que la fusión por absorción conlleva la disolución sin liquidación de las sociedades absorbidas y la transmisión del patrimonio de ésta a título universal a la absorb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sí pues, cabe señalar que en el Dictamen N° 46/00 (DAL), se abordó el análisis de los efectos que tales consecuencias acarrean en el marco del ámbito subjetivo de la pretensión fiscal. En efecto, en dicha oportunidad y luego de traer a colación  las normas y doctrina societaria aplicable se advirtió que “... a raíz de la fusión por absorción,  las sociedades incorporadas se extinguen, perdiendo su condición de sujetos de derecho; b) la titularidad de los derechos y obligaciones de las sociedades absorbidas pasa a la sociedad absorbente; y c) las absorbidas no pueden tener representantes, en tanto ya no existen como personas jurídicas, por lo que la continuadora ejerce a nombre propio la titularidad de los derechos y obligaciones que pertenecían a aquéll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virtud de ello, se concluyó que “1) La pérdida de la condición de sujetos de derecho de las empresas absorbidas tiene por consecuencia la imposibilidad de llevar a cabo el procedimiento de  determinación de oficio en cabeza de las mismas”; y que “2) La impugnación y determinación de oficio de los períodos no prescriptos correspondientes a las empresas absorbidas debe efectuarse, luego  de la fusión por absorción, en cabeza de la sociedad continuadora, en tanto ésta habría  adquirido la titularidad de los derechos y obligaciones que pertenecían a las primeras, ejerciéndola a nombre prop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Es decir, que en el Dictamen N° 46/00 (DI ASLE) –cuyos términos fueron reiterados en su par N° 35/03 (DI ASLE)- se entendió, sobre la base de las normas y doctrina societarias, que, en el caso de una fusión por absorción  existe la imposibilidad de llevar a cabo el procedimiento de determinación de oficio en cabeza de las empresas absorbidas, motivo por el cual dicho procedimiento, luego de perfeccionada la fusión por absorción, debe efectuarse en cabeza de la sociedad continuadora, en tanto ésta habría adquirido la titularidad de los derechos y obligaciones que pertenecían a las primeras, ejerciéndola a nombre propio.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abe advertir que, las circunstancias fácticas de dicho antecedente no eran idénticas a las que se plantean en el sub examine, ya que en aquél caso se trataba de una reorganización encuadrada en la Ley del tributo. No obstante ello, se observa que las conclusiones a las que se arribara en dicha oportunidad se fundaron en las normas y doctrina societaria atinente a la fusión por absorción y no en las normas de la Ley de Impuesto a las Ganancias, motivo por el cual se entiende que sus términos resultarían aplicables al caso sometido a consideración, ello en la medida que, efectivamente, haya operado una fusión por absorción en los términos de las normas societarias que la regulan –circunstancia ésta que no surge de los obrados y que deberá ser debidamente constatada por el área operat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Sobre la base de las consideraciones vertidas, y en la medida que en el caso particular se constate la circunstancia apuntada, esta Asesoría entiende que la obligación tributaria que, en su caso, surge en cabeza de la firma antecesora como consecuencia de la transferencia de sus bienes, debería ser reclamada a la empresa continuadora, en virtud de su condición de sucesora a título universal de los derechos y obligaciones de aquélla. </w:t>
      </w:r>
    </w:p>
    <w:p>
      <w:pPr>
        <w:pStyle w:val="Normal"/>
        <w:spacing w:lineRule="auto" w:line="276" w:before="280" w:after="280"/>
        <w:ind w:left="0" w:hanging="0"/>
        <w:rPr>
          <w:rFonts w:eastAsia="Times New Roman"/>
          <w:szCs w:val="24"/>
          <w:lang w:eastAsia="es-ES"/>
        </w:rPr>
      </w:pPr>
      <w:r>
        <w:rPr>
          <w:rFonts w:eastAsia="Times New Roman"/>
          <w:szCs w:val="24"/>
          <w:lang w:eastAsia="es-ES"/>
        </w:rPr>
        <w:t>b) En otro orden de ideas, y en lo atinente a si corresponde iniciar el procedimiento determinativo de oficio establecido en los  Artículos 16 y siguientes de la Ley N° 11.683 (texto ordenado en 1998 y sus modificaciones) o aplicar la vía prevista por el Artículo 14 de dicha norma legal, corresponde señalar lo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primer término, resulta pertinente advertir que el cuarto párrafo del Artículo 77 de la Ley del tributo prevé que “En el caso de incumplirse los requisitos establecidos por esta ley o su decreto reglamentario para que la reorganización tenga los efectos impositivos previstos, deberán presentarse o rectificarse las declaraciones juradas respectivas aplicando las disposiciones legales que hubieran correspondido si la operación se hubiera realizado al margen del presente régimen e ingresarse el impuesto con más la actualización que establece la Ley N° 11.683, sin perjuicio de los intereses y demás accesorios que corresponda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s decir que, si las entidades interesadas en obtener los beneficios del régimen, no cumplen los requisitos establecidos a fin de que la reorganización tenga los efectos impositivos previstos, corresponderá que presenten o rectifiquen sus declaraciones juradas del impuesto, de tal manera que en ellas se reflejen las pertinentes consecuencias tributarias derivadas de la operación, ingresando, luego, el tributo que, en su caso, resul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tal sentido, esta Asesoría entiende que el rechazo del encuadre de una reorganización en los términos del régimen normado en la Ley del tributo, por parte de esta Administración Federal –debido al incumplimiento de alguno de los  requisitos exigidos-, conllevará la obligación por parte de las entidades involucradas de determinar el gravamen que se deriva del extremo apuntado, adecuando, en su caso, la declaración jurada pertin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hora bien, en el  sub examine, y como consecuencia de los procedimientos de verificación y fiscalización, se habría constatado que la declaración jurada de la interesada no refleja, en definitiva, los hechos imponibles  derivados de la ausencia de encuadre de la reorganización en los términos del régimen normado en la Ley de Impuesto a las Ganancias, planteándose, en dicho marco, cuál es el procedimiento aplicabl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ues bien, esta Asesoría considera que cualquier pretensión fiscal que tenga por objeto establecer la existencia de materia imponible, cuantificándola, a raíz de la ocurrencia de un hecho imponible o de que procede un ajuste en los elementos esenciales de éste, debe materializarse, en la medida que no exista una norma expresa en diverso sentido, a través del procedimiento de determinación de oficio contemplado en los Artículos 16 y siguientes de la Ley de Procedimiento Fisc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En efecto, el Artículo 16 de la Ley de Procedimiento Fiscal, dispone que “Cuando no se hayan presentado declaraciones juradas  o resulten impugnables las presentadas, la Administración Federal de Ingresos Públicos procederá a determinar de oficio la materia imponible o el quebranto impositivo, en su caso, y a liquidar el gravamen correspondiente, sea en forma directa, por conocimiento cierto de dicha materia, sea mediante estimación, si los elementos conocidos sólo permiten presumir la existencia y magnitud de aquélla”.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l respecto, se ha señalado que por determinación debe entenderse “... el acto o conjunto de actos emanados de la administración, de los particulares o de ambos coordinadamente, destinados a establecer en  cada caso particular  la configuración del presupuesto de hecho, la medida de lo imponible y el alcance cuantitativo de la obligación”  (conf. GIULIANI FONROUGE, Carlos y NAVARRINE, Susana, Procedimiento Tributario, Ed. Depalma, Buenos Aires, 19925, p. 655)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se ha indicado que “... el  contenido esencial e indudable de la determinación ha de consistir en la comprobación de los hechos pertinentes y de las normas jurídicas aplicables como también el monto imponible resultante de la aplicación de las normas y pautas legales de valoración, aún  cuando se omitan las operaciones finales de cálculo del gravamen adeudado (Dino Jarach,  Estudios de Derecho  Tributario, Ediciones10 Cima Profesional, Buenos Aires, agosto de 1998, p. 346)” -cfr. cita efectuada in re “Vázquez y Covini”, Tribunal  Fiscal de la Nación, Sala C, del 19/12/2005-.</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otra parte, se expresa que “Acreditada la existencia del hecho imponible a través de los procedimientos de verificación y fiscalización, advertimos que la determinación de oficio tendrá, como objetivo  terminal establecer la existencia de materia imponible y cuantificar la base imponible  valorizando el correspondiente crédito a favor del Fisco, para luego exigir su ingreso al obligado tributario” -GÓMEZ, Teresa; “La determinación de oficio y sus diversas consecuencias en materia probatoria”; Impuestos 2000-B, 2096-.</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tal inteligencia, es dable interpretar  que el procedimiento de determinación de oficio es el mecanismo previsto por la Ley de Procedimiento Fiscal con el objeto de establecer la existencia de materia imponible, y su medida, para luego, en su caso, exigir el ingreso del impuesto resultante. En virtud de lo expuesto, este servicio jurídico entiende que si esta Administración Federal verifica que, como consecuencia de la ausencia de encuadre de la reorganización de marras en los términos de las normas de la Ley de Impuesto a las Ganancias, la declaración jurada de las entidades involucradas no refleja debidamente los hechos imponibles verificados y su cuantía, debe impulsar el procedimiento establecido a tal efecto en la Ley de Procedimiento Fiscal - Artículos 16 y concordantes-. En dicho orden de ideas, cabe advertir que el Artículo 14 de la Ley N° 11.683, mencionado por el área consultante, no resulta de aplicación en el supuesto señalado, toda vez que, a diferencia del procedimiento de  determinación de oficio, la precitada norma sólo se aplica en oportunidad de que se encuentren involucrados conceptos que se computen improcedentemente contra el impuesto ya determin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efecto, el texto de dicho precepto reza: “Cuando en la declaración jurada se computen contra el impuesto determinado, conceptos o importes improcedentes, tales como retenciones, pagos a cuenta, acreditaciones de saldos a favor propios o de terceros o el saldo a favor de la Administración Federal de Ingresos Públicos se cancele o se difiera impropiamente (certificados de cancelación  de deuda falsos, regímenes promocionales incumplidos, caducos o inexistentes, cheques sin fondos, etc.) no procederá para su impugnación el procedimiento normado en los Artículos 16 y siguientes de esta ley, sino que bastará la simple intimación de pago de los conceptos reclamados o de la diferencia que generen en el resultado de dicha declaración jur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Sobre el particular, se explicitó que “Esta disposición de la ley se explica en cuanto los conceptos o importes sean improcedentes para su imputación por obrar doloso de quien los utiliza; bajo esas condiciones de la imputación no se justifica el proceso de determinación de oficio del Artículo 16” –cfr. GIULIANI FONROUGE, Carlos M., NAVARRINE, Susana Camila, Procedimiento Tributario y de la Seguridad Social, 9ª edición, Lexis Nexis, Buenos Aires, 2009, p. 159-.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se ha señalado “Que el nuevo artículo agregado a continuación del 21 de la Ley N° 11.683... [hoy Artículo 14]... abarca no solamente las impugnaciones referidas  a la11 validez formal del medio extintivo o instrumentos de pago utilizados por los responsables (certificados de cancelación de deudas falsas, cheques sin fondos) sino también las atinentes a la inexistencia de la causa que los hacía imputables (regímenes promocionales incumplidos o caducos)...” –cfr. voto de los  Dres. Argento, Mordeglia y Muñoz en autos “Rosasur S.A.”, CNACAF en pleno, 10/05/199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dicho contexto, resulta ilustrativo traer a colación el voto del Dr. Torres in re “INDUAGRO S.R.L.”–fallo del Tribunal Fiscal de la Nación, Sala “D”, de fecha 15/11/07-, quien refiriéndose a su voto en la causa “Edesur S.A.” –fallo del 6/12/94-, expresó, respecto del artículo agregado a continuación del 21 (hoy Artículo 14 t.o. en 1998) que dicha regla, que es consecuencia del principio del Artículo 21 de la ley de rito (hoy Artículo 13) por el que se hace responsable al declarante por el tributo que se basa en la declaración jurada o de ella resulta, autoriza al fisco a que en uso de su potestad recaudatoria dicte actos intimando el pago del impuesto declarado o la  diferencia que genera en el resultado de la declaración jurada el cómputo de conceptos e importes  improcedentes imputados contra el tributo</w:t>
      </w:r>
    </w:p>
    <w:p>
      <w:pPr>
        <w:pStyle w:val="Normal"/>
        <w:spacing w:lineRule="auto" w:line="276" w:before="280" w:after="280"/>
        <w:ind w:left="0" w:hanging="0"/>
        <w:rPr>
          <w:rFonts w:eastAsia="Times New Roman"/>
          <w:szCs w:val="24"/>
          <w:lang w:eastAsia="es-ES"/>
        </w:rPr>
      </w:pPr>
      <w:r>
        <w:rPr>
          <w:rFonts w:eastAsia="Times New Roman"/>
          <w:szCs w:val="24"/>
          <w:lang w:eastAsia="es-ES"/>
        </w:rPr>
        <w:t>autoliquidado, bien que los distintos supuestos  que habilitan para esta vía directa que no requiere el procedimiento de determinación de  oficio y sólo es susceptible de impugnación por el remedio que prevé el Artículo  74 del Decreto N° 1.397/79, corresponden a modos ineficaces de cancelación de la deuda impositiva (v.g. retenciones, pagos a cuenta, acreditaciones de saldos a favor propios o de  terceros) o su diferimiento (v.g. regímenes promocionales incumplidos, caducos o inexistentes). Por el contrario, no constituye acto de recaudación aquél por el cual se impugna la declaración jurada del  contribuyente sea en el aspecto objetivo del hecho imponible o sus manifestaciones espaciales o temporales, en su cuantificación, en su atribución subjetiva o en la afectación total o parcial de la obligación por la invocación de exen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Por otra parte, arguyó que “Que cuando la función de “control fiscal” sobre el cumplimiento de las obligaciones formales y materiales de los contribuyentes y responsables lleva a la impugnación de un aspecto del hecho imponible verificado, ésta se verá sucedida por la actividad cuasijurisdiccional del juez  administrativo que deberá determinar en el procedimiento reglado que fija la ley la obligación tributaria o bien,  por el proceso reglado que fija la ley, instruir sumario para aplicar la sanción, si es del caso concurrentement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Tal como surge de las consideraciones expuestas, mientras la determinación de oficio es el procedimiento que debe impulsar la  Administración Fiscal, ante la ausencia de declaración jurada o cuando la declaración jurada presentada no  refleja la ocurrencia de un hecho imponible o se considera que debe modificarse algún aspecto de éste, y que se traduce en una modificación de la base imponible –lo cual incidirá, por ende, en la determinación del gravamen-; la vía normada en el Artículo 14  de la Ley de Procedimiento Fiscal procede respecto de aquellos conceptos que el declarante computó  improcedentemente contra el impuesto ya determin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dicha inteligencia, en supuestos como el del sub examine, en el que se encuentra involucrada la verificación de la ocurrencia del hecho imponible derivado de la transferencia de bienes de la antecesora a la continuadora, se entiende que, de conformidad con las normas precedentes, corresponde encauzar la pretensión fiscal a través del procedimiento de determinación de oficio normado en los Artículos 16 y siguientes de la Ley de Procedimiento Fisc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c) Por último, cabe abordar la inquietud referida a si corresponde gravar el resultado de la transferencia de los bienes patrimoniales más significativos –inmuebles- que fueran afectados a la fusión por absorción de “R.R.” S.A. en el marco de la reorganización efectuada –tal como propicia la fiscalización- o considerar que el valor de venta se correspondería con la valuación patrimonial total, con el agregado en su caso del  valor de las sobre utilidades futuras e intangibles si las hubiera.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En este punto, es dable advertir que se analizará el marco teórico de la cuestión planteada, ello no sólo en atención a su evidente naturaleza técnica, sino, principalmente, toda vez que no surge con claridad de los antecedentes acompañados los detalles fácticos de la operatoria – y los valores asignados a los bienes o el precio de transferencia-.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l respecto, cabe recordar, tal como fuera explicitado en el acápite V, que, en el marco de una reorganización que no encuadra en el  régimen, el resultado alcanzado por el tributo será la diferencia positiva que exista entre el valor asignado a los bienes a los fines de la transferencia –precio de transferencia- y el valor impositivo que éstos tuvieran para el aporta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 efecto, la gravabilidad del resultado de la transferencia de bienes en el marco de una reorganización no encuadrada en el régimen, se funda en “... considerar el aporte de bienes a sociedades como operación onerosa, es decir, como si fuera una venta. Y entonces, la diferencia entre el valor de aporte que se asigne a los bienes y sus costo impositivo para el aportante es un resultado gravado con impuesto a las ganancias, igual que si fuera una venta, y debe ser abonado impuesto sobre la aludida diferencia, cuando es positiva” –RAIMONDI, C.A., ATCHABAHIAN, A.; op. cit.; p. 723-.</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simismo, se ha señalado que “Son los mayores valores que se asigna en estos procesos en relación con su valor impositivo los que originan la gravabilidad frente al impuesto a las ganancias” –ASOREY, Rubén O.; Reorganizaciones empresariales; La Ley; Buenos Aires; 1996; p. 25- Como puede observarse, a fin de determinar el resultado alcanzado por el tributo, ante una reorganización no encuadrada en el  régimen, deben analizarse los valores –de transferencia e impositivos- correspondientes a la totalidad de  los bienes transferidos, ello toda vez que la ganancia gravada en dicho supuesto está constituida por la diferencia positiva entre el valor asignado al conjunto de bienes transferidos y el  valor impositivo que esos mismos bienes tenían para el aportant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s decir, que, de la definición de ganancia gravada en supuestos como el analizado – reorganización no encuadrada en el régimen- se desprende que, la determinación del resultado alcanzado por el tributo debe considerar la totalidad de los bienes transferi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sí pues, una tesitura distinta a la expuesta se apartaría de la precitada definición de ganancia e impediría arribar al efectivo resultado gravado por la transferencia de bienes, el13 cual requiere, por ende, tener en consideración la totalidad de los bienes involucrados en la operación, de conformidad con el tratamiento impositivo que le cabe a cada uno de ellos. Al respecto, KRAUSE MURGUIONDO luego de referirse a los Artículos 1°, 2° y 3° de la Ley del tributo y a la  calidad subjetiva de quien obtiene la renta, señala que “Los beneficios obtenidos en las  transferencias de fondos de comercio o reorganizaciones empresarias están, entonces, gravados de [la] manera que se ha indicado, a cuyo efecto debe tenerse presente el tratamiento impositivo  a cada uno de los elementos de dicho fondo o</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empresa.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Así se tendrán en cuenta las ganancias de la transferencia de inmuebles (Artículo 3°, segundo párrafo, en combinación con el Artículo 2°, inc. 2), ya que en el caso de las empresas mencionadas en el Artículo 69, sociedades,  empresas o explotaciones unipersonales, no es requisito para la gravabilidad la permanencia de la fuente); de bienes amortizables (Artículo 2°, inc. 3); el valor llave (Artículo 45, inc. h); el “derecho al local”; las marcas y patentes de invención (Artículo 45, inc. h) u otros bienes inmateriales (Artículo 60, ley del impuesto) [...] la ‘obligación de no establecerse’ propia y habitual de este tipo de negociaciones Artículo 45, inc f) [...] las ganancias derivadas de la transferencia del activo circulante (‘mercaderías’) del fondo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Dicho temperamento se compadece, asimismo, con la naturaleza de la transferencia efectuada, la cual tiene por objeto un conjunto de bienes en  su carácter de universalidad, motivo por el cual, en principio, y a los fines de determinar el resultado gravado en cabeza de la antecesora, cabe tener en consideración el conjunto de bienes transmitidos –incluyendo, en caso de que exista, el valor llave originado en la expectativa de superutilidades futuras fundado en determinadas características de la empres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En tal inteligencia, en la determinación del resultado alcanzado por el impuesto a las ganancias, deberán considerarse los valores de transferencia asignados y los valores impositivos, correspondientes al conjunto de bienes transferidos.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No obstante las consideraciones expuestas, cabe advertir que las características particulares de la operatoria –la cual se resume en el aporte de bienes por parte de la sociedad absorbida y la entrega de acciones por parte de la absorbente- habilitarían al Fisco a estimar, en su caso, el valor de los bienes objeto de transferencia, mediante la aplicación del artículo 28 del Decreto Reglamentario de la Ley del tributo, norma ésta que, en supuestos similares de transferencia de bienes por un precio no determinado (permuta, dación en pago, etc.), ordena computar el valor de plaza, a los fines de la determinación de los resultados alcanzados por el impues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sí pues, esta Asesoría entiende que resultaría válido que, en el marco de aplicación de la precitada disposición y sobre la base del análisis que se efectúe del conjunto de bienes transferidos, el Fisco indague  el valor de plaza de aquellos bienes que se estimen más significativos y respecto de  los cuales se meritúe que tendrán, en el marco de las particularidades de cada transferencia, efectiva incidencia sobre el ajuste proyectado.14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VII.- En virtud de las consideraciones expuestas, resulta pertinente arribar a las siguientes conclusiones: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1) El rechazo del encuadre de una reorganización en los términos de la Ley de Impuesto a las Ganancias conlleva dos consecuencias fundamentales, a saber: a) la imposibilidad de trasladar los atributos fiscales de la antecesora a la continuadora y  b) la gravabilidad del resultado producido por la transferencia de los bienes, derivado del mayor valor asignado en dicha transferencia.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2) En lo atinente al primer aspecto de la pretensión fiscal –impugnación del uso por parte de la continuadora de atributos fiscales de la antecesora-, tal ajuste debe realizarse en cabeza de la continuadora, en la medida que  se verifique que ésta haya utilizado tales atributos en la determinación de su propio gravamen.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3) Con relación al ajuste derivado de la transferencia de bienes, se entiende que, en la medida que se haya verificado una fusión por absorción desde la óptica del derecho societario -con el cumplimiento de todos los requisitos establecidos a tal fin-, la obligación tributaria que, en su caso, surge en cabeza de la firma antecesora, debería ser reclamada a la empresa continuadora, en virtud de su condición de sucesora a título universal de los derechos y obligaciones de aquéll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4) En supuestos como el del  sub examine, en el que se encuentra involucrada la verificación de la ocurrencia del hecho imponible derivado de la transferencia de bienes de la antecesora a la continuadora, se entiende  que corresponde encauzar la pretensión fiscal a través del procedimiento de determinación de oficio normado en los Artículos 16 y siguientes de la Ley de Procedimiento Fisc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5) A fin de determinar el resultado alcanzado por el tributo, ante una reorganización no encuadrada en el régimen, deben analizarse los valores –de transferencia e impositivos correspondientes a la totalidad de los bienes transferidos.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6) Resultaría válido que, en el marco  de aplicación del Artículo 28 del Decreto Reglamentario de la Ley de Impuesto a las Ganancias, y sobre la base del análisis que se efectúe del conjunto de bienes transferidos,  el Fisco indague el valor de plaza de aquellos bienes que se estimen más significativos y respecto de los cuales se meritúe que tendrán, en el marco de las particularidades de cada transferencia, efectiva incidencia sobre el ajuste proyectado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6:03:00Z</dcterms:created>
  <dc:creator>AuxSecTecnica</dc:creator>
  <dc:description/>
  <cp:keywords/>
  <dc:language>en-US</dc:language>
  <cp:lastModifiedBy>AuxSecTecnica</cp:lastModifiedBy>
  <dcterms:modified xsi:type="dcterms:W3CDTF">2011-11-24T16:10:00Z</dcterms:modified>
  <cp:revision>1</cp:revision>
  <dc:subject/>
  <dc:title/>
</cp:coreProperties>
</file>