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2/2012- Ganancia Mínima Presunta. Fideicomiso Público. Tratamiento impositiv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los fideicomisos que tipifican como públicos, donde el estado transmite la titularidad de bienes de su pertenencia o afecta fondos públicos para realizar un determinado acto de interés público, no se encuentran alcanzados por el impuesto a la ganancia mínima presu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2/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8 de Febrero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 GANANCIA MINIMA PRESUNTA. FIDEICOMISO PUBLICO. FIDEICOMISO DE ADMINISTRACION PARA EL FINANCIAMIENTO A LA ACTIVIDAD AGROPECUARIA. X.X. 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w:t>
      </w: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 GANANCIA MINIMA PRESUNTA-FIDEICOMISO-ACTIVIDAD AGROPECU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Habida cuenta que el inciso f) del Artículo 2º de la Ley de Impuesto a la Ganancia Mínima Presunta sólo alcanza a los fideicomisos constituidos en el país conforme a las disposiciones de la Ley Nº 24.441 y del criterio sentado en el Memorando Nº .../07 (DNI), el Dictamen Nº ... (DGAJ) y del Dictamen Nº .../08 (PTN), atento a que las características del fideicomiso analizado habilitan su tipificación como fidecomiso público, destinándose el fondo fiduciario al cumplimiento de actividades orientadas al bien público que se identifican con fines específicos del Estado, se concluyó que dicha figura se encontrará excluida de la órbita del gravamen en tra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s presentes actuaciones tienen su origen en la presentación efectuada por la firma del epígrafe, en los términos de la Resolución General Nº 1.948, mediante la cual consulta el tratamiento tributario que corresponde acordarle en el Impuesto a la Ganancia Mínima Presunta al "Fideicomiso de Administración para el Financiamiento a la Actividad Agropecuaria", suscripto el 07/09/10 entre X.X. S.A. en carácter de fiduciaria y la Administración Provincial del Fondo B.B. y el Crecimiento de ...en carácter de fiduciante, beneficiario y fideicomisario, autorizándose el mismo por Ley Nº ...de la Provincia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indica que la finalidad principal del contrato de Fideicomiso consiste en brindar asistencia financiera en el capital de trabajo, inversiones en infraestructura y adquisición de maquinaria, a productores e industrializadores vinculados a la actividad agropecuaria de los Departamentos de ... de la Provincia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o que concierne a los aspectos tributarios, específicamente con relación al Impuesto a las Ganancias, manifiesta que al poseer la Administradora Provincial del Fondo la calidad de fiduciante, beneficiario y fideicomisario por aplicación del Artículo 70.4 del Decreto Reglamentario Nº 1.344/98, los resultados del fideicomiso deben atribuirse a dicha Administración, y al ser ésta un sujeto exento del mencionado gravamen por tratarse de un organismo perteneciente al Gobierno de la Provincia de ... -inc. a) del Artículo 20 Ley Nº 20.628- no deberá tributar el citado gravamen por los resultados que obteng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plantea como interrogante si el fideicomiso de que se trata debe tributar el Impuesto a la Ganancia Mínima Presunta sobre sus activos computables, no obstante considerar que debería encontrarse exento o excluido de dicho gravamen atento a que, en esencia, no deja de ser el Estado el titular del patrimonio fideicomitido, por lo que el ingreso de aquél sólo generaría un mayor costo para el fiduciante, y al ser un sujeto del Estado, en definitiva le generaría un mayor costo a este últi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aval a su postura, la consultante trae a colación diversos aportes doctrinarios y jurisprudencia administrativa en función de los cuales concluye que "...el Fideicomiso..., se debería encontrar exento o excluido del ámbito de aplicación del Impuesto a la Ganancia Mínima Presunta", sintetizando que "...la constitución de este fideicomiso público no es más que un modo instrumental seleccionado por el Estado con el objeto de dar cumplimiento a actividades orientadas al bien público que se vinculan ineludiblemente con los fines específicos que justifican su exis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A los fines de definir el tratamiento tributario aplicable a la cuestión planteada, comenzaremos por referenciar la normativa vinculada a la consulta bajo análi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ticularmente y respecto del Impuesto a la Ganancia Mínima Presunta, cabe recordar que el inciso f) del Artículo 2° de la ley del gravamen atribuye el carácter de sujeto pasivo del impuesto a "los fideicomisos constituidos en el país conforme a las disposiciones de la Ley N° 24.441, excepto los fideicomisos financieros previstos en los Artículos 19 y 20 de dicha ley", acotando al respecto el citado artículo, en su último párrafo, que "A los efectos previstos en los incisos f), excepto fideicomisos financieros y g) precedentes, las personas físicas o jurídicas que asuman la calidad de fiduciarios ..., se encuentran comprendidas en las disposiciones del Artículo 16, inciso e) -actual Artículo 6° inciso e)-, de la Ley N° 11.683 ..." (responsables del cumplimiento por deuda aje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la normativa legal transcripta surge que, en principio, los fideicomisos de carácter no financiero constituidos en el país de acuerdo a la Ley N° 24.441 revisten la calidad de sujetos pasivos del impuesto a la ganancia mínima presu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y con relación a la citada Ley N° 24.441 cabe recordar que la misma no contempla disposición alguna referida a los fideicomisos de carácter público, entendiendo por tales aquellos fideicomisos en los que el Estado Nacional, Provincial y/o Municipal, en carácter de fiduciante, transmite la titularidad de bienes de su pertenencia o afecta fondos públicos, para realizar un determinado acto de interés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os fideicomisos si bien encuadran en las características que regulan a los fideicomisos en general, comúnmente son precedidos por un acto jurídico (Ley o Decreto) que les da viabi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í, el fideicomiso público es definido como "...un contrato por medio del cual la Administración, por intermedio de alguna de sus dependencias facultadas y en su carácter de fideicomitente, transmite la propiedad de bienes del dominio público o privado del Estado, o afecta fondos públicos a un fiduciario, para realizar un fin lícito de interés público". ("Teoría y práctica del fideicomiso", Kiper y Lisoprawski, Editorial Lexis Nexis, pág. 56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oncordancia con lo expuesto los Dres. Malumian, Diplotti y Gutiérrez ("Fideicomiso y Securitización", Editorial La Ley, pág. 311) aclaran que "Si bien esta clase de fideicomisos encuadran dentro de la estructura contractual que regula a los fideicomisos en general, los mismos se hallan precedidos por un procedimiento jurídico sui generis que se inicia con el acto jurídico que da viabilidad al fideicomiso (ley, decreto) fija sus objetivos y características, determina las condiciones y los términos a que se sujetará la contra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relación a ello, la Dirección Nacional de Impuestos en su Memorando N° .../03, a fin de definir las características que permiten distinguir al fideicomiso público del privado, trajo a colación el criterio vertido por el Dr. Gómez de la Lastra, quien señaló al respecto q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l fideicomiso público tiene origen en el derecho administrativo, siendo de aplicación supletoria la Ley N° 24.441 en todo lo que no se oponga a aqué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La administración debe necesariamente intervenir en su constit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El patrimonio separado se conforma con bienes del Estado y consecuentemente la finalidad del fideicomiso que le sirve de causa es de interés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El fideicomiso público puede coincidir con el normado en la Ley N° 24.441 o bien tomar alguno de sus contenidos, pero con características y adaptaciones que respondan a las necesidades de la administración en cada caso concreto. Detrás como elemento generador está el Estado guiado por el mencionado interés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hora bien, en el caso puntual objeto de análisis corresponde previamente definir los rasgos más distintivos del fideicomiso en cuestión, a los efectos de corroborar si estamos en presencia o no de un fideicomiso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nto al origen del mismo, debe señalarse que de las constancias aportadas por la consultante surge que mediante la Ley N° ... de la Provincia de ... se autorizó a la Autoridad de Aplicación de la Ley N° ... a suscribir como fiduciante, inversor, fideicomisario y/o beneficiario, contratos de fideicomiso cuya finalidad consista en asistir financieramente a los productores, industrializadores y comercializadores vinculados a la actividad agropecuaria de distintos departamentos de la Provincia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al sentido, cabe recordar que por la citada Ley provincial N°... y sus modificaciones, se crea el Fondo de Financiamiento de Inversiones Privadas para la Transformación y el Crecimiento Socio-Económico de la Provincia de ... (Artículo 1°) y mediante su Artículo 9° se crea la Administradora Provincial del Fondo B.B., la que dependerá directamente del Gobernador de la Provincia, quien será la autoridad de aplicación de la ley en cuestión, aclarando en su Artículo 10 que la Administradora es un ente autárquico, con personería jurídica y capacidad para actuar pública y privad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mo puede advertirse de lo expuesto, si bien en el caso es la Administradora Provincial del Fondo quien asume el carácter de fiduciante, beneficiario y fideicomisario es el propio Estado Provincial quien participa en el fideicomiso por conducto de aquél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u vez, de las cláusulas del contrato de fideicomiso surge que: a) La Administradora Provincial del Fondo posee la calidad de fiduciante, beneficiario y fideicomisario, aportando los fondos que conformarán el patrimonio fideicomitido; b) Su finalidad es destinar las sumas fideicomitidas al financiamiento de productores e industrializadores vinculados a la actividad agropecuaria de los Departamentos de ..., de la Provincia de ... (Artículo 2º); c) El patrimonio fideicomitido estará integrado por las sumas de dinero que integre el Fiduciante y en virtud del principio de subrogación real, por los bienes o derechos que ingresaren por inversión, reinversión o adquisiciones realizadas con bienes fideicomitidos, como también por los frutos de los bienes componentes del Patrimonio Fideicomitido, aumentos y ganancias que se produzcan o generen como consecuencia de las operaciones y negocios que se encomiendan por el contrato al Fiduciario (Artículo 3º); d) El fideicomiso se extenderá temporalmente hasta la conclusión definitiva de la totalidad de las operaciones de liquidación, distribución y transmisión final al Fideicomisario (Artículo 4º) -cfr. f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función de las citadas características, este servicio asesor entiende que estamos ante la presencia de un Fideicomiso de carácter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finido ello y a efectos de resolver la cuestión que motiva la consulta, resulta oportuno traer nuevamente a colación el Memorando N° .../03 de la Dirección Nacional de Impuestos, en el que se sostuvo que "Las características y fundamentos del impuesto de que se trata, como así también las formas que deben observarse en la creación de un fideicomiso cuyo fin es el interés público y donde el estado es fiduciante-beneficiario, generan ... razonables dudas respecto de que tales fideicomisos resultan sujetos pasivos del tributo ...", agregando que pareciera que tales patrimonios no revisten ese carácter en atención a que aún cuando el contrato de fideicomiso prevé que el fiduciante transfiere los bienes en propiedad fiduciaria en los términos de la Ley N° 24.441, debe señalarse que para su constitución, funcionamiento y organización corresponde observar las normas atinentes al derecho administrativo, incluidas las disposiciones del presupuesto nacional y las de control de los gastos del sector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citado Memorando concluye que tales fideicomisos, conformados para cumplir con un fin de asistencia social o de interés público "...no revestirían el carácter de sujetos pasivos del impuesto a la ganancia mínima presu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oncordancia con lo señalado, en el Memorando N° .../07 del 16/07/07 -analizando el fideicomiso para el acceso al financiamiento de las PyMES creado por la Pcia. de ...- la citada dependencia ministerial concluyó que si bien "... el artículo 2°, inciso f) de la ley del tributo establece que son sujetos pasivos del impuesto los fideicomisos constituidos en el país conforme a las disposiciones de la Ley N° 24.441 (excepto los financieros); teniendo en cuenta que el Fideicomiso para el Acceso al Financiamiento de las PyMEs sería creado por ley de la Provincia de ..., se entiende que no encuadrará en el citado inci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 obstante ello, y previo a devolver las actuaciones a esta Administración, consideró pertinente la intervención de la Dirección General de Asuntos Jurídicos del entonces Ministerio de Economía y Producción, área que procedió a pronunciarse mediante el Dictamen N° ... (D.G.A.J.) del 21/09/07, concordando con la dependencia preopin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n perjuicio de ello, la dependencia jurídica precitada postuló que debía requerirse la más calificada opinión de la Procuración del Tesoro de la Nación, la cual mediante el Dictamen N° ... /08 (PTN), del 10/01/08, y en armonía con lo expresado por la Dirección Nacional de Impuestos, consideró que el fideicomiso en cuestión "... tipifica en el supuesto exentivo contemplado en el Artículo 20, inciso a), de la Ley de Impuesto a las Ganancias, por lo que no resulta sujeto pasivo de este tributo", interpretando asimismo que "Tampoco resulta alcanzado por el tipo legal descripto en la Ley del Impuesto a la Ganancia Mínima Presunta, toda vez que esta norma grava los fideicomisos ... constituidos en el país conforme a las disposiciones de la ley 24.441 ... lo cual no acontece en el ca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función del criterio sentado en los precedentes aludidos y volviendo al caso que nos ocupa, cabe concluir que habida cuenta que el inciso f) del Artículo 2º de la Ley de Impuesto a la Ganancia Mínima Presunta sólo alcanza a los fideicomisos constituidos en el país conforme a las disposiciones de la Ley Nº 24.441 y dado que las características del fideicomiso analizado habilitan su tipificación como fidecomiso público, destinándose el fondo fiduciario al cumplimiento de actividades orientadas al bien público que se identifican con fines específicos del Estado, dicha figura se encontrará excluida de la órbita del gravamen en trat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5:00Z</dcterms:created>
  <dc:creator>AuxSecTecnica</dc:creator>
  <dc:description/>
  <cp:keywords/>
  <dc:language>en-US</dc:language>
  <cp:lastModifiedBy>AuxSecTecnica</cp:lastModifiedBy>
  <dcterms:modified xsi:type="dcterms:W3CDTF">2013-05-15T14:56:00Z</dcterms:modified>
  <cp:revision>1</cp:revision>
  <dc:subject/>
  <dc:title/>
</cp:coreProperties>
</file>