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25/2011.Ganancias. Fideicomiso Público. Impuesto al cheque. Tratamiento Impositivo </w:t>
      </w:r>
    </w:p>
    <w:p>
      <w:pPr>
        <w:pStyle w:val="Normal"/>
        <w:spacing w:before="280" w:after="240"/>
        <w:ind w:left="0" w:hanging="0"/>
        <w:jc w:val="left"/>
        <w:rPr/>
      </w:pPr>
      <w:r>
        <w:rPr>
          <w:rFonts w:eastAsia="Times New Roman"/>
          <w:szCs w:val="24"/>
          <w:lang w:eastAsia="es-ES"/>
        </w:rPr>
        <w:t xml:space="preserve">Se establece que el fideicomiso en el cual el estado asume la calidad de fiduciantes/beneficiarios y el cual se constituyo con fondos ajenos al estado municipal, </w:t>
      </w:r>
      <w:r>
        <w:rPr>
          <w:rFonts w:eastAsia="Times New Roman"/>
          <w:b/>
          <w:bCs/>
          <w:szCs w:val="24"/>
          <w:lang w:eastAsia="es-ES"/>
        </w:rPr>
        <w:t>no se encuentra exento</w:t>
      </w:r>
      <w:r>
        <w:rPr>
          <w:rFonts w:eastAsia="Times New Roman"/>
          <w:szCs w:val="24"/>
          <w:lang w:eastAsia="es-ES"/>
        </w:rPr>
        <w:t xml:space="preserve"> del pago del impuesto a los débitos y créditos bancarios por no constituirse el mismo con fondos públicos.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25/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szCs w:val="24"/>
          <w:lang w:eastAsia="es-ES"/>
        </w:rPr>
        <w:t>19 de Abril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IMPUESTO A LAS GANANCIAS - IMPUESTO SOBRE LOS CREDITOS Y DEBITOS EN CUENTAS BANCARIAS Y OTRAS OPERATORIAS FIDEICOMISO PUBLICO. TRATAMIENTO. FIDEICOMISO FONDO FIDUCIARIO DE INFRAESTRUCTURA PROYECTO "A.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bCs/>
          <w:szCs w:val="24"/>
          <w:u w:val="single"/>
          <w:lang w:eastAsia="es-ES"/>
        </w:rPr>
        <w:t>TEMA</w:t>
      </w:r>
    </w:p>
    <w:p>
      <w:pPr>
        <w:pStyle w:val="Normal"/>
        <w:spacing w:lineRule="auto" w:line="276" w:before="280" w:after="280"/>
        <w:ind w:left="0" w:hanging="0"/>
        <w:rPr/>
      </w:pPr>
      <w:r>
        <w:rPr>
          <w:rFonts w:eastAsia="Times New Roman"/>
          <w:b/>
          <w:bCs/>
          <w:szCs w:val="24"/>
          <w:lang w:eastAsia="es-ES"/>
        </w:rPr>
        <w:t> </w:t>
      </w:r>
      <w:r>
        <w:rPr>
          <w:rFonts w:eastAsia="Times New Roman"/>
          <w:szCs w:val="24"/>
          <w:lang w:eastAsia="es-ES"/>
        </w:rPr>
        <w:t>IMPUESTO A LAS GANANCIAS-IMPUESTO SOBRE LOS DEBITOS Y CREDITOS EN CUENTA CORRIENTE BANCARIA-EXENCIONES IMPOSITIVAS-FIDEICOMISO-ESTADO PROVIN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I. En el entendimiento de que no intervienen en el fideicomiso tratado sujetos que asuman la calidad de fiduciantes/beneficiarios ajenos al Estado Provincial y mientras el mismo no emita títulos valores que transformen al fondo en un fideicomiso financiero, cabría concluir que las características del fideicomiso analizado habilitan su tipificación como fideicomiso público y, por lo tanto, sus ganancias serán consideradas exentas del impuesto a las ganancias por resultar atribuibles al Estado en virtud de lo previsto en el inciso a) del Artículo 20 de la ley del gravamen. No obstante ello, cabe dejar sentado que la aprobación de cualquier modificación y/o anexo al contrato aquí examinado requerirá de un nuevo análisis a efectos de determinar su alcance en materia tribu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II. En cuanto al impuesto sobre los créditos y débitos en cuentas bancarias y otras operatorias, los movimientos registrados en las cuentas corrientes abiertas a nombre del fideicomiso, no se encuentran amparadas por la franquicia dispensada por el inciso a) del Artículo 2° de la Ley N° 25.413, ya que dicho fondo fiduciario representa un patrimonio separado del Estado Provin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I. Las presentes actuaciones tienen su origen en la presentación efectuada por el fideicomiso del epígrafe en los términos de la Resolución General N° 1.948, mediante la cual consulta el tratamiento tributario que corresponde dispensarle en el Impuesto a las Ganancias y en el Impuesto sobre los Créditos y Débitos en Cuentas Bancarias y Otras Operatorias, aclarando que el contrato respectivo fue suscripto el 26/10/2009 entre el BANCO DE B.B. S.A., en carácter de FIDUCIARIO y la Provincia de San Juan, en carácter de FIDUCI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Informa sobre el particular que la provincia de San Juan, por medio de la Ley Provincial N° 7.957, modificada por su par N° 8.055, ha creado el "Fondo Fiduciario de Infraestructura Proyecto A.A. - El Fondo" con el fin de destinar y aplicar de manera exclusiva los aportes realizados por EL FIDUCIANTE para financiar obras de infraestructura en el ámbito geográfico de influencia del Proyecto Minero A.A., en el Departamento de Jáchal, suscribiéndose a partir de dichas normas el contrato de fideicomiso en cuest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Además, es oportuno dejar sentado que surge del Artículo 1° del aludido contrato que los BENEFICIARIOS"...serán los contratistas y proveedores de bienes y servicios contratados por el Comité de Administración para realizar las obras de infraestructura; los suscriptores de títulos valores que emita el Fideicomiso según las condiciones que oportunamente se convengan entre el Fiduciario, el Comité de Administración y los organismos multilaterales de crédito, entidades financieras o empresas que concurrieran al financiamiento de obras o servicios para cuya finalidad se ha constituido el Fideicomiso". Mientras que define como FIDEICOMISARIO al "... Estado Provincial, conforme el Artículo 4° inciso d) de la Ley N° 7.957", recayendo así ambos desempeños en sujetos distin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Asimismo es dable señalar que conforme a lo establecido en el Artículo 4° del contrato de fideicomiso, el patrimonio fideicomitido quedará integrado por "a) El crédito que el Fiduciante tiene con "M.A." S.A., en virtud de la obligación asumida por ésta en el Acta-Compromiso... b) Otros aportes que pueda realizar el Poder Ejecutivo Provincial..., c) Los fondos que pudiera destinar el Poder Ejecutivo Nacional, d) los fondos provenientes de la colocación de Títulos Valores que emita el Fideicomiso y los préstamos que se obtengan de organismos multilaterales de créditos, entidades financieras..., e) Las contribuciones, subsidios, legados o donaciones realizadas por personas físicas o jurídicas con destino al Fondo, f) Toda producción, renta, fruto, accesión y/o cualquier otro derecho sobreviniente que surja de y/o en relación o con motivo de la inversión de los activos que componen el Patrimonio Fideicomitido por el Fiduci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cabe indicar que la administración del Fondo que constituye el Patrimonio Fideicomitido, será ejercida por un Comité de Administración, creado por la mencionada Ley Provincial N° 7.957, el que estará integrado por cuatro miembros que serán designados en el siguiente orden: uno por el Gobernador de la Provincia, otro por el Secretario de Estado de Minería, otro por la Cámara de Minería de San Juan y otro por el Directorio de "M.A." 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La finalidad de este fideicomiso de acuerdo al Artículo 3° del contrato, es "...a) Asegurar que el Patrimonio Fideicomitido quede afectado en forma exclusiva a la realización de los pagos de los Contratos de Locación de Obra, de Locación de Servicios y de Suministro de Bienes, para la ejecución de las obras indicadas en el Artículo 2° de la Ley 7.957... y al pago de las cuotas de amortización de los préstamos y renta de los Títulos Valores que eventualmente puedan emitirse; b) Emitir Títulos Valores a fin de conseguir fondos faltantes para la realización de Obras y Servicios. La oportunidad de emisión y las condiciones de las mismas referidas a monto, plazo, tasa y moneda, deberán estar autorizadas por el FIDUCI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Aclarados los términos fundamentales del contrato y definido el motivo de la presente, trae a colación destacada doctrina y jurisprudencia administrativa relacionada con el tratamiento fiscal del fideicomiso público alegando que es el Estado Provincial quien decide la creación de este fideicomiso, el cual por su naturaleza no persigue fines de lucro y es quien además reviste el carácter de fideicomisario, de modo que recibirá en calidad de beneficiario final el remanente de los bienes fideicomitidos al momento de producirse la extinción del contrato, y por lo tanto "...no corresponde que este fideicomiso se lo considere como sujeto pasivo del Impuesto a las Ganancias", ello por aplicación del Artículo 20, inciso a) de la Ley N° 20.62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Agrega que también estará exento en el impuesto sobre los créditos y débitos en cuentas bancarias y otras operatorias, ya que por el principio de identidad, si se lo considera parte integrante del estado provincial respecto de un tributo debe hacerse lo mismo en el ot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II. Previo al análisis de la cuestión bajo consulta, cabe advertir que este servicio asesor abordará la misma desde un punto de vista teórico y de acuerdo a la información brindada por el consult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Aclarado ello, y en cuanto al fideicomiso público, corresponde señalar que destacada doctrina lo define como "...un contrato por medio del cual la Administración, por intermedio de alguna de sus dependencias facultadas y en su carácter de fideicomitente, transmite la propiedad de bienes del dominio público o privado del Estado, o afecta fondos públicos a un fiduciario, para realizar un fin lícito de interés público." ("Teoría y práctica del fideicomiso", Kiper y Lisoprawski,; Editorial Lexis Nexis, pág. 56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los Dres. Malumian, Diplotti y Gutierrez ("Fideicomiso y Securitización", Editorial La Ley, pág. 311") aclaran que "...si bien esta clase de fideicomisos encuadran dentro de la estructura contractual que regula a los fideicomisos en general, los mismos se hayan precedidos por un procedimiento jurídico sui generis que se inicia con el acto jurídico que da viabilidad al fideicomiso (ley, decreto) fija sus objetivos y características, determina las condiciones y los términos a que se sujetará la contra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Vinculado con el tema, la Dirección Nacional de Impuestos en su Memorando N° ... /03, a los fines de definir las características que permiten distinguir al fideicomiso público del privado, trajo a colación el criterio vertido por el Dr. Gómez de la Lastra, quien al respecto señala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a) El fideicomiso público tiene origen en el derecho administrativo, siendo de aplicación supletoria la Ley N° 24.441 en todo lo que no se oponga a aqué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b) La administración debe necesariamente intervenir en su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c) El patrimonio separado se conforma con bienes del Estado y consecuentemente la finalidad del fideicomiso que le sirve de causa es de interés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d) El fideicomiso público puede coincidir con el normado en la Ley Nº 24.441 o bien tomar alguno de sus contenidos, pero con características y adaptaciones que respondan a las necesidades de la administración en cada caso concreto. Detrás como elemento generador está el Estado guiado por el mencionado interés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En línea con ello, en el Dictamen Nº 1/09 (DI ATEC) haciendo referencia a la Act. N° ... /08 (DI...), se expreso que si bien los fideicomisos públicos "...no se encuentran regulados por la Ley N° 24.441, podemos afirmar que son todos aquellos en donde el Estado en sus distintos niveles transmite en fiducia la titularidad de bienes de su pertenencia, para realizar un fin lícito de interés público, siendo el propio Estado su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Agregando que, "...el mismo requiere para su viabilidad un acto jurídico que lo implemente (ley, decreto), determinando sus objetivos y características y los términos a los que se sujetará la contra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Por su parte, en el Dictamen N° 5/08 de la Procuración del Tesoro de la Nación con relación al tratamiento en el Impuesto a las Ganancias de un fideicomiso público se expresó que "...si bien las figuras de fiduciante y beneficiario recaen en el mismo sujeto y correspondería su gravabilidad en cabeza de éste último, según lo dispuesto en el Artículo 49, inciso sin número incorporado a continuación del inciso d), de la Ley de Impuesto a las Ganancias, por tratarse del Estado provincial, sus ganancias resultan exentas en virtud de lo previsto en el Artículo 20, inciso a), de la mencionad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en dicho pronunciamiento y respecto de la inmunidad fiscal, la aludida Procuración destaca, con base en el Artículo 5° de la Ley N° 11.683 (t.o. en 1998 y sus modificaciones), que "...cabe afirmar como regla que dimana de la exégesis literal del texto normativo colacionado, la imposibilidad del estado en sus diversas manifestaciones, en la medida que se configure a su respecto el hecho imponible, salvo exención expre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Teniendo en cuenta los criterios expuestos, cabe verificar si en el fideicomiso en cuestión confluyen los factores necesarios para otorgarle el tratamiento que prevé el inciso a) del Artículo 20 de la Ley de Impuesto a las Ganancias para los fiscos y sus institu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En este punto, es dable precisar que según se expresa el Estado Provincial posee la calidad de único fiduciante y fideicomisario, que la creación del fondo se instrumenta mediante la Ley Provincial N° 7.957, que el mismo tiene por finalidad el financiamiento de obras de infraestructura, características éstas que llevan a considerarlo como de interés público, por lo que sólo restaría aclarar para completar el encuadre, si el fiduciante, es decir la Provincia de San Juan efectivamente tiene la calidad de único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Sobre éste último tópico, dos son las situaciones que generan incertidumbre, una es la mención en el contrato de fideicomiso como beneficiarios de los contratistas y proveedores de bienes y servicios relativos a las obras a realizar y otra la suscripción de títulos valores que eventualmente pueda emitir el fideicomiso y el carácter que adquirirán estos títulos respecto del patrimonio fideicomit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Con relación al primer tema, se entiende que si los sujetos designados como beneficiarios en el contrato no recibieran parte del patrimonio fideicomitido, ni tampoco los posibles beneficios provenientes del mismo, sino determinadas contraprestaciones que retribuyen el desarrollo de sus actividades, no procedería la consideración de los proveedores de bienes y servicios y contratistas dentro del concepto de beneficiario contemplado por el inciso agregado a continuación del inciso d) del Artículo 49 de la Ley de Impuesto a las Ganancias y por el 4° Artículo agregado a continuación del Artículo 70 del Decreto N° 1.344/98, atento a que en estos preceptos se tiene en cuenta para ello los incrementos patrimoniales y beneficios que brinde el patrimonio fiduciario susceptibles de ser alcanzados con el citado gravamen a las rent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En tal sentido, teniendo en cuenta los conceptos vertidos cabría analizar si se producen en el fideicomiso bajo estudio traslado de bienes que reflejen que las variaciones patrimoniales del fondo se transfieran a beneficiarios ajenos al Estado o sus depende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bre dicho particular, es dable señalar que en el Dictamen N° 74/04 (DAT), en el que se tratara un caso similar al presente, se acudió al punto de vista de la realidad económica para concluir que, con el objeto de identificar a los beneficiarios del fondo a los fines tributarios, se debe tener en cuenta quienes resultan los destinatarios de las rentas eventualmente obtenidas por el fideicomi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En dicha tarea, el Artículo 12.6 del contrato de fideicomiso se deduce que los pagos efectuados surgen como consecuencia de las contraprestaciones recibidas por el Fideicomiso, ya sea por locaciones de obras, servicios y/o suministro de bienes e insumos, no resultando éstas contraprestaciones una asignación del patrimonio fideicomitido ni sumas pagadas en carácter de rentas distribui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Asimismo, resulta oportuno señalar que en este caso particular es el propio Estado Provincial quien reúne la condición de fiduciante/beneficiario y quien en consecuencia al momento de producirse la extinción del contrato del Fideicomiso es el único que recibirá el remanente de los bienes fideicomitidos, por lo que sumando este aspecto a las inferencias del párrafo precedente, harían que el Estado Provincial deviniera en el único beneficiario de los resultados que genere el fondo fiduciario y además en el receptor último de todo su patrimon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Así las cosas, será el Estado Provincial, en su carácter de único beneficiario y fiduciante, por aplicación del cuarto artículo agregado a continuación del Artículo 70 del Decreto Reglamentario de la ley de impuesto a las ganancias, a quien se le asignen la totalidad de las rentas obtenidas por el fondo fiduciario y quien resultará respecto de las mismas sujeto exento en virtud de lo normado por el inciso a) del Artículo 20 de la aludida ley. Consecuentemente, las utilidades obtenidas por el fondo fiduciario en trato estarán exentas del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Por otra parte, respecto al tema de la suscripción de títulos valores, cabe resaltar que el contrato aclara que existe la posibilidad de emisión de los mismos, y que para que tal situación pueda efectivizarse, resultará necesario la aprobación de una modificación y/o Anexo al presente contrato, donde según expresas instrucciones del Fiduciante (Estado), se deberán detallar las modalidades, formas, clases y demás condiciones generales que hacen a su emi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Sobre tal punto, cabe señalar que la emisión de los aludidos títulos valores podría conferir al fideicomiso en cuestión el carácter de financiero y como tal, de acuerdo a los lineamientos del punto 6. del inciso a) el Artículo 69 de la Ley de Impuesto a las Ganancias, adquirir la calidad de sujeto del gravamen debiendo tributar por las rentas que obteng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En atención a lo expuesto, y en el entendimiento de que no intervienen en el fideicomiso tratado sujetos que asuman la calidad de fiduciantes/beneficiarios ajenos al Estado Provincial y mientras el mismo no emita títulos que transformen al fondo en un fideicomiso financiero, cabria concluir que las características del fideicomiso analizado habilitan su tipificación como fideicomiso público y, por lo tanto, sus ganancias serán consideradas exentas del impuesto a las ganancias por resultar atribuibles al Estado en virtud de lo previsto en el inciso a) del Artículo 20 de la ley del gravamen. No obstante ello, cabe dejar sentado que la aprobación de cualquier modificación y/o anexo al contrato aquí examinado requerirá de un nuevo análisis a efectos de determinar su alcance en materia tribu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En lo que concierne al impuesto sobre los créditos y débitos en cuentas bancarias y otras operatorias, vale recordar que este Organismo se ha expedido -Dictamen N° 7/09 (DI ATEC)- en el sentido de que los movimientos registrados en cuentas abiertas a nombre del fideicomiso se encuentran alcanzados por el tributo, toda vez que el Artículo 2° inciso a) de la ley exime del mismo a los débitos y créditos en cuentas bancarias, como así también las operatorias y movimientos de fondos, correspondientes a los Estados Nacional, provincial y municipalidades y el gobierno de la Ciudad Autónoma de Buenos Aires, e I.N.S.S.J.y P., aclarando que si bien la ley a través del Artículo 2° faculta al Poder Ejecutivo Nacional a establecer exenciones totales o parciales del impuesto en aquellos casos en que lo estime pertinente, tales como las concedidas por los Decretos N° 613/01 y N° 1.440/05 a fondos fiduciarios específicos, las mismas constituyen decisiones políticas que escapan a la competencia de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En definitiva, los movimientos registrados en las cuentas bancarias abiertas a nombre del fideicomiso, no se encuentran amparados por la franquicia dispuesta en el inciso a) del Artículo 2° de la Ley N° 25.413 y su modific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3:00Z</dcterms:created>
  <dc:creator>AuxSecTecnica</dc:creator>
  <dc:description/>
  <cp:keywords/>
  <dc:language>en-US</dc:language>
  <cp:lastModifiedBy>AuxSecTecnica</cp:lastModifiedBy>
  <dcterms:modified xsi:type="dcterms:W3CDTF">2012-07-05T12:14:00Z</dcterms:modified>
  <cp:revision>1</cp:revision>
  <dc:subject/>
  <dc:title/>
</cp:coreProperties>
</file>