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26/2011-IVA. Aseguradoras de Riesgos del Trabajo. Pacientes. Servicios. Transporte. Tratamiento Impositivo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el servicio de traslado brindado a los pacientes realizado en un transporte habilitado y asumiendo la responsabilidad del servicio la ART misma, se encuentra exento si el recorrido no supera los 100 Km y de superar está alcanzado con la tasa diferen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26/2011</w:t>
      </w:r>
    </w:p>
    <w:p>
      <w:pPr>
        <w:pStyle w:val="Normal"/>
        <w:spacing w:lineRule="auto" w:line="276" w:before="280" w:after="280"/>
        <w:ind w:left="0" w:hanging="0"/>
        <w:rPr/>
      </w:pPr>
      <w:r>
        <w:rPr>
          <w:rFonts w:eastAsia="Times New Roman"/>
          <w:b/>
          <w:bCs/>
          <w:szCs w:val="24"/>
          <w:lang w:eastAsia="es-ES"/>
        </w:rPr>
        <w:t>Dirección de Asesoría Técnica (DI ATEC</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13 de May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TRASLADO DE PACIENTES DE A.R.T. EXENCION. ARTICULO 7°, INC. H), PUNTO 7 DE LA LEY DEL TRIBUTO. "X.X."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EXENCIONES IMPOSITIVAS-AR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Estas actuaciones se originan en la presentación efectuada por el contribuyente del asunto en los términos de la Resolución General Nº 1.948, mediante la cual consulta el tratamiento en el impuesto al valor agregado que corresponde otorgar a su actividad, consistente en realizar la coordinación, logística y traslado de pacientes de las Administradoras de Riesgos del Trabajo (A.R.T.) en todo el país, subcontratando dicho traslado a agencias de remi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forma que según su estatuto la empresa tiene por objeto social el traslado de personas y/o cosas, sea por vía terrestre, aérea, fluvial o marít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particular, indica que realiza la coordinación, logística y traslado de pacientes de las A.R.T. en todo el país, agregando que contribuye con la curación de dichos pacientes, al trasladarlos para que los mismos asistan a sus respectivas rehabili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tratamiento en el gravamen de la referida actividad, luego de citar la normativa que considera aplicable al caso -Artículo 25 de la Ley N° 24.557, Artículo 10 del Decreto N° 334/96, Artículo 7°, inciso h), punto 7 de la Ley de Impuesto al Valor Agregado y Artículos 31 y agregado sin número a continuación del 31 del Decreto N° 692/98-, así como diversa jurisprudencia administrativa que se da por reproducida en término a la brevedad, señala que conforme a "...la ley del gravamen y su decreto reglamentario, se encuentran exentos, entre otros, los servicios de asistencia sanitaria, médica y paramédica, considerando también a todos los demás servicios relacionados con la asistencia, incluyendo el transporte de heridos y enfermos en ambulancias o vehículos especiales", y que "... la exención sobre las prestaciones indicadas precedentemente se limita exclusivamente a los importes que deban abonar a los prestadores, determinados sujetos, entre los que se encuentran las obras sociales creadas o reconocidas por normas legales nacionales o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contexto, destaca que de acuerdo a lo normado por el citado Artículo 10 del Decreto N° 334/96 -reglamentario del Artículo 25 de la Ley N° 24.557- el tratamiento impositivo a dispensar a las aseguradoras de riesgos del trabajo es análogo al que se le confiere a las obras sociales en lo que respecta a la exención mencionada, por lo que infiere que las prestaciones de servicios relacionadas con la asistencia contratadas por las A.R.T., entre las que se incluye el transporte de heridos y enfermos en ambulancias o vehículos especiales, se encuentran exentas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indica que conforme a la reglamentación de la ley del tributo "...se encuentran exentas tanto las prestaciones de esa naturaleza que contraten las A.R.T. como las que sean subcontratadas por sus prestadores", señalando que en este último supuesto "...el subcontratista deberá contar con la constancia emitida por la A.R.T., que certifique que los servicios resultan comprendidos en el benefici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de ideas, opina que "... las prestaciones efectuadas y facturadas por "X.X." S.A. a las A.R.T., en relación con el traslado de los pacientes con el fin de su curación y/o restablecimiento, se encuentran exentas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posteriori, y a requerimiento de esta Asesoría, la rubrada realiza una nueva presentación mediante la cual efectúa una descripción detallada de su operatoria, a la vez que informa que no existen contratos firmados con las A.R.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 la referida operatoria, señala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Las A.R.T. solicitan a "X.X." S.A. una orden de traslado a través de sus centros coordinadores. Dichas solicitudes pueden ingresarse por mail, telefónicamente o por transferencia directa al sistema de "X.X."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 partir de la orden citada, los operadores de "X.X." S.A. se encargan de gestionar el traslado en base a las características del mismo. En ciertas ocasiones los requerimientos alcanzan demandas tales como que el paciente viaje solo sin compañía de otros pares, o con acompañante si se tratara de una cirugía, como así también el pedido de un móvil de gran volumen porque el paciente se traslada en silla de rue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l operador es el encargado de pedir el traslado y de realizar el seguimiento del mismo. Esta tarea consiste en consultar el horario de "pick up" y corroborar su cumplimiento para que el traslado resulte en tiempo y forma, ya que al tratarse de turnos médicos o para estudios se debe ser muy preciso con el momento de llegada al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l programador de viajes es el responsable de diagramar la logística del día. Existen dos tipos de viaje: las primeras atenciones que son viajes que deben realizarse en el mismo día y los viajes programados. En este último caso, el programador de viajes llama a los prestadores de cada zona para coordinar y agrupar los viajes en donde se pueda trasladar a varias personas en un mismo a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Otro operador se ocupa de coordinar las vueltas. De la clínica llaman a los operadores de la empresa para avisar que el paciente ya fue atendido; el operador se contacta con el móvil que trasladó originalmente al paciente para que dentro de la hora pase a buscarlo y coordina las vueltas con otros pacientes de la misma zona que también fueron atendidos en la misma clínica. Una vez que los pacientes están en el vehículo, el chofer se comunica con los operadores para informar que los pacientes están de regr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 su responsabilidad, la consultante manifiesta que "En todos los casos mencionados, "X.X." S.A. tiene la responsabilidad delegada de trasladar a los pacientes, ya sea en viajes programados, como en urgencias, siendo un partícipe necesario en el proceso de curación del pac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con respecto a la facturación de los servicios en cuestión informa mediante nota complementaria que las agencias de remises le facturan a "X.X." S.A. los viajes efectuados, integrando dichas facturas el costo de los traslados que figuran en el balance de la sociedad, y que posteriormente "X.X." S.A. emite su facturación a las A.R.T. a quienes les presta sus servicios, bajo la modalidad pactada, la cual no en todos los casos coincide con la pactada por "X.X." S.A. con las agencias de remi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aspecto, resalta que en ningún caso "X.X." S.A. efectúa una refacturación de gastos o un reintegro de gastos, destacando en tal sentido que la empresa liquida el Impuesto sobre los Ingresos Brutos por el total de las facturas a las A.R.T. y no por una comisión o diferencia entre ingresos y gastos, como si fuera una refact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en el caso de atrasos o incobrabilidad de los créditos por las facturas efectuadas a las A.R.T., ello no afecta al pago de sus pres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icionalmente, menciona que las facturas de sus prestadores son dirigidas a nombre de "X.X." S.A. y que en ningún caso dichos prestadores tienen contacto con las A.R.T., siendo proveedores exclusivamente de "X.X." S.A.. Indica también que los traslados en cuestión se encuentran cubiertos por seguros cuyos tomadores son las propias agencias de remises. Asimismo, adjunta copias de la facturación que emite y reci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orresponde aclarar que mediante Nota Nº .../10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ntado ello, cabe señalar que la Ley N° 24.557, regulatoria del sistema de prevención de riesgos y reparación de los daños derivados del contrato de trabajo, dispone en el Artículo 3° que dicho régimen rige para todos aquellos que contraten a trabajadores incluidos en su ámbito de aplicación, previendo que los empleadores que acrediten determinados requisitos podrán autoasegurar los riesgo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Artículo 26 establece, con la salvedad de los supuestos del régimen de autoseguros, que las prestaciones previstas en ese régimen estarán a cargo de entidades de derecho privado -Aseguradoras de Riesgos del Trabajo-, previamente autorizadas por las Superintendencias de Riesgos del Trabajo y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l tratamiento impositivo, el Artículo 25 prevé en el apartado 2. que "Los contratos de afiliación a una A.R.T. están exentos de todo impuesto o tribut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10 del Decreto N° 334/96 que reglamenta al precitado Artículo 25 dispone en su apartado 1). que "La exención dispuesta en el apartado 2) del artículo que se reglamenta alcanza al Impuesto al Valor Agregado (IVA), y comprende no sólo a la instrumentación del contrato, sino también a los servicios que sean prestados por las Aseguradoras en virtud de las contraprestaciones y derechos nacidos de dicho contrato. En lo que respecta a la exención dispuesta en el Artículo 6°, inciso j) punto 7. de la Ley N° 23.349, el tratamiento impositivo a dispensar a las Aseguradoras será análogo al que se le confiere a las Obr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cabe remitirnos al texto del actual punto 7. del inciso h) del Artículo 7° de la Ley de Impuesto al Valor Agregado, que establece la exención de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el segundo párrafo de dicho artículo que "La exención se limita exclusivamente a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Artículo 31 del Decreto N° 692/98 y sus modificaciones -reglamentario de la ley del tributo- aclara que la exención de los servicios de asistencia sanitaria, médica y paramédica "...será procedente cuando los mismos sean realizados directamente por el prestador contratado o indirectamente por terceros intervinientes, ya sea que estos últimos facturen a la entidad asistencial, o al usuario del servicio cuando se trate de sistemas de reintegro, debiendo en todos los casos contarse con una constancia emitida por el prestador original, que certifique que los servicios resultan comprendidos en el benefici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primer artículo agregado a continuación del anterior prevé que "Los importes que deban abonar las aseguradoras de riesgos del trabajo, por las prestaciones sanitarias, médicas y paramédicas, brindadas en el marco de sus contratos de afiliación, tendrán igual tratamiento que el previsto para las obras sociales respecto de sus afiliados oblig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eñada la normativa atinente al caso que nos ocupa, se observa en primer término que cuando el dispositivo legal se refiere al traslado de pacientes no lo hace en forma amplia en lo que respecta al vehículo, sino que específicamente alude al "transporte de heridos y enfermos en ambulancias o vehículos especiales", por lo que corresponde analizar si el transporte de pacientes en vehículos tales como taxis o remises, se encuentra incluido en la franquicia de que se tra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abe señalar que en reiteradas oportunidades se expresó que no toda prestación relacionada con la medicina puede encuadrarse en la exención comentada, toda vez que la intención de la norma es apartar de la tributación las labores tendientes a la efectiva atención médica de los pacientes con miras a su curación y a aquellos servicios que, sin tener vinculación directa con la medicina, complementen y asistan al servicio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n el Dictamen Nº 47/92 (DAT) se indicó, con relación al alcance de la mentada franquicia, que la norma "...se refiere a los servicios de asistencia sanitaria y médica los que, se estima, deben entenderse como aquéllos que apuntan a la atención del enfermo en procura de su curación, alcance que se hallaría corroborado por los ejemplos que la misma norma señala a título de enu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guiendo esa línea de pensamiento, en el Dictamen Nº 89/01 (DAT) se señaló que cuando la norma "...se refiere a "todos los demás servicios relacionados con la asistencia" se entiende que son los brindados a los pacientes en procura de su curación, pero en modo alguno abarca a aquéllos que si bien son necesarios para llevar a cabo el servicio de asistencia médica, no se relacionan con este fin específico, como es el caso de un servicio que permita el mejoramiento de la accesibilidad del paciente al sistema de a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en el citado acto de asesoramiento se concluyó que "...sólo las prestaciones sanitarias, médicas y paramédicas que tengan por objeto la asistencia médica con miras a su curación son las que gozan de la franquicia en cuestión, no incluyéndose en la misma aquellas prestaciones que aún estando relacionadas con dicha asistencia no reúnan tale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mayor abundamiento, cabe recordar que el Tribunal Fiscal de la Nación -Sala B- en la causa "FARMIA S.A. s/apelación - Impuesto al Valor Agregado" de fecha 23/3/2001, señaló que tanto la expresión "asistencia sanitaria, médica y paramédica", así como los ejemplos que se dan en la norma nos hablan de un "asistir" concretamente a personas que están sufriendo alguna suerte de situación que requiere tal servicio a brindarse por sujetos concretos, sean médicos, paramédicos, odontólogos, etc. e, inclusive, la ejemplificación que se brinda en el inciso f), que invoca la actora a su favor, se encuentra en la misma línea al hacer referencia a "heridos y enfermos" que, en esos transportes, serán asistidos en forma "directa" por una actividad que en el concepto legal y vulgar es propia de la medicina en un sentido amp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orden de ideas, se entiende que la norma exentiva comprende al transporte de heridos y enfermos cuando es realizado en ambulancias o vehículos especiales porque dichos medios de transporte están diseñados para brindar algún tipo de asistencia al sujeto traslad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se opina que el transporte de pacientes en vehículos tales como taxis o remises, en los cuales no se les brinda ninguna asistencia médica o paramédica, no se encuentra incluido en dicha franqu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lo expuesto, y dado que conforme al artículo tercero de su estatuto la consultante "...tendrá por objeto, ya sea por cuenta propia y/o de terceros y/o asociada a terceros, en el país o en el extranjero, a las siguientes actividades: Traslado de personas y/o cosas por vía terrestre, aérea, fluvial o marítima", y considerando además que la actividad principal declarada por la nombrada ante esta Administración Federal es la de "Servicios de transporte automotor de pasajeros mediante taxis y remises, alquiler de autos con chofer", corresponde señalar que el Artículo 7º, inciso h), punto 12 de la ley del gravamen exime del tributo a "Los servicios de taxímetros y remises con chofer, realizados en el país, siempre que el recorrido no supere los 100 (cien) km.", en tanto que el Artículo 28, inciso h) de dicha ley establece que se encuentran alcanzados por una alícuota equivalente al 50 % (cincuenta por ciento) de la general "Los servicios de taxímetros, remises con chofer y todos los demás servicios de transporte de pasajeros, terrestres, acuáticos o aéreos, realizados en el país, no alcanzados por la exención dispuesta por el punto 12 del inciso h) del Artícul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artículo sin número agregado a continuación del Artículo 33 del reglamento de la ley del tributo estipula que "A los fines de la exención dispuesta en el Artículo 7°, inciso h), punto 12, de la ley, se entenderá por servicios de transporte de pasajeros terrestres urbanos y suburbanos, a los habilitados como tales por los organismos competentes en jurisdicción nacional, provincial, municipal 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el Artículo 4°, inciso e), de la citada ley, determina que "Son sujetos pasivos del impuesto quienes:...e) presten servicios gravados", aclarando el Artículo 14 de la reglamentación que "Son sujetos pasivos del impuesto en el caso de las prestaciones de servicios o locaciones indicadas en los incisos e) y f) del Artículo 4° de la ley, tanto quienes las efectúen directamente como quienes las realicen como intermediarios, en este último supuesto siempre que lo hagan a nombre prop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y atento a que la rubrada subcontrata el servicio de transporte con otros prestadores, cabe traer a colación el Dictamen N° 121/96 (DAT), en el cual se analizó si las agencias de remises prestaban servicios de intermediación gravados o realizaban transporte público de pasajeros, prestación exenta en los términos del entonces Artículo 6°, inciso j), punto 12 de la ley del gravamen -actual Artículo 7°, inciso h), punto 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antecedente se señaló que "...para determinar qué hecho o actividad resulta atribuible al sujeto que lo ejecuta, es menester analizar las responsabilidades que asume ante quien lo contrata. Cuando esa actividad consiste en la prestación de un servicio a nombre propio, el usuario que lo adquiere pacta con el prestador en esas condiciones y en tal virtud éste debe responder por la prestación a que se comprometió."</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de ideas, se destacó que "El hecho de que para realizar la actividad dicho sujeto requiera de otros prestadores, cualquiera sea la modalidad de remuneración que convenga con ellos, no modifica que jurídicamente, al actuar a su nombre, sea el responsable ante el prestatario por el servicio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se entendió que la agencia de remises que realizaba a su nombre el servicio, asumía los compromisos que podían derivarse de la prestación consistente en dicho transporte público de pasajeros, por lo que se actividad se hallaba amparada por la franquicia en tra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entendimiento, se indicó que lo dispuesto por el actual Artículo 14 de la reglamentación "...pone de manifiesto que en la prestación de servicios a nombre propio, aunque se trate de una intermediación, genera para el prestador en esas condiciones la atribución del hecho imponible derivado del servicio que suministra, siendo que si de conformidad a la ley del gravamen aquél se encuentra exento, cabrá igual tratamiento cuando los realice el nomb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en el acto de asesoramiento comentado se concluyó que "...si la empresa asume los riesgos y responsabilidades por la prestación del servicio de transporte, en esas circunstancias corresponderá encuadrar la actividad de la agencia en el aludido punto 12 por verificarse las condiciones referidas en los párrafos anteriores; en cambio será de mero gestor o promotor si su función es proporcionarles clientes al remisero o prestación análoga, es decir cuando por el servicio de transporte jurídicamente no tiene responsabilidades, por lo que en este caso la actividad de la agencia se encuentra gravada en el IVA, de acuerdo a lo dispuesto por el Artículo 3°, inciso e), apartado 20 -actual 21-,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criterio expuesto fue luego reiterado en los Dictámenes Nros. 68/01 y 80/02 (DA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particular, en el último de los antecedentes citados, en el cual se analizó el tratamiento en el impuesto al valor agregado de los servicios brindados por las empresas de radio taxis, luego de reseñar las características principales de dichos servicios así como el temperamento vertido en el mentado Dictamen N° 121/96 (DAT), se mencionó que "...el Tribunal Fiscal de la Nación en autos "Ríos Héctor y Otros" de fecha 23/08/2001, dando lugar a las disposiciones del Artículo 7°, inciso h), punto 12 de la Ley de Impuesto al Valor Agregado y las previstas en el artículo incorporado a continuación del 33 del Decreto Reglamentario entiende que si bien la Ordenanza Municipal...de la Municipalidad de...-ámbito donde se desempeña la agencia de remises en cuestión- exige para la habilitación de los vehículos -Artículo 12, inc. k)- que los mismos posean póliza de seguro "que cubra, sin límite, la responsabilidad civil del chofer, terceros, transportados o no transportados", dicha exigencia "no hace por sí sola a la calificación de un servicio como de transporte o no, sino que se requiere a los efectos de su habilitación y su afectación a la organización de las ag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ndo que el citado tribunal "... concluye que "sin perjuicio de la responsabilidad del remisero, la Agencia asume la responsabilidad contractual derivada del contrato de transporte que celebra con los clientes" y está obligada al pleno resarcimiento de los daños y perjuicios, criterio éste que es compartido por la jurisprudencia del fuero civil -C.N. Civ. Sala I, 28/12/90-, resultando la actividad desarrollada por la misma comprendida en la norma exentiva contenida en el Artículo 7°, inciso h), punto 12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síntesis, con relación a dicho fallo, en el precitado Dictamen N° 80/02 (DAT) se destacó que en el mismo "...se concluyó que siendo la agencia la que asume la responsabilidad por el servicio de transporte y al encontrarse habilitada por los organismos competentes, se considera comprendida en la norma exentiva prevista para el transporte de pasaj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de ideas, dada la similitud entre el servicio de transporte prestado por las agencias de remises y por las empresas de radio taxis, y atento a lo concluido en el Dictamen N° 121/96 (DAT), en el aludido acto de asesoramiento se entendió procedente aplicar el criterio esbozado en dicho dictamen a los servicios prestados por estas últimas empresas, siempre y cuando las mismas asumieran la responsabilidad frente al pasajero por el servicio de transporte brind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volviendo al caso que nos ocupa se observa que de acuerdo a lo manifestado por la rubrada, la misma es quien se compromete ante las A.R.T. que la contratan a efectuar el servicio de traslado de pacientes. Asimismo, dicho servicio es brindado y facturado a su nombre, conforme surge de las copias de las facturas adjuntadas, destacándose en este aspecto que el hecho de que las pólizas de seguro hayan sido tomadas por las agencias de remises, no modificaría la naturaleza de la prestación realizada por la consultante, siempre y cuando sea ella quien responda ante sus clientes por las contingencias que pudieran derivarse de dicha pres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cabe concluir que en la medida en que la rubrada asuma ante sus clientes la responsabilidad por el servicio de transporte brindado y se encuentre habilitada por los organismos competentes para prestar dicho servicio, el mismo se hallará exento del impuesto al valor agregado en virtud de lo normado por el Artículo 7°, inciso h), punto 12 de la ley del tributo, siempre que el recorrido no supere los cien (100) kilómetros, en tanto que de superarse dicha distancia, se encontrará alcanzado por el gravamen, resultando de aplicación la alícuota reducida dispuesta en el cuarto párrafo del Artículo 28, inciso h) de la citada norma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4:00Z</dcterms:created>
  <dc:creator>AuxSecTecnica</dc:creator>
  <dc:description/>
  <cp:keywords/>
  <dc:language>en-US</dc:language>
  <cp:lastModifiedBy>AuxSecTecnica</cp:lastModifiedBy>
  <dcterms:modified xsi:type="dcterms:W3CDTF">2012-07-13T11:05:00Z</dcterms:modified>
  <cp:revision>1</cp:revision>
  <dc:subject/>
  <dc:title/>
</cp:coreProperties>
</file>