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3/2012. IVA. Servicios. Prestación desde el exterior. Utilización Económica en el país. Trata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isco determina que aquellos servicios prestados desde el exterior y cuya utilización económica se verifica en el país, resultan alcanzadas por el Impuesto al Valor Agregado, caso contrario n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ctamen Nº 3/201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rección de Asesoría Técnica (DI ATEC)</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02 de Marzo de 201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SU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PUESTO AL VALOR AGREGADO - PRESTACIONES UTILIZADAS EN EL EXTERIOR. SERVICIOS DE MARKETING Y ASISTENCIA DE VENTAS. V.V. S.R.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 </w:t>
      </w:r>
      <w:r>
        <w:rPr>
          <w:rFonts w:eastAsia="Times New Roman" w:cs="Times New Roman" w:ascii="Times New Roman" w:hAnsi="Times New Roman"/>
          <w:b/>
          <w:bCs/>
          <w:u w:val="single"/>
          <w:lang w:eastAsia="es-ES"/>
        </w:rPr>
        <w:t>T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VA-LOCACION DE SERVICIOS-PRESTACION DE SERVICIOS-REGIMEN DE FACTURACION Y REGISTRACIO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SUM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Considerando que los servicios de marketing y asistencia de ventas prestados en el país por una filial de una empresa extranjera a su controlante, incluyen servicios de soporte y asistencia a los clientes de esta última, los cuales por su naturaleza son prestados con posterioridad al enlace comercial, superando el carácter preparatorio o auxiliar de la actividad comercial desarrollada por su controlante, se interpretó que en la medida que dichas prestaciones se refieran a clientes radicados en Argentina, las mismas integran una etapa más del negocio que la empresa extranjera lleva a cabo en dicho territorio por intermedio de su filial argentina, por lo que son utilizadas económicamente en el país, resultando alcanzadas por el Impuesto al Valor Agregado conforme al primer párrafo del Artículo 1°, inciso b) de la ley del tribu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cambio, se entendió que los servicios de asistencia de marketing y ventas que resulten atribuibles a los demás países de América del Sur y América Central, son utilizados efectivamente en el exterior, encuadrando en el segundo párrafo del inciso b) del Artículo 1° de la Ley de Impuesto al Valor Agreg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Con relación a la facturación de los aludidos servicios, tratándose de un responsable inscripto, por las prestaciones gravadas que realice deberá emitir los comprobantes mencionados en el Artículo 15, inciso b), de la Resolución General Nº 1.415 y sus modificatorias, según la condición del prestatario frente al Impuesto al Valor Agregado, en este caso, al tratarse de una empresa del exterior, corresponderá emitir factura tipo "B", sin la discriminación del Impuesto al Valor Agregado a que se encuentra sometido el servicio en cuest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Mientras que por las prestaciones que encuadren en el Artículo 1°, inciso b), segundo párrafo, de la ley de IVA, a efectos de la facturación de los servicios prestados al sujeto del exterior, deberá emitir una factura "E", conforme a lo establecido por el Artículo 17 de la citada Resolución General N° 1.415 y sus modificato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TEX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La sociedad del asunto efectúa una presentación en los términos de la Resolución General N° 1.948, mediante la cual consulta acerca del tratamiento en el impuesto al valor agregado de los servicios de marketing y asistencia de ventas prestados a una sociedad del ex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rubrada (en adelante "V.V. Argentina") informa que es una filial e intermediaria comercial de V.V. Inc. (en adelante "V.V. Inc.") -sociedad constituida en Estados Unidos, que posee el NOVENTA POR CIENTO (90%) de su capital social-, asistiendo a esta última en la venta y el marketing de tecnología, interoperabilidad, servicios de red, servicios de portabilidad de número y soluciones empresariales, a los operadores de redes móviles y a otras empresas en toda América Central y del Su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clara que en 2008 firmó un contrato con su controlante -que continúa vigente- en virtud del cual actúa como representante no exclusivo, brindando asistencia para la venta y comercialización de un conjunto de productos y servicios comercializados por V.V. Inc. en América del Sur y Centroamérica. Por su parte, V.V Inc. se compromete a conceder a V.V. Argentina el derecho de utilizar todas las marcas, nombres comerciales, logotipos, marcas de servicio, denominaciones de calidad y cualquier palabra o símbolo de su propiedad asociados con los productos y actividades de promo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la rubrada informa que su función específica consiste en contactar a los clientes de V.V Inc., ya sean nuevos o actuales, en la región establecida en el acuerdo, para indagar sobre sus necesidades actuales y mostrarles los productos o servic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grega que con el fin de desarrollar sus funciones, V.V Argentina proporciona análisis de mercado y datos relevantes para la posible adjudicación del contrato entre V.V Inc. y sus clientes; asiste en la concertación inicial de reuniones con clientes, en el seguimiento de las mismas y en la realización de presentaciones a clientes potenciales; propone estrategias para la adjudicación de un acuerdo de venta a clientes, provee contactos, mantiene la comunicación con potenciales clientes durante todo el proceso de venta y provee cualquier otro servicio, como actividades de ventas, de marketing o de soporte que V.V Inc. pueda requeri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destaca que como parte de los servicios de asistencia de ventas, V.V Argentina está a cargo de los servicios de soporte, los cuales incluyen: analizar los problemas y cuestiones del cliente, incluida la inoperabilidad o falta de acceso a un sistema, módulo o función, solucionando el problema en forma oportuna para satisfacer o superar las expectativas del cliente; rastrear los problemas registrados de los clientes siguiendo procedimientos de ticketing; asegurar un seguimiento oportuno y la resolución de los requerimientos de los clientes siguiendo guías establecidas sobre el nivel de gravedad; mantener comunicación permanente con los departamentos internos con el objetivo de garantizar la satisfacción del cliente; llevar a cabo de manera efectiva un proceso de notificación sobre soporte al cliente e iniciar y garantizar la oportuna realización de requerimientos especiales de clientes; suministrar actualizaciones verbales e informes mensuales por escrito a V.V Inc., así como la provisión de notas de reuniones y un resumen de las actuaciones, según lo solicit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otra parte, señala que las condiciones generales de compra y las características de los productos y servicios son establecidas exclusivamente por V.V Inc., como así también los precios y descuentos para cada uno de los productos y servic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demás, la rubrada aclara que sus funciones no incluyen la negociación o firma de cualquier acuerdo de venta en nombre de V.V Inc., ni la capacidad de hacer declaraciones, representaciones o garantías respecto a los productos y servicios que excedan o sean incompatibles con las declaraciones, representaciones y garantías contenidas en la documentación relativa a dichos productos y servic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cuanto a su remuneración, informa que por los servicios descriptos factura mensualmente a V.V Inc. la totalidad de los costos incurridos en la prestación de los mismos más un margen del DIEZ POR CIENTO (1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dicionalmente indica que no asume riesgos relacionados con los productos o servicios vendidos por V.V Inc. a sus clientes locales, ya que las funciones desempeñadas sólo consisten en la prestación de servicios de asistencia de marketing y asistencia de ventas relacionados con los bienes y servicios vendidos por V.V Inc., acotando que el riesgo de crédito y cobranza sólo está relacionado con sus honorarios. Asimismo, expresa que el riesgo cambiario es relativo dado que su retribución se establece en función de costos y que no asume riesgo de capital ni de mercado, ya que no es responsable de la falla de los productos y servicios vendidos o de las estrategias comerciales desarrolla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opinión de la consultante, su actividad encuadra en el Artículo 1°, inciso b), segundo párrafo de la ley de impuesto al valor agregado, por lo que no debería tributar el gravamen, dado que "...todo ingreso obtenido deviene como consecuencia de la prestación de servicios efectivizada en el exterior siendo su utilización y/o explotación efectiva llevada a cabo en el ex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l respecto señala que V.V. Inc. es la beneficiaria a título oneroso de los servicios prestados por V.V. Argentina, por la prestación de todo tipo de servicios a empresas que han firmado contratos con la primera y que se encuentran tanto en el Caribe como en América del Sur. Añade que dichos servicios no pueden entenderse en modo alguno como servicios prestados en Argentina y por ende tampoco puede considerarse como una etapa más del negocio de V.V. Inc. en el país, opinando que el servicio contratado no es utilizado económicamente en el paí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ñala en otras palabras, que en esta relación básica que existe entre las partes, "...los terceros con los que se vincula la empresa argentina se encuentran en el extranjero (Caribe y América del Sur), por lo que no puede considerarse la existencia de una imputación de intereses con efectos en la República Argenti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entiende que si bien estas prestaciones pueden ser consideradas como parte del negocio de V.V. Inc. , no puede concluirse que los servicios comprendidos en el contrato que nos ocupa sean explotados y/o utilizados económicamente en el paí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relación con ello, la rubrada reitera que no tiene poder para cerrar negocios en nombre de V.V. Inc. y no actúa a nombre de esta última, sino que toda la actividad que despliega tiene la única finalidad de información y apoyo para que la primera pueda armar en el exterior su activ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otra parte, señala que "...toda facturación existente de V.V. Argentina se realiza directamente a V.V. Inc., no sin ello dejar expresamente sentado que la factura entregada es Factura "B" cuando debió haber sido factura de expor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No obstante su opinión, manifiesta que le genera cierta duda la falta de una definición sobre qué debe entenderse como "utilización o explotación efectiva" de servicios en el exterior, como también por el empleo de la expresión "exportación de servicios" aun cuando el Decreto N° 1.082/99 estableció que no correspondía la misma debido a que en materia de prestaciones de servicios no se requiere intervención aduanera algu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Finalmente, destaca que no obstante ser una empresa controlada por la sociedad de exterior, V.V. Argentina actúa como contratista independiente en nombre y por cuenta propia, ya que no se le otorgaron facultades para crear obligaciones en representación o por cuenta de su contratante del exterior, ni para concretar negocios en nombre o por cuenta de la mis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consecuencia, expresa que no cabe entender que actúa como una representación de la empresa del exterior que esté realizando actividades en el país sino como una prestadora independiente de servicios que si bien se relacionan con los negocios de la empresa extranjera, son aplicados a una actividad foránea -cfr. Dictamen N° 34/03 (DA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í, entiende que por la naturaleza de los servicios que presta, consistentes en transmisión de información, correspondencia y documentos, manejo, recepción y transmisión de órdenes y ofertas de partes interesadas para la compra o venta de productos básicos por parte de V.V. Inc., asistencia, soporte y demás servicios accesorios, tales prestaciones servirían para la toma de decisiones empresarias por parte del prestatario del exterior, concluyendo que por ello, tales servicios prestados por la rubrada a su controlante del exterior, encuadran en el segundo párrafo del inciso b) del Artículo 1° de la ley de IV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 En primer término, cabe aclarar que mediante Nota N° .../11 (SDG ...), la consulta fue declarada formalmente admisible, con la salvedad de que, conforme a lo dispuesto por el inciso a) del Artículo 5° de la Resolución General N° 1.948, la respuesta que se emita tendrá carácter vinculante únicamente para las obligaciones que sean posteriores a la interposición de la consulta y en la medida que se relacionen con temas de naturaleza vincula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ntado ello, cabe señalar que el Artículo 1° de la ley de impuesto al valor agregado establece que el gravamen se aplicará sobre: "...b) Las obras, locaciones y prestaciones de servicios incluidas en el Artículo 3°, realizadas en el territorio de la N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grega el segundo párrafo de dicho inciso que "En los casos previstos en el inciso e) del Artículo 3°, no se consideran realizadas en el territorio de la Nación aquellas prestaciones efectuadas en el país cuya utilización o explotación efectiva se lleve a cabo en el ex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l respecto, la Circular N° 1.288/93 aclaró en su segundo párrafo que "...las gestiones de venta, intermediaciones o representaciones realizadas para empresas radicadas en el exterior relacionadas con las actividades que éstas desarrollen dentro del territorio de la Nación, resultan alcanzadas por el gravamen, habida cuenta que tales prestaciones resultan explotadas o utilizadas efectivamente en el paí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relación con el tema consultado, cabe traer a colación las Acts. Nros. .../10 y .../10 (DI...), en las que se expuso el criterio fiscal respecto del tratamiento impositivo de servicios de enlace comercial en beneficio de exportadores del exterior, sobre la base de la opinión de la Dirección Nacional de Impuestos -recogida en los Dictámenes Nros. 34/03 (DAT) y 86/06 (DI ATEC), entre otros-, en el sentido que "...el exportador del exterior realiza una operación fuera del territorio de la Nación, mientras que el importador del país efectúa una operación dentro del mismo, opinión que podría ser desvirtuada si el exportador del exterior tuviera en el país una representación, sucursal, oficina de ventas o agente que actuara por cuenta o en nombre de aquél, con lo cual se trataría de la misma empresa que, teniendo asiento en el territorio estaría realizando actividades en é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en relación al término "representación" -en el supuesto en que se entienda que la empresa del exterior esté llevando a cabo una actividad en el país- aclaró que "...debe entenderse que en ese caso particular la gestión de venta o enlace comercial no constituía una actividad auxiliar o accesoria a la exportación, sino una etapa más de la actividad comercial que el sujeto del exterior está realizando en el territorio de la Nación a través de su represen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 contrario, para el supuesto de una sucursal en el país, de una empresa del exterior, que llevaba a cabo una actividad auxiliar o preparatoria que daría lugar a una toma de decisiones empresarias en el exterior, concluyó que no se realizaba una actividad económica en el territorio Nacional aún cuando existiera una presencia física en nuestro paí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 arreglo al criterio expuesto, en la aludida Act. N° .../10 (DI ...) se trajo a colación un antecedente referido a una empresa del país que prestaba servicios de promoción de productos de una empresa del exterior, reunía información en lo que respecta a potenciales clientes de dichos productos y mantenía o subcontrataba a personal dedicado a promocionar los productos en cuestión en un área geográfica determinada, en el cual se entendió que "...la operatoria efectuada por la presentante no encuadra en el segundo párrafo del inciso b) del Artículo 1º de la Ley de IVA dado que además de actuar como agente de enlace con clientes y potenciales clientes la realización de las citadas actividades superarían a los servicios que se reputan como auxiliares o preparatorios de la exportación, integrando en sí una etapa más de la actividad que la empresa del exterior efectúa en el país a través de la consultante y sus distribuidores, encontrándose alcanzada por el gravam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igual sentido, en el caso tratado en la citada Act. N° .../10 (DI ...), se interpretó que "...la actividad de la rubrada no se circunscribe a la promoción de productos extranjeros en el país a una demanda potencial, desvinculada de las posteriores operaciones que eventualmente decidiera concretar su contratante del exterior", agregando que "Por el contrario, los servicios convenidos exceden el carácter preparatorio o auxiliar de un negocio llevado a cabo en el exterior, ya que al abarcar la realización de los pedidos de los clientes, la venta en nombre y por cuenta de la empresa del exterior, la asistencia al cliente y el seguimiento de la cobranza, todas ellas posteriores al enlace y vinculadas con la actividad comercial que concreta la empresa del exterior en el país, conforman una etapa más de la actividad que ésta realiza en el territorio nacional por intermedio de su agente o representa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tal virtud, se concluyó que "...dichas prestaciones son utilizadas efectivamente en el país, no encuadrando en el segundo párrafo del Artículo 1°, inciso b), de la ley de IVA, por lo que se encuentran alcanzadas por el gravam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la luz del criterio expuesto, cabe analizar el presente caso, pudiendo advertir, en primer término, que a diferencia de lo expresado por la rubrada, el contrato no excluye la prestación de servicios en el territorio nacional, toda vez que según surge del acuerdo de servicios, el mismo ha sido celebrado considerando que "... V.V. Argentina brinda asistencia en ventas y marketing en las áreas de tecnología, interoperabilidad, servicios de redes, transportabilidad de números y soluciones para empresas a operadores de redes móviles y otras empresas en Argentina y en América Central y del Sur ('la Región') tal como se define en el presente documento", conviniéndose en la cláusula 2.1. que " V.V. designa a V.V. Argentina como representante no exclusivo en la provisión de asistencia de ventas y marketing para los Productos en la Reg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otra parte, en relación con la operatoria descripta por la consultante se destaca que si bien a V.V. Argentina no se le otorga ningún tipo de facultad, derecho ni autoridad para comprometer a V.V. Inc. ni asumir o crear obligaciones o responsabilidades de ninguna clase, ya sean expresas o implícitas, en nombre de V.V. Inc., ni para negociar ni firmar ningún acuerdo de ventas en nombre de V.V. Inc. -cfr. cláusulas 3.2. y 3.3.-, se observa que las obligaciones asumidas por V.V. Argentina también incluyen servicios de soporte y asistencia a los clientes de V.V. Inc. -cfr. claúsula 3.1.-, los cuales por su naturaleza se ejecutarían con posterioridad al enlace comercial, superando el carácter preparatorio o auxiliar de la actividad comercial desarrollada por su controla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tal virtud, se interpreta que en la medida que las prestaciones por las que se consulta se refieran a clientes radicados en Argentina, las mismas integran una etapa más del negocio que V.V. Inc. lleva a cabo en dicho territorio por intermedio de su filial argentina, por lo que son utilizadas económicamente en el país, resultando alcanzadas por el Impuesto al Valor Agregado conforme al primer párrafo del Artículo 1°, inciso b) de la ley del tribu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cambio, cabe entender que los servicios de asistencia de marketing y ventas que resulten atribuibles a los demás países de América del Sur y América Central, son utilizados efectivamente en el exterior, encuadrando en el segundo párrafo del inciso b) del Artículo 1° de la Ley de Impuesto al Valor Agreg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I- Con relación a la consulta referida a la facturación de los aludidos servicios, cabe tratar dicho aspecto en los términos del Artículo 12 del Decreto N° 1.397/79, toda vez que no encuadra en el régimen de consulta vincula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ese marco, corresponde señalar que tratándose de un responsable inscripto, por las prestaciones gravadas que realice deberá emitir los comprobantes mencionados en el Artículo 15, inciso b), de la Resolución General Nº 1.415 y sus modificatorias, "...según la condición del prestatario frente al Impuesto al Valor Agregado, en este caso, al tratarse de una empresa del exterior, corresponderá emitir la factura tipo "B", sin la discriminación del Impuesto al Valor Agregado a que se encuentra sometido el servicio en cuestión." -cfr. Dictamen N° 13/09 (DI ATEC)-.</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Mientras que por las prestaciones que encuadren en el Artículo 1°, inciso b), segundo párrafo, de la ley de IVA, tal como se dijo en el Dictamen N° 43/07 (DI ATEC), "...a efectos de la facturación de los servicios prestados al sujeto del exterior, corresponderá la emisión de una factura "E", conforme lo establecido por el Artículo 17 de la Resolución General N° 1.415 y sus modificacione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20:00Z</dcterms:created>
  <dc:creator>AuxSecTecnica</dc:creator>
  <dc:description/>
  <cp:keywords/>
  <dc:language>en-US</dc:language>
  <cp:lastModifiedBy>AuxSecTecnica</cp:lastModifiedBy>
  <dcterms:modified xsi:type="dcterms:W3CDTF">2013-05-24T11:21:00Z</dcterms:modified>
  <cp:revision>1</cp:revision>
  <dc:subject/>
  <dc:title/>
</cp:coreProperties>
</file>