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5/2010 Ganancias. Reorganización de la empresa. Fusión de sociedades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consultado se entendió que la empresa en cuestión se encuentra alcanzada por el impuesto porque la actividad financiera y de inversión desarrollada por la empresa absorbida no se mantiene en la firma absorb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5/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rección de Asesoría Técn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FUSION POR ABSORCION. ACTIVIDAD DE PRODUCCION DE REVESTIMIENTOS CERAMICOS Y COMERCIALIZACION MATERIALES DE CONSTRUCCION.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REORGANIZACION DE LA EMPRESA-FUSION DE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corresponde encuadrar a la reorganización objeto de debate como transferencia de bienes entre empresas de un mismo conjunto económico -inciso c)-, ya que dicha figura se prevé para firmas que subsistan a la misma, por lo que debe cumplir con todos los requisitos exigidos por la ley del tributo y su reglamentación para la figura de fusión por absorción contemplada en el inciso a) del sexto párrafo del Artículo 77 del citado plex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reorganización en cuestión no le corresponden los beneficios impositivos establecidos en el Artículo 77 y subsiguientes de la Ley de Impuesto a las Ganancias, toda vez que del análisis de la situación bajo estudio, no surge que la actividad financiera y de inversión desarrollada por la empresa absorbida (V.V. S.A.) vaya a mantenerse en la firma absorbente (L.L. S.A.), no verificándose en consecuencia la integración de actividades descriptas en el primer párrafo del Artículo 77 de la ley del gravamen y en el punto II del Artículo 105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consulta si el proceso de fusión por absorción que se describe a continuación encuadra en el Artículo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observa que el proceso de reorganización societaria consiste en que V.V. S.A. será absorbida por L.L. S.A. mediante el procedimiento de fusión previsto en el Artículo 82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tema, la consultante destaca que V.V. S.A. es una sociedad dedicada principalmente a realizar actividades financieras y de inversión, siendo su principal Activo la tenencia de acciones de L.L.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que L.L. S.A. se dedica principalmente a producir revestimientos cerámicos de alta calidad y a comercializar materiales para la construcción de edificios. Además su objeto social incluye actividades vinculadas con la enajenación de inmuebles, explotación de establecimientos rurales agrícolas, ganaderos, entre otr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informa que los accionistas de L.L. S.A. son V.V. S.A. con un 82.33%, Francisco ... con un 5.89%, Roberto ... con 5.89% y María ... también con un 5.8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V.V. S.A. destaca que sus accionistas son Francisco ..., Roberto ... y María ..., todos ellos con un 33.33% cada 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grega que la propuesta de reorganización se basa en la necesidad de simplificar la estructura societaria de V.V. S.A. e L.L. S.A., consolidando a las empresas en una única sociedad, aprovechando los beneficios resultantes de una dirección centralizada ("...existirá un único directorio y una única asamblea de accionistas abocados al análisis y toma de decisiones políticas y estratégicas relacionadas con la comercialización de materiales para la construcción de edificios, adquisición y enajenación de inmuebles, fabricación de productos cerámicos para la construcción de edificios y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simismo que, "...la reorganización que pretende llevar a cabo no busca obtener ventaja impositiva alguna..." toda vez que "...el proceso no involucra la transferencia de quebrantos impositivos, saldos a favor de impuestos o el aprovechamiento de incentivos fiscales,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la sociedad controlada -L.L. S.A.-, absorbería a la sociedad controlante -V.V. S.A.-, expresando que no va a haber transferencias a terceros cuando se produzca la reorganización, dado que el objetivo a perseguir es lograr una mayor eficiencia al eliminar gastos y procedimientos administrativos vinculados a mantener dos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es que opina que se trata de una "...fusión por absorción que al efectuarse dentro de un mismo conjunto económico, se encuadra bajo el inciso c) del Artículo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reconoce que la ley del tributo y su decreto reglamentario establecen distintos requisitos a cumplir para poder calificar como reorganización libre de impuesto, según se trate de fusión por absorción o ventas y transferencias dentro de un mismo conjunto económico (incisos a) y c) del sexto párrafo del Artículo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considera que el hecho de que L.L. S.A. absorba a su controlante -V.V. S.A.- no representa un obstáculo para llevar adelante la reorganización societaria libre de impuestos, destacando en ese sentido, el Dictamen 42/08 (DI ATEC), donde la autoridad fiscal se ha expedido al convalidar que una sociedad operativa absorba a la sociedad contro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requisito establecido en el inciso a) del Artículo 105 del Decreto Reglamentario, el cual dispone que el valor de la participación correspondiente a los titulares de la sociedad incorporada en el capital de la incorporante será el que represente por lo menos el 80% del capital de la incorporada, considera que el mismo se halla cumplido, ya que la participación de los titulares de V.V. S.A. en L.L. S.A. supera el citado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equisito exigido en el séptimo párrafo del Artículo 77 de la ley del tributo, -es decir en cuanto a mantener el capital durante un lapso de DOS (2) años contados desde la fecha de reorganización-, considera que el mismo será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respecto al mantenimiento de la actividad expresa que la misma podrá ser cumplida, toda vez que, la sociedad absorbente (L.L.) continuará realizando operaciones de inversión, de comercialización de materiales para construcción de edificios, de adquisición y enajenación de inmuebles, de fabricación de productos cerámicos, etc; dando así por consumado lo señalado en el primer párrafo del Artículo 77 de la ley del gravamen y el segundo párrafo del Artículo 105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firma cumplir determinados requisitos formales, tales como comunicación de la fusión y de publicidad e insp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ferencia a las ventas y transferencias dentro de un mismo conjunto económico la consultante hace mención a interpretaciones doctrinales y judiciales -v.g. fallo de la Cámara Nacional en lo Contencioso Administrativo Federal, Sala II, 18/10/07, "Blastein"- donde se sostiene que verificada la existencia de un conjunto económico de conformidad con el Artículo 77 de la Ley de Impuesto a las Ganancias y el Artículo 105 del Decreto Reglamentario, carecería de razonabilidad exigir el cumplimiento de requisitos específicos -v.g. empresa en marcha- previstos para los casos de fusión y es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último, agrega que dicho criterio fue seguido por la "Cámara Federal de Mendoza en el caso Diario Los Andes" (Diario Los Andes - Hnos. Calle v. AFIP-DGI 07/10/2008, Cámara Federal de Mendoza, Sala B) y por el Tribunal Fiscal de la Nación en "Instituto Rosenbusch SA" - "Instituto Rosenbusch S.A. de Biología Experimental Agropecuaria s/ recurso de apelación - Impuesto de Sellos, Tribunal Fiscal de la Nación, Sala D, 15/07/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as las cuestiones atinentes a la reorganización sin llevar a cabo verificación alguna, la cual estará a cargo del área operativa pertinente, por lo tanto esta asesoría no se expedirá acerca de la viabilidad de los medios de prueba prese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do ello, se comenzará por analizar el encuadramiento que corresponde otorgar a la reorganización que se plantea, para lo cual nos remitiremos a las normas que definen los conceptos de fusión y transferencia entre empresa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ley de impuesto a las ganancias prevé tres modos básicos de reorganización impositiva, ellos son los de fusión, escisión y transferencia de bienes entre entidade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sexto párrafo del Artículo 77 de la ley del gravamen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en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su inciso c) especifica que habrá conjunto económico "... cuando el OCHENTA POR CIENTO (80 %) o más del capital social de la entidad continuadora pertenezca al dueño, socios o accionistas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s de observar que de acuerdo al segundo párrafo de la norma señalada en los casos de fusión y escisión de empresas deberán cumplirse adicionalment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a la normativa aplicable, cabe a continuación traer a colación el Dictamen N° 26/04 (DAT), en el cual este servicio asesor opinó que la transferencia de bienes entre empresas de un mismo conjunto económico, contemplada por el inciso c) del Artículo 77 de la ley del gravamen, se prevé para firmas que subsisten a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se observó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dicho proceso de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riterio resultó coincidente con el arribado por la Dirección Nacional de Impuestos en el Memorando N°.../05, en el cual se concluyó, respecto de un caso de fusión, que "... no resulta admisible que una reorganización encuadre en forma simultánea en dos incisos, toda vez que los mismos son taxativos y excluyentes entre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de...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cabe añadir que dicha dependencia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rgumentos antedichos, han sido a su vez utilizados en la sentencia de la Corte Suprema de Justicia de la Nación en autos "Establecimiento Modelo Terrabusi S.A.I.C. c/DGI" de fecha 17/03/2009, allí el máximo tribunal defendió la interpretación histórica evolutiva basada en el hecho de que a partir del dictado del Decreto N° 830/78 se eliminó para los procesos de fusión la condición de que las entidades fueran jurídica y económicamente independientes -manteniéndose tal regulación hasta 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cual juzgó en el sentido de que la fusión por absorción dentro de un conjunto económico se encuentra comprendida en el inciso a) del Artículo 77 de la Ley de Impuesto a las Ganancias. Considerando que si la operación se hubiera limitado a la transmisión de una universalidad de hecho o fondo de comercio, habría correspondido la aplicación del supuesto previsto en el Artículo 77 inciso c) de la Ley N° 20.628, en la medida en que las empresas transmitentes hubieran subsistido, aunque fuese residu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tal como lo viene sosteniendo reiteradamente esta Asesoría la fusión por absorción sea de empresas independientes o pertenecientes a un mismo conjunto económico encuadran en el inciso a) del Artículo 77, y en el inciso c) aquellos procesos de reorganización cuyas empresas transmitentes hubieran subsistido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fundamentos expuestos, este servicio asesor estima que no corresponde encuadrar a la reorganización objeto de debate como transferencia de bienes entre empresas de un mismo conjunto económico -inciso c)-, por lo que debe cumplir con todos los requisitos exigidos por la ley del tributo y su reglamentación para la figura de fusión por absorción contemplada en el inciso a) del sexto párrafo del Artículo 77 de dicho plexo legal, entre ellos los dispuestos por el segundo párrafo del Artículo 105 del Decreto Reglamentario de la aludid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 encuadramiento que corresponde otorgar a la reorganización en cuestión, cabe a continuación referirnos a los requisitos que debe cumplir una fusión por absorción dentro de un conjunto económico para encontrarse la misma libre de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nos referiremos principalmente al requisito vinculado de mantenimiento de la actividad, particularmente cuando la misma trate respecto a l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señar el primer párrafo del citado Artículo 77 el cual dispone para las reorganizaciones libres de impuestos en general, que los resultados que pudieran surgir como consecuencia de las mismas "...no estarán alcanzadas por el impuesto de esta ley, siempre que la o las entidades continuadoras prosigan durante un lapso no inferior a DOS (2) años desde la fecha de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mediante el punto II del ya aludido Artículo 105 del Decreto Reglamentario, se reitera y aclara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a los efectos de considerar este requisito debemos determinar cuando existe verdaderamente una actividad inversora, siendo al respecto esclarecedor el Visto al Dictamen Nº 15/01 (DAT),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a partir de esa inteligencia se otorga a las inversiones en empresas controladas la entidad de "actividad". Siendo conveniente destacar que el ejercicio de esta actividad no requiere de su realización exclusiva, en la misma sociedad puede ser ejecutada simultáneamente con otra actividad de carácter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aceptando el carácter de actividad inversora de las tenencias y de las participaciones en el capital de la sociedad controlada, comenzaremos a tratar el tema del mantenimiento de las actividades en la firma continuadora. Para ello, cabe hacer una reflexión acerca de las actividades previas de las dos empresas involucradas en el proceso de reorganización, esto es L.L. S.A. y V.V.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i bien puede afirmarse que V.V. S.A. realiza una actividad "inversora" -posee en forma previa y al momento de la reorganización el 82.33% de L.L. S.A.-, no puede decirse lo mismo de L.L. S.A., la cual realiza sólo actividades ope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a partir del proceso de fusión por absorción, se incumpliría el requisito de mantenimiento de actividad, en el caso la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los Dictámenes Nros. 75/08 y 30/09 (DI ATEC), se señal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cabe concluir que a la reorganización en cuestión no le corresponden los beneficios impositivos establecidos en el Artículo 77 y subsiguiente de la Ley de Impuesto a las Ganancias, ello toda vez que al no surgir que la actividad de inversión desarrollada por la empresa absorbida (V.V. S.A.) vaya a mantenerse en la firma absorbente (L.L. S.A.), la misma no cumple con el requisito de integración de actividades descriptas en el primer párrafo del Artículo 77 de la ley del gravamen y en el punto II del segundo párrafo del Artículo 105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respecto a los demás requisitos exigidos tanto por la ley como su decreto reglamentario, corresponde observar que el análisis de los mismos deviene en abstracto, ello dado el incumplimiento del requisito de mantenimiento de actividad antes descrip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5:00Z</dcterms:created>
  <dc:creator>AuxSecTecnica</dc:creator>
  <dc:description/>
  <cp:keywords/>
  <dc:language>en-US</dc:language>
  <cp:lastModifiedBy>AuxSecTecnica</cp:lastModifiedBy>
  <dcterms:modified xsi:type="dcterms:W3CDTF">2011-09-26T11:25:00Z</dcterms:modified>
  <cp:revision>1</cp:revision>
  <dc:subject/>
  <dc:title/>
</cp:coreProperties>
</file>