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35/2011. Ganancias. Empleados. Aportes sindicales. Fondo compensador. Deducción </w:t>
            </w:r>
          </w:p>
          <w:p>
            <w:pPr>
              <w:pStyle w:val="Normal"/>
              <w:spacing w:before="280" w:after="240"/>
              <w:ind w:left="0" w:hanging="0"/>
              <w:jc w:val="left"/>
              <w:rPr>
                <w:rFonts w:eastAsia="Times New Roman"/>
                <w:szCs w:val="24"/>
                <w:lang w:eastAsia="es-ES"/>
              </w:rPr>
            </w:pPr>
            <w:r>
              <w:rPr>
                <w:rFonts w:eastAsia="Times New Roman"/>
                <w:szCs w:val="24"/>
                <w:lang w:eastAsia="es-ES"/>
              </w:rPr>
              <w:t>Se interpreta que el aporte al fondo compensador de jubilaciones y pensiones establecido por el Convenio Colectivo Nº 36/75 y que rige para todos los trabajadores y empresas comprendidas en el mismo será deducible durante la vida activa del aportante, quedando gravado luego su producido al momento de recibir el complemento junto a la jubilación ordinaria.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35/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szCs w:val="24"/>
                <w:lang w:eastAsia="es-ES"/>
              </w:rPr>
              <w:t>01 de Juni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 LAS GANANCIAS - RESOLUCION GENERAL Nº 2.437 Y SUS MODIFICACIONES. DEDUCCION DE APORTES. FONDO COMPENSADOR DE JUBILACIONES. CONVENIO COLECTIVO Nº 36/75. CARL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b/>
                <w:bCs/>
                <w:szCs w:val="24"/>
                <w:u w:val="single"/>
                <w:lang w:eastAsia="es-ES"/>
              </w:rPr>
              <w:t>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 LAS GANANCIAS-RETENCIONES IMPOSITIVAS-GANANCIAS DE LA CUARTA CATEG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Se interpreta que el aporte al fondo compensador de jubilaciones y pensiones establecido por el Convenio Colectivo Nº 36/75 y que rige para todos los trabajadores y empresas comprendidas en el mismo, descontado a los empleados bajo relación de dependencia constituye un concepto deducible del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Las presentes actuaciones se originan en la presentación efectuada por el rubrado, en los términos de la Resolución General Nº 1.948, consultando si el aporte al fondo compensador sindical previsto por el Convenio Colectivo de Trabajo Nº 36/75, que como empleado bajo relación de dependencia de la firma "C.C." S.A. le descuentan de sus haberes, es deducible del Impuesto a las Ganancias, encuadrándose dentro de la Resolución General Nº 2.437 y sus modificaciones como una contribución de solidaridad pactada en los términos de la ley de convenciones colectiv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el consultante expresa que desde el año 2001 trabaja en la citada firma, sucursal Necochea, cuyo objeto es la generación de energía térmica convencional (incluyendo la producción de energía eléctrica mediante máquinas turbo-gas, turbo vapor, ciclo combinado y turbo diese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grega que su empleadora le efectúa las retenciones correspondientes, que surgen detalladas en la liquidación de haberes que acompaña, sin deducir de las liquidaciones del Impuesto a las Ganancias del rubrado, el concepto "Fondo Compensador" que aporta mensualmente a la alícuota del 3,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uego de reseñar el inciso b) del Anexo III de la Resolución General Nº 2.437 y sus modificaciones, transcribe el inciso c) del Artículo 9º del Convenio Colectivo de Trabajo Nº 36/75 que implementa el Fondo Compensador de Jubilaciones en cuestión, como así también su apartado 3) expresando que de la normativa reseñada como de la realidad del aporte en cuestión al Fondo Compensador entiende que "... debe dársele tratamiento como una contribución de solidaridad y por lo tanto las retenciones mensuales efectuadas por el empleador deben ser deducidas de la base imponible del impuesto a las ganancias a liquid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xpuesta la cuestión traída a análisis, en primer lugar, cabe hacer referencia al Artículo 1º del Convenio Colectivo de Trabajo Nº 36/75 -versión actualizada al 1° de Enero de 1995- el cual establece que "El presente Convenio será de aplicación a todos los trabajadores dependientes de Entidades prestatarias del Servicio Público de Electricidad, ya sean pertenecientes al Estado Nacional, Provincial, Municipal, Comunal, Cooperativas y particulares afectados a cualquiera de las siguientes etapas: Producción, Transmisión, Distribución y/o Comercialización o indistintamente a sus servicios auxiliares Riego y Obras, Estudios y Proyectos, manuales, técnicos y/o administrativos, y los que en el futuro se incorporen al mismo como consecuencia de los adelantos tecnológicos que se operen en las Entidades y para aquellos trabajadores que las partes hayan convenido y/o convengan en adel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cumplimiento integral de este Convenio es obligatorio en todo el Territori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xclusiones: Quedan excluidos de la aplicación del presente Conven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Los Directores, Vicedirectores, Subdirectores y Ger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hora bien con respecto al Fondo objeto de consulta el inciso c) del Artículo 9º del citado Convenio prevé que: "1) El fondo Compensador de Jubilaciones y Pensiones se constituye con el objeto de distribuir entre sus beneficiarios un adicional a los haberes que perciben de las Cajas de Previsión" y "2) El fondo Compensador estará integrado por el aporte mensual de los trabajadores en actividad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cuanto a la Administración del Fondo Compensador, el apartado 4) del inciso c) del artículo citado precedentemente señala que "Será ejercida por una Comisión integrada por tres (3) representantes por la Federación Argentina de Trabajadores de Luz y Fuerza; un (1) representante por el Sector de Cooperativas Eléctricas; un (1) representante por las Empresas nacionales de Energía Eléctrica y un (1) representante por las Direcciones Provinciales de Energía Eléctrica. Teniendo en cuenta que existen Empresas que se han adherido al presente Convenio Colectivo de trabajo, las partes signatarias del mismo acuerdan que participen en las reuniones que realizará la Comisión en cuest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do ello, y entrando en el análisis tributario del planteo en trato, debe recordarse que de acuerdo con el inciso b) del Artículo 18 de la ley del gravamen las ganancias provenientes del trabajo personal ejecutado en relación de dependencia deben imputarse al año fiscal en que hubiesen sido percibidas, previéndose que dicha disposición se aplicará correlativamente para la imputación de los gas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el primer párrafo del Artículo 17 de la Ley de Impuesto a las Ganancias (t.o. en 1997 y sus modificaciones), dispone que "Para establecer la ganancia neta se restarán de la ganancia bruta los gastos necesarios para obtenerla o, en su caso, mantener y conservar la fuente, cuya deducción admita esta ley, en la forma que la misma dispong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el primer párrafo del Artículo 80, del citado texto legal, establece que "Los gastos cuya deducción admite esta ley, con las restricciones expresas contenidas en la misma, son los efectuados para obtener, mantener y conservar las ganancias gravadas por este impuesto y se restarán de las ganancias producidas por la fuente que las origin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s normas expuestas evidencian el principio general de deducibilidad de un gasto, definiendo como tal a aquel que resulte necesario para obtener, mantener y conservar las ganancias grav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relación al concepto de "gasto necesario" los doctores Carlos Giuliani Fonrouge y Susana Navarrine en su obra Impuesto a las Ganancias resaltan que "... es amplio, y la procedencia de su deducción estará condicionada no sólo a encuadrarse en lo que taxativamente enuncia la ley, sino a todos aquellos gastos cuya finalidad económica les atribuye la condición de necesarios para obtener la ganancia gravada o para conservar y mantener la fuente productora del rendimiento". Es decir que en tal entendimiento se podrán deducir todos los gastos en cuanto hayan servido a la finalidad prevista por la ley (op. cit., Ed. Tercera pág. 16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mo puede advertirse, si bien el legislador no previó un concepto de gasto, del plexo legal en cuestión surgen condiciones que nos dirán cuándo se estará frente a un gasto necesario y qué requisitos deben presentarse para admitir su deduci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el Artículo 81 del plexo legal antes citado prescribe que "De la ganancia del año fiscal, cualquiera fuese la fuente de ganancia y con las limitaciones contenidas en esta ley, se podrá deduci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las contribuciones o descuentos para fondos de jubilaciones, retiros, pensiones o subsidios, siempre que se destinen a cajas nacionales, provinciales o municip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pues, si se realiza una interpretación literal de la norma precitada la deducción del concepto que nos ocupa resultaría improcedente por cuanto el mismo no tiene por destino cajas nacionales, provinciales o municip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ello, en un caso de características asimilables al presente, referido a los conceptos que se descuentan en forma obligatoria al personal comprendido en el ámbito del Convenio Colectivo de Trabajo Nº 56/92, con destino a la Caja Compensadora instituida entre la ex ANA y el Sindicato Unico del Personal de Aduanas de la República Argentina, en el marco de los convenios de corresponsabilidad gremial, mediante Nota Nº.../08 (SDG ...) del 13/02/08 la Subdirección General ... concluyó que "... resulta viable admitir, a los fines de la determinación del impuesto a las ganancias, la deducción de los aportes con destino a la tratada Caja Compensadora en la etapa de la vida laboral, en razón de que responde al principio rector de mantener y conservar la ganancia gravada del aportante a los efectos de no disminuir significativamente sus futuros ingres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grega que "...procede dicha deducción, durante la vida activa del aportante, gravando luego su producido al momento de recibir el complemento junto a la jubilación ordinaria, ello para evitar una doble imposición sobre ese concepto y favorecer la simplificación del sistema con la gravabilidad al momento de la percepción tanto de la jubilación ordinaria como del complem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l mismo sentido, la Dirección de Asesoría Legal Impositiva y de los Recursos de la Seguridad Social dependiente de la Subdirección General de ... se expresó mediante el Dictamen Nº 11/08 (DI ALIR) sosteniendo que "1) El Artículo 81, inciso d) de la ley del gravamen prevé la posibilidad de deducir las contribuciones o descuentos para fondos de jubilaciones, retiros, pensiones o subsidios que se destinen a cajas nacionales, provinciales y municipales"; "2) Las funciones y facultades de las cajas nacionales -en lo que al caso interesa- han sido traspasadas a otras entidades"; "3) En orden a la razonabilidad que exige la interpretación del alcance a conceder a una norma tributaria, cuando el Artículo 81, inciso d) alude -en lo que aquí interesa- a "cajas nacionales", debe entenderse en un sentido laxo que condiga con la estructura actual de orden previsional, esto es que se trate de contribuciones o descuentos para fondos de jubilaciones, retiros, pensiones o subsidios cuyo destino sea un régimen de orden nacional, provincial o municipal, entendiendo por estos, a grandes rasgos, al conjunto de normas que regulan las condiciones de acceso a una prestación de índole previs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en cuarto lugar señaló que "El convenio de corresponsabilidad gremial en materia de Seguridad Social, suscripto por la entonces Administración Nacional y el respectivo sindicato -SUPARA- y aprobado por resolución del entonces Ministerio de Trabajo y Seguridad Social en el marco de la Ley Nº 20.155, prevé un aporte obligatorio a los fines de que el trabajador obtenga una prestación de índole previsional durante la vida pasiva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inalmente concluyó que "...toda vez que el régimen en trato coadyuva a que el trabajador en cuestión con su aporte obligatorio obtenga una prestación de índole previsional, el mismo resultaría deducible como gasto del impuesto a las ganancias, en razón de los términos del Artículo 81, inciso d) de la ley de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iguiendo la tesitura del área asesora jurídica y teniendo en consideración que el fondo compensador de jubilaciones y pensiones sometido a consulta fue establecido por el Convenio Colectivo Nº 36/75 y en tanto este tipo de acuerdo normativo tiene fuerza de ley para la actividad que reglamentan, rigiendo para todos los trabajadores y empresas comprendidas en el mismo, se interpreta que el aporte obligatorio a dicho fondo descontado a los empleados bajo relación de dependencia constituye un concepto deducible del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legado a este punto resta analizar la forma en que dicha deducción se hace efectiva, postulando el consultante que la misma resultaría encuadrable en el concepto "contribuciones de solidaridad pactadas en los términos de la ley de convenciones colectivas..." al que se refiere el inciso b) del Anexo III de la Resolución General N° 2.437 y sus modificaciones y de tal forma configuraría una deducción a considerar por el empleador a los fines de calcular el monto de la retención a practicar conforme al régimen contemplado por la norma resolutiva citada para las rentas de cuarta categor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fecto, la Resolución citada en su Artículo 7° prevé que se deducirán de la ganancia neta los montos correspondientes a los conceptos que de conformidad con lo previsto por la ley del gravamen se detallan en el Anexo III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el mencionado Anexo contempla como dedu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Aportes para fondos de jubilaciones, retiros, pensiones o subsidios, siempre que se destinen a la Administración Nacional de la Seguridad Social o a cajas provinciales o municipales, o estuvieren comprendidos en el Sistema Integrado Previsional Argentino (incluso los efectuados por los beneficiarios que reingresen o continúen en actividad -Artículo 34 de la Ley Nº 24.241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Descuentos con destino a obras sociales correspondientes al beneficiario y a las personas que revistan para el mismo el carácter de cargas de familia, de acuerdo con lo dispuesto por el Artículo 23, inciso b) de la Ley de Impuesto a las Ganancias, texto ordenado en 1997 y sus modificaciones; y cuotas sindicales correspondientes a las cotizaciones ordinarias y extraordinarias de los afiliados y a las contribuciones de solidaridad pactadas en los términos de la ley de convenciones colectivas, conforme a lo establecido en el Artículo 37 de la Ley N° 23.551, sus modificaciones, y sus normas reglamentarias y complementarias." -lo resaltado es nuest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xpuesto ello, y a los fines de dilucidar el encuadre pretendido por el consultante asimilando el aporte al fondo compensador a las "contribuciones de solidaridad pactadas en los términos de la ley de convenciones colectivas..." corresponde referir que éstas últimas tienen su origen legal en dos normas, el Artículo 37 de la Ley N° 23.551 cuyo inciso a) prevé que el patrimonio de las asociaciones sindicales de trabajadores se constituirá por "Las cotizaciones ordinarias y extraordinarias de los afiliados y las contribuciones de solidaridad que se pacten en los términos de la ley de convenciones colectivas" y el Artículo 9° de la Ley N° 14.250 de Convenios Colectivos que dispone que "Las cláusulas de la convención por las que se establezcan contribuciones a favor de la Asociación de trabajadores participante, serán válidas no solo para los afiliados, sino también para los no afiliados comprendidos en el ámbito de la con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relación a los fundamentos de la retención en concepto de contribuciones solidarias cabe señalar que desde la jurisprudencia en reiteradas oportunidades se señaló que la misma se justifica no sólo como una retribución del trabajador por los beneficios que se reciben por el convenio colectivo de trabajo sino también por los múltiples gastos que el sindicato debe afrontar como representante exclusivo del colectivo de trabajadores en los que el sujeto afiliado o no esta inser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advierte de ello que los descuentos sufridos por aportes al fondo compensador de jubilaciones y pensiones no guardan identidad ni similitud con las referidas contribuciones solidarias, por lo que la asimilación pretendida por el consultante resulta improcedente y, consecuentemente, dichos aportes no encuadran en el inciso b) del Anexo III de la Resolución General N° 2.43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ello, y a los fines de efectivizar la deducción del gravamen de los aportes al fondo compensador objeto de consulta habrá de estarse a lo previsto en el punto a) del Anexo III de la Resolución en trato, ello en función de lo concluido por la Dirección de Asesoría Legal Impositiva y de los Recursos de la Seguridad Social en el Dictamen N° 11/08 (DI ALIR) antes descripto, respecto al alcance amplio con el que debe entenderse el concepto en cuest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0" w:after="0"/>
              <w:ind w:left="0" w:hanging="0"/>
              <w:rPr>
                <w:rFonts w:eastAsia="Times New Roman"/>
                <w:szCs w:val="24"/>
                <w:lang w:eastAsia="es-ES"/>
              </w:rPr>
            </w:pPr>
            <w:r>
              <w:rPr>
                <w:rFonts w:eastAsia="Times New Roman"/>
                <w:szCs w:val="24"/>
                <w:lang w:eastAsia="es-ES"/>
              </w:rPr>
              <w:t> </w:t>
            </w:r>
          </w:p>
        </w:tc>
      </w:tr>
      <w:tr>
        <w:trPr/>
        <w:tc>
          <w:tcPr>
            <w:tcW w:w="7653" w:type="dxa"/>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17:00Z</dcterms:created>
  <dc:creator>AuxSecTecnica</dc:creator>
  <dc:description/>
  <cp:keywords/>
  <dc:language>en-US</dc:language>
  <cp:lastModifiedBy>AuxSecTecnica</cp:lastModifiedBy>
  <dcterms:modified xsi:type="dcterms:W3CDTF">2012-09-07T12:18:00Z</dcterms:modified>
  <cp:revision>1</cp:revision>
  <dc:subject/>
  <dc:title/>
</cp:coreProperties>
</file>