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ictamen de Asesoria Técnica 38/2011. IVA. Concesión Ferroviaria. Transferencia parcial de derechos y obligaciones. Tratamiento Impositivo </w:t>
      </w:r>
    </w:p>
    <w:p>
      <w:pPr>
        <w:pStyle w:val="Normal"/>
        <w:spacing w:before="280" w:after="240"/>
        <w:ind w:left="0" w:hanging="0"/>
        <w:jc w:val="left"/>
        <w:rPr>
          <w:rFonts w:eastAsia="Times New Roman"/>
          <w:szCs w:val="24"/>
          <w:lang w:eastAsia="es-ES"/>
        </w:rPr>
      </w:pPr>
      <w:r>
        <w:rPr>
          <w:rFonts w:eastAsia="Times New Roman"/>
          <w:szCs w:val="24"/>
          <w:lang w:eastAsia="es-ES"/>
        </w:rPr>
        <w:t>Se establece que la transferencia parcial de derechos y obligaciones emergentes de contratos de concesión, se encontraran fuera del ámbito de imposición del IVA, en la medida en que dicha cesión no implique una concesión de explotació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ctamen Nº 38/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rección de Asesoría Técnica (DI ATEC)</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10 de Junio de 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SU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MPUESTO AL VALOR AGREGADO - TRANSFERENCIA PARCIAL DE DERECHOS Y OBLIGACIONES DE CONCESION FERROVIARIA. "F.F." S.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b/>
          <w:bCs/>
          <w:szCs w:val="24"/>
          <w:u w:val="single"/>
          <w:lang w:eastAsia="es-ES"/>
        </w:rPr>
        <w:t>TE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VA-CESION DE DERECHOS-HECHO IMPONIBL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SUMA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Atento a lo dispuesto por el segundo párrafo del Artículo 8° de la reglamentación de la Ley de Impuesto al Valor Agregado, la transferencia parcial de los derechos y obligaciones emergentes de la concesión de explotación del Tramo objeto de la presente consulta, se encuentra fuera del ámbito de imposición del IVA, en la medida que la rubrada cede su posición contractual como concesionaria de dicho Tramo, quedando en relación al mismo al margen del negocio, por lo que dicha cesión no implica una concesión de explo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La cesión parcial de los derechos de uso de la infraestructura y bienes de uso asignados por el concedente para la explotación del Tramo, se encuentra fuera del objeto del impuesto toda vez que no implica una concesión de explotación, ni se relaciona con prestaciones gravadas, por lo que no encuadra en los supuestos alcanzados por el IVA en virtud de lo dispuesto por el Artículo 8° del decreto reglamentario ni el último párrafo del Artículo 3° de la ley del gravam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 En la medida que la operación principal no se encuentra dentro del objeto del impuesto, el anticipo del precio atribuible a la misma tampoco perfeccionaría el hecho imponible en el tribu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EX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 El contribuyente del asunto efectúa una consulta en los términos de la Resolución General N° 1.948, acerca del tratamiento en el Impuesto al Valor Agregado de la transferencia parcial de derechos y obligaciones de concesión ferrovia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l respecto, informa que es una empresa ferroviaria de cargas, titular de la concesión integral de la explotación del Ferrocarril Nacional General Roca Cargas, a mérito del Decreto N° 9.521/92, aprobatorio del contrato de concesión, y su modificatorio Decreto N° 2.017/08.</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señala que la contraparte es V.L. de Argentina S.A. (en adelante VL), una sociedad constituida en la República Argentina, subsidiaria perteneciente al Grupo VL (conjunto económico conformado por todas las sociedades controladas en el país o en el exterior, directa o indirectamente, por V.L. S.A., sociedad constituida de conformidad con la legislación de la República Federativa del Brasi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otra parte, la rubrada señala que se encuentra habilitada para transferir el derecho de explotación sobre el Ferrocarril Nacional General Roca Cargas en virtud de lo establecido en el Artículo 30.1 del Pliego de Bases y Condiciones de la Licitación Pública Nacional e Internacional para la Concesión de la Explotación Integral del Sector de la Red Ferroviaria Nacional Integrado por la Línea Gral. Roca con Exclusión del Corredor Altamirano-Miramar y de los Tramos Urbanos, aprobado por Resolución del Ministerio de Economía, Obras y Servicios Públicos N° 145/92. Agrega que V.L. se encuentra habilitada para adquirir el derecho de explotación mencion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destaca que F.F. actúa como transmitente del derecho y que V.L. actúa en comisión y por cuenta y orden de una sociedad, controlada por el Grupo V.L., que será constituida una vez que el Estado Nacional apruebe el proyecto de estatuto (tal como ha sucedido con las demás concesiones ferroviarias existentes) y a la que oportunamente le será transferido el derecho adquirido por la operación objeto de consult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clara que dicha sociedad será la que operará el tramo cedido, tendrá por objeto específico el transporte ferroviario, siendo accionistas minoritarios el Estado Nacional y los empleados, y contará con recursos financieros suficientes y el know how necesario para la explotación de líneas ferroviarias de carg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l respecto, expresa que a efectos de evitar confusiones terminológicas, en la consulta se referirá a V.L. como adquirente del derecho aun cuando sólo actúe por cuenta y orden de la sociedad que se forme cuando lo apruebe el Est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entado ello, informa que el 24/08/2010 F.F. y V.L. suscribieron un contrato de transferencia parcial de derechos y obligaciones de concesión ferroviaria, la que conforme al Artículo 30.1 del Pliego de Bases y Condiciones referenciado, requiere de la previa aprobación estatal. Por tal motivo, de acuerdo a los términos del contrato de transferencia, la cesión no se perfecciona y, por lo tanto, no adquiere validez ni eficacia hasta tanto sea aprobada por el Ministerio de Planificación de la 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clara que por medio del contrato de cesión y una vez aprobada la transferencia por el Estado, V.L. sería la titular y se convertiría en el único concesionario integral para la prestación de servicios de transporte ferroviario de cargas de la porción de la concesión que abarca el tramo de vías que se extiende desde General Cerri (Prov. de Buenos Aires) hasta Zapala (Neuquén), incluyendo sus empalmes, divisiones, ramales, desvíos y ampliaciones actuales o que puedan establecerse en el futuro, y los bienes, activos y derechos previstos en la Cláusula 2.02 del contra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señala que la contraprestación por la cesión es una suma única de dinero que se compone de un anticipo (ya abonado y facturado) y un saldo de precio (aún no abon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relación con ello, señala que las partes decidieron abonar el IVA sobre el anticipo a los fines de evitar posibles sanciones por algún tipo de incumplimiento, por una decisión meramente comercial y teniendo en cuenta que los administradores y representantes de la sociedad tienen el deber de obrar con la lealtad, prudencia y diligencia de un buen hombre de negocios (Artículo 59 de la Ley N° 19.550), añadiendo que la rubrada como concesionaria de servicios públicos debe ser sumamente celosa en el cumplimiento de sus obligaciones fiscales. Destacando asimismo que con esa prudencia resolvieron, aun cuando no corresponda, gravar con el IVA el anticipo abonado, pero dicha circunstancia no elimina la duda de las partes ni tampoco implica la aceptación de la aplicación del IVA sobre el prec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otra parte, especifica que la cesión en cuestión se limita a la transferencia de los derechos, obligaciones y activos de F.F. que se enuncian taxativamente a contin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La totalidad de la posición contractual de F.F. como concesionario de la Concesión (Anexo 1.01 del contrato), en la medida estrictamente necesaria para que V.L. se convierta en única concesionaria del Tramo, con los correspondientes derechos y obligaciones F.F. retiene su condición de concesionario único y exclusivo respecto del resto de los ramales que integran la Conces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El derecho de uso de la infraestructura correspondiente al Tramo y de los inmuebles por naturaleza, accesión o destino asignados por el Concedente para la explotación del Tramo (Anexo 2.02 (b) del contra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relación con este inciso, aclara que se transfiere el derecho de uso y no su dominio pues dichos bienes son de propiedad del Estado Nacional, y F.F. sólo puede transferir el derecho de uso que tiene respecto de ellos, y ello cuando lo apruebe el Estado. Agregando que de esta manera y a este respecto, la cesión de derecho de uso no debe ser entendida como la cesión de un uso o explotación (artículo 8° del decreto reglamentario de la ley de IVA), sino como la transferencia definitiva -por el pago de un precio- del único derecho que F.F. detenta sobre dichos bienes: el derecho de us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 El derecho de uso de las locomotoras, los vagones, demás material rodante, materiales, equipos, muebles, stock de repuestos, útiles y los otros bienes y/o activos ferroviarios (listados en el Anexo 2.02 (c))</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 La transferencia de dominio de los activos listados en el Anexo 2.02 (d) (destaca que la misma será gravada con el IVA correspond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 Las autorizaciones, permisos y habilitaciones indicados en el Anexo 2.02 (e) (en cuanto transferibles o su delegación, en cuanto delegables), sujeto a la aprobación de las Autoridades Gubernamentales competentes y siempre que dichas autoridades expresamente liberen a F.F. de toda obligación o responsabilidad derivadas de eventuales incumplimientos de V.L. de causa posterior a su respectiva ces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clara que se trata de aquellos obtenidos oportunamente por F.F. para poder explotar el Tramo y que con motivo de la transferencia deben ser cedidos a V.L. para que ésta pueda seguir operándol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f) Los contratos de trabajo de los Empleados del Tramo listados en el Anexo 2.02 (f).</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g) Los derechos y obligaciones emergentes de los contratos con usuarios y proveedores que se indican en el Anexo 2.02 (g), relacionados con el tramo en cuestión, en tanto ellos se encuentren vigentes en la fecha de cierre (consignada en el apartado 5.01 del contrato), declarando V.L. conocer y aceptar dichos contratos. La cesión comprende también los contratos de transporte de carga. Aclara que los mismos son transferidos con motivo de la cesión de la posición contractual y cuyo cumplimiento es obligatorio por quien opere el Tramo (usuarios) o conveniente para que no exista una alteración en la normal operación del Tramo (proveedo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h) Los bienes, derechos y acciones que hasta la fecha de cierre puedan reemplazar todo o parte de los referidos en esta cláusula en virtud de contrato o de la le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 La documentación original que constituye el título jurídico de los activos comprendidos en los apartados precedentes y toda otra que sea necesaria para la operación regular del tramo, siempre que se encuentre en poder de F.F..</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j) Finalmente destaca que entre los bienes a ceder no hay créditos cuya transferencia o cesión pueda implicar la existencia de servicios financieros por "descuentos" del valor nominal, en los términos de la normativa del IVA, acotando que F.F. facturará y cobrará por los servicios de transporte vinculados con el Tramo que preste hasta el momento en que se haga efectiva la ces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La consultante concluye que, en lo que al Tramo respecta, en virtud de la cesión F.F. se retira completamente de la explotación de la concesión (o sea, deja de operarla y de tener derechos sobre ella), y cede a V.L. la totalidad de su posición contractual con respecto a ella, y todo ello por el pago de un precio fijo y únic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clara que con relación a la transferencia de dominio de los "activos" listados en el Anexo 2.02 (d) -que revisten la naturaleza de cosas muebles- el IVA correspondiente a la porción de precio acordado por ellos será abonado por V.L. y facturado por separado por F.F. , sin que esta parte tenga duda alguna con respecto a su gravabilidad -cfr. Artículo 1°, inciso a) de la ley de IVA-, por lo que dicha cuestión no debe considerarse como integrante de la presente consult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otra parte, destaca que los U$S 5.000.000.- de anticipo fueron pagados como principio de ejecución del contrato, sin tener -a la fecha de la consulta- imputación específica a ninguno de los bienes (derechos o cosas muebles) a ser transferidos con motivo de la cesión de la posición contractual, agregando que la debida imputación, conforme a la cláusula 2.05 del contrato, será efectuada al autorizarse la transferencia y perfeccionarse este contrato. Asimismo, informa que de los U$S 60.000.000.- del precio pactado, la suma de AR $ 2.334.773.- será imputada a bienes muebles, y el resto del precio a la cesión de la posición contractu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cuanto al tratamiento impositivo aplicable a la cuestión consultada, la rubrada interpreta que en virtud de lo dispuesto por el Artículo 3°, inciso e), punto 21, de la ley de IVA, el último párrafo del mismo artículo y el Artículo 8°, segundo párrafo, del Decreto Reglamentario de la citada ley, las cesiones de derechos solamente se encuentran alcanzadas por el IVA cuando ellas impliquen un servicio financiero o una concesión de explotación industrial o comercial y, por consiguiente, cuando no medie tal supuesto, la cesión de derechos quedaría al margen del ámbito de imposición del tribu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La consultante opina, en síntesis, que la transferencia objeto de consulta -excluida la porción referida a los bienes muebles- claramente configura un supuesto de cesión de derechos, por medio de la cual se transfieren de F.F. a V.L. la posición contractual con respecto al Tramo juntamente con todos los atributos jurídicos necesarios para operarla, a saber: los derechos de uso (de infraestructuras, inmuebles y material rodante), las autorizaciones (y permisos y habilitaciones), los contratos de trabajo y los contratos con usuarios y proveedo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función de lo expuesto, y debido a que F.F. se retira completamente de la explotación y del negocio vinculado al Tramo, limitándose a ceder -por un precio único y fijo- la totalidad de los derechos y bienes sobre el Tramo, la consultante concluye que la cesión de marras no implica una concesión de explotación comercial en los términos del marco normativo del IVA y por lo tanto no se encuentra sujeta a este impues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apoyo de su interpretación, cita el Dictamen N° 47/08 (DI ATEC) y el fallo Astra Cía. Arg. de Petróleo S.A., CNFCA, Sala V, 7/09/06, a los que cabe remitirse en mérito a la breve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I- En primer término, cabe aclarar que mediante Nota N°.../11 (SDG ...), la consulta fue declarada formalmente admisible como vinculante, con la salvedad de que, conforme a lo dispuesto por el inciso a) del Artículo 5° de la Resolución General N° 1.948, la respuesta que se emita tendrá dicho carácter únicamente para las obligaciones que sean posteriores a la interposición de la consult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se deja constancia de que esta Asesoría emitirá opinión en materia técnico-tributaria, advirtiéndose que la consulta involucra aspectos jurídicos cuya consideración queda reservada a la competencia de la Dirección de Asesoría Legal Impositiva y de los Recursos de la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entado ello, respecto de la legislación vinculada con el tema, cabe señalar que el Artículo 3°, inciso e), punto 21 de la ley de impuesto al valor agregado establece que se encuentran alcanzadas por el gravamen "Las restantes locaciones y prestaciones, siempre que se realicen sin relación de dependencia y a título oneroso, con prescindencia del encuadre jurídico que les resulte aplicable o que corresponda al contrato que las origin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el último párrafo de ese artículo dispone que "Cuando se trata de locaciones o prestaciones gravadas, quedan comprendidos los servicios conexos o relacionados con ellos y las transferencias o cesiones del uso o goce de derechos de la propiedad intelectual, industrial o comercial, con exclusión de los derechos de autor de escritores y músic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su parte, el Artículo 8° del Decreto Reglamentario de la ley del tributo aclara que "Las prestaciones a que se refiere el punto 21, del inciso e), del Artículo 3° de la Ley, comprende a todas las obligaciones de dar y/o de hacer, por las cuales un sujeto se obliga a ejecutar a través del ejercicio de su actividad y mediante una retribución determinada, un trabajo o servicio que le permite recibir un benefic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No se encuentran comprendidas en lo dispuesto en el párrafo anterior, las transferencias o cesiones del uso o goce de derechos, excepto cuando las mismas impliquen un servicio financiero o una concesión de explotación industrial o comercial, circunstancias que también determinarán la aplicación del impuesto sobre las prestaciones que las originan cuando estas últimas constituyan obligaciones de no hace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abe señalar que en el Dictamen N° 49/04 (DAL), se analizó el tratamiento en el IVA de la cesión de derechos y obligaciones emergentes de la concesión de explotación de un área hidrocarburífera, sosteniéndose conforme al Dictamen N° 4/01 (D.A.T.), que "...en la medida en que el cedente quede al margen del negocio, dicha cesión no implica una concesión de explotación comercial o industrial, en los términos del Artículo 8° del Decreto Reglamentario de la ley del impues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l respecto se aclaró que "Si bien en dicha oportunidad, se analizaba la cesión de la participación en un agrupamiento empresario, el criterio apuntado resulta aplicable en el presente caso, puesto que para determinar el tratamiento de la cesión de la participación, se dijo que lo que implicaba dicha operatoria, era que se estaba transfiriendo el derecho a la explotación de hidrocarburos concesion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s decir que, ya sea que se transfieran derechos sobre un porcentaje de la concesión de explotación o sobre el total, la naturaleza jurídica de la operatoria no se modifica -puesto que siempre se estará ante una transferencia de derechos- y, por ende, el criterio se aplica válidamente a ambos supuestos."(el resaltado nos pertenec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virtud de lo expuesto, se concluyó que "La cesión de los derechos y obligaciones emergentes de la concesión de explotación de hidrocarburos no se encuentra dentro del ámbito de imposición del Impuesto al Valor Agreg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dicionalmente, atento a que el contrato comprendía también la venta de cosas muebles, se indicó que "La transferencia de bienes de uso importa la transferencia de cosas muebles, gravadas en el Impuesto al Valor Agregado, de conformidad con las previsiones del Artículo 2°, inciso a) de la ley del tribu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 el mismo criterio, en el Dictamen N° 47/08 (DI ATEC) citado por la consultante, este Organismo interpretó que la transferencia de las autorizaciones de uso de canales radioeléctricos para la prestación del servicio radioeléctrico de concentración de enlaces, estaba fuera del objeto del impuesto al valor agregado, al no encuadrar en el Artículo 3°, inciso e), punto 21 de la Ley del tributo con el alcance previsto en el Artículo 8° del Decreto Reglamentario, atento a que al transferir dichas autorizaciones la cedente quedaría al margen de la prestación de dicho servicio, no configurándose una concesión de explo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otra parte, con relación a la consulta respecto del tratamiento de la cesión de derecho de uso de infraestructuras de comunicaciones, en virtud de la que no se transfería su tenencia sino solo se otorgaba el derecho al uso, se indicó que "... las cesiones de derechos de uso, no se encuentran comprendidas entre las prestaciones y locaciones gravadas contempladas en el Artículo 3°, excepto en el supuesto previsto en el último párrafo del citado artículo el cual dispone que tratándose de locaciones o prestaciones gravadas, quedan comprendidos los servicios conexos o relacionados con ellas y las transferencias o cesiones del uso o goce de derechos de la propiedad intelectual, industrial o comercial, con exclusión de los derechos de autor de escritores y músic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demás, con respecto a la transferencia de la propiedad del equipamiento, se dijo que la misma constituye una venta de cosa mueble gravada conforme al Artículo 1°, inciso a), de la ley de 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consecuencia, se interpretó que la cesión de derechos de uso de infraestructuras de comunicaciones se encontraba fuera del ámbito de aplicación del gravamen, atento a que no se verificaban los supuestos contemplados en el último párrafo del Artículo 3° de la ley del tributo y en el segundo párrafo del Artículo 8° de su Decreto Reglamentario, al no observarse que se relacionara con otras locaciones o prestaciones gravadas, ni que implicara un servicio financiero o una concesión de explotación industrial o comer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 arreglo al criterio sostenido por este Organismo en los antecedentes reseñados, en el presente caso se arriba a las siguientes conclus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Atento a lo dispuesto por el segundo párrafo del Artículo 8° de la reglamentación de la ley de impuesto al valor agregado, la transferencia parcial de los derechos y obligaciones emergentes de la concesión de explotación del Tramo objeto de la presente consulta, se encuentra fuera del ámbito de imposición del IVA, en la medida que la rubrada cede su posición contractual como concesionaria de dicho Tramo, quedando en relación al mismo al margen del negocio, por lo que dicha cesión no implica una concesión de explo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La cesión parcial de los derechos de uso de la infraestructura y bienes de uso asignados por el concedente para la explotación del Tramo, se encuentra fuera del objeto del impuesto toda vez que no implica una concesión de explotación, ni se relaciona con prestaciones gravadas, por lo que no encuadra en los supuestos alcanzados por el IVA en virtud de lo dispuesto por el Artículo 8° del Decreto Reglamentario ni el último párrafo del Artículo 3° de la ley del gravam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Finalmente, con referencia al anticipo abonado como principio de ejecución del contrato, esta Asesoría carece de competencia para determinar sus efectos por tratarse de uno de los aspectos jurídicos involucrados en la operato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No obstante, en un marco teórico se entiende que en la medida que la operación principal no se encuentra dentro del objeto del impuesto, la cancelación parcial del precio atribuible a la misma tampoco perfeccionaría el hecho imponible en el tribu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1:24:00Z</dcterms:created>
  <dc:creator>AuxSecTecnica</dc:creator>
  <dc:description/>
  <cp:keywords/>
  <dc:language>en-US</dc:language>
  <cp:lastModifiedBy>AuxSecTecnica</cp:lastModifiedBy>
  <dcterms:modified xsi:type="dcterms:W3CDTF">2012-09-20T11:24:00Z</dcterms:modified>
  <cp:revision>1</cp:revision>
  <dc:subject/>
  <dc:title/>
</cp:coreProperties>
</file>