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41/2011. IVA. Medicamentos. Venta. Exenciones. Crédito fiscal. Su computo </w:t>
      </w:r>
    </w:p>
    <w:p>
      <w:pPr>
        <w:pStyle w:val="Normal"/>
        <w:spacing w:before="280" w:after="240"/>
        <w:ind w:left="0" w:hanging="0"/>
        <w:jc w:val="left"/>
        <w:rPr/>
      </w:pPr>
      <w:r>
        <w:rPr>
          <w:rFonts w:eastAsia="Times New Roman"/>
          <w:szCs w:val="24"/>
          <w:lang w:eastAsia="es-ES"/>
        </w:rPr>
        <w:t xml:space="preserve">Se establece que la venta de medicamentos para uso humano se encuentra exenta por el impuesto al valor agregado, </w:t>
      </w:r>
      <w:r>
        <w:rPr>
          <w:rFonts w:eastAsia="Times New Roman"/>
          <w:b/>
          <w:bCs/>
          <w:szCs w:val="24"/>
          <w:lang w:eastAsia="es-ES"/>
        </w:rPr>
        <w:t>no pudiendo computarse crédito fiscal alguno por las compras vinculadas con el producto exento</w:t>
      </w:r>
      <w:r>
        <w:rPr>
          <w:rFonts w:eastAsia="Times New Roman"/>
          <w:szCs w:val="24"/>
          <w:lang w:eastAsia="es-ES"/>
        </w:rPr>
        <w:t>, representando el mismo un mayor costo para el vendedor...</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41/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de Asesoría Técnica (DI ATEC)</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4 de Juli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L VALOR AGREGADO - VENTA DE PRODUCTOS MEDICINALES. JORG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VA-EXENCIONES IMPOSITIVAS-CREDITO FISCAL-MEDICAMEN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La reventa del medicamento por el cual se consulta realizada por quien reúna las condiciones establecidas por el último párrafo del Artículo 29 del Decreto Reglamentario de la Ley de IVA, se encuentra exenta del impuesto al valor agregado conforme lo establecido por el inciso f) del Artículo 7º de la Ley de Impuesto al Valor Agregado, por lo que el gravamen contenido en la compra del producto en el mercado interno no será computable como crédito fiscal en la declaración jurada del gravamen resp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A la fecha no existe disposición legal por la cual se pueda utilizar o recuperar el impuesto que le fuera facturado por la compra del medicamento en el mercado interno, situación que requeriría una modificación legal ajena a la competencia de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Las presentes actuaciones se originan en la presentación efectuada por el contribuyente del asunto, mediante la cual consulta en los términos de la Resolución General N° 1.948 si el impuesto al valor agregado contenido en la compra de especialidades medicinales es un crédito fiscal no computable, o si existe alguna normativa o jurisprudencia que ofrezca una alternativa para su recupero o utilización que permite corregir el efecto distorsivo que generaría el mismo para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explica que efectuará la apertura de una empresa distribuidora y comercializadora (revendedora) de "Productos de Aplicación Medicinal Exclusiva" (especialidades medicinales para uso humano), cuya inversión será financiada exclusivamente con capitales de origen nacional, constituida a su nombre, no descartando la posibilidad futura de formar una sociedad con otra persona a determin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xplica que la empresa se dedicará a la reventa de tales especialidades medicinales, adquiridas directamente a su fabricante en la Argentina, y no en el mercado extranjero, favoreciendo el desarrollo económico local, dando como valor agregado, la gran experiencia que poseen las personas que integrarán el equipo de gerenciamiento y ventas de la empresa a construir, permitiendo una mejor y mayor penetración del producto en el mercado, asegurando al fabricante una venta programada y concentrada, liberándolo de la deficiente gestión comercial y técnica de dicho producto, corriendo con los gastos administrativos de ventas, cobranzas y con la responsabilidad de invertir y mantener un fuerte capital de trabajo, que permita financiar las cuentas corrientes de los distint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el objeto de llevar adelante la actividad, la empresa incorporará personal calificado para las distintas tareas a desarrollar en todo el circuito comercial, generando empleo para no menos de 5 familias de la Ciudad de Mar del Pla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estima que esa empresa por su actividad encuadraría dentro de lo estipulado en el Artículo 7º inciso f) de la Ley de Impuesto al Valor Agregado que establece que "... estará exenta del gravamen la venta de especialidades medicinales para uso humano cuando se trate de su reventa por droguerías, farmacias u otros establecimientos autorizados por el organismo competente, en tanto dichas especialidades hayan tributado el impuesto en la primera venta efectuada en el país por el importador, fabricante o por los respectivos locatarios en el caso de fabricación por encargo" y manifiesta que dicha empresa cumpliría también con lo estipulado en el último párrafo del Artículo 29 del Decreto Reglamentario de la mencionad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respecto al producto a comercializar, expresa que el mismo será una solución en polvo para concentrados de hemodiálisis -Posición Arancelaria según N.C.M. 300490.99.900H y que dicho producto es de aplicación medicinal exclusiva, por cuanto está inscripto en ANMAT (Administración Nacional de Medicamentos, Alimentos y Tecnología Médica) como producto méd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 que el producto a revender está comprendido en el Decreto Nº 150/92 del 20/01/92, que considera especialidades medicinales para uso humano a todo medicamento, designado con un nombre convencional, o por el nombre genérico que corresponda a su composición y contenido, preparado y envasado uniformemente para su distribución y expendio, de composición cuantitativa definida declarada y verificable, de forma farmacéutica estable y de acción terapéutica comproba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icha empresa, según manifiesta, efectuará compras semanales del mencionado producto directamente a su fabricante responsable inscripto en el impuesto al valor agregado, abonando un impuesto incluido en la factura de compra, el cual se estaría acumulando, generando un saldo a favor del mencionado impuesto que no es pasible de ser trasladado al momento de la venta, debido a que se trata de un producto ex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las cosas, expresa que el crédito fiscal de IVA a acumularse, en principio "representaría económicamente un costo" y una consecuente pérdida de rentabilidad del proyecto que lo convierte en inviable, impidiendo la posibilidad de inversión, de desarrollo y el consecuente crecimiento económico de la ciu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Menciona, a modo de ejemplo, las alícuotas diferenciales contempladas en la Ley de IVA para la venta de bienes de capital y que, a su vez, admite el recupero del saldo técnico acumulable por considerar que éste generaría un perjuicio económico y financiero como así también se refiere al recupero que el exportador puede tramitar ante este organismo del IVA contenido en las compras, locaciones y prestaciones de servicios realizadas en el mercado interno relacionadas con export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sostiene que dicha empresa se encontraría en la misma situación que los casos mencionados ya que, debido a un obstáculo económico, como sería la imposibilidad del recupero, compensación y/o utilización del crédito fiscal, se convierte en inviable el proyecto descrip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considera que independientemente de la rentabilidad del proyecto este Organismo debe ofrecer las herramientas necesarias, tal como existen en los casos que la rubrada menciona, que permitan que empresas como la consultante, en las cuales el producto a vender está exento no se vean perjudicadas económicamente a raíz de una "carencia de regulación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primer término corresponde aclarar que mediante la Nota Nº.../11 (SDG ...), la Subdirección General ... comunicó a la contribuyente del asunto la aceptación de la consulta presentada como vinculante con la expresa aclaración de que, conforme a lo dispuesto por el inciso a) del Artículo 5° de la Resolución General N° 1.948, dicho carácter corresponderá exclusivamente a las obligaciones posteriores a la interposición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ntado lo expuesto, corresponde remitirnos a los términos del Artículo 7º, inciso f) de la Ley de Impuesto al Valor Agregado, el cual establece que "Estarán exentas del impuesto establecido por la presente ley, las ventas, las locaciones indicadas en el inciso c) del Artículo 3º y las importaciones definitivas que tengan por objeto las cosas muebles incluidas en este artículo y las locaciones y prestaciones comprendidas en el mismo, que se indican a continuación:... f)... las especialidades medicinales para uso humano cuando se trate de su reventa por droguerías, farmacias u otros establecimientos autorizados por el organismo competente, en tanto dichas especialidades hayan tributado el impuesto en la primera venta efectuada en el país por el importador, fabricante o por los respectivos locatarios en el caso de la fabricación por encar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obre el particular, el último párrafo del Artículo 29 del Decreto Reglamentario de la ley, aclara que "... se considera comprendida en la exención dispuesta, la reventa de especialidades medicinales para uso humano, efectuada por establecimientos debidamente autorizados por la autoridad competente, que cumplan funciones similares a las droguerías o farmacias, siempre que, también en estos casos, se haya tributado el impuesto en la etapa de importación o fabr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s decir, que las operaciones de venta de los productos en cuestión se encuentran exentas en tanto los mismos hubieran tributado el impuesto en oportunidad de efectuarse la primera venta por parte del importador, fabricante o los respectivos locatarios -en el caso de la fabricación por encargo-, en el mercado inter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otra parte, el segundo párrafo del inciso a) del Artículo 12 de la ley del gravamen establece que "Sólo darán lugar a cómputo de crédito fiscal las compras o importaciones definitivas, las locaciones y las prestaciones de servicios en la medida en que se vinculen con operaciones gravadas, cualquiera fuese la etapa de su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tonces, si el sujeto pasivo vendiera productos gravados y exentos, sólo podrá computar en su declaración jurada el crédito fiscal vinculado con bienes que se encuentran gravados, de tal modo que el IVA de aquellas compras, importaciones, locaciones y prestaciones que se vinculen con la venta exenta no podrá generar saldos a favor del contribuyente como parece manifestarlo el rubr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s decir que dicho gravamen no constituirá -como se dijo- un crédito fiscal para quien lo revenda con posterioridad en el mercado interno atento a que esta transferencia posterior se encuentra exenta por imperio del inciso f) del Artículo 7º de la Ley de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referencia a la problemática planteada relativa a que el pago de dicho monto de IVA contenido en las operaciones de compra convierte en inviable la empresa que el rubrado proyecta, es del caso recordar que el tema fue tratado en oportunidad de analizar el pedido de la Administración Nacional de Laboratorios e Institutos de Salud "Dr. Malbrán" respecto a la exención del pago de tributos correspondientes a la compra de medicamentos en el mercado interno que la misma detallaba, atento al costo que dicho impuesto representaba para dicha institución. -Act. Nº .../06 (DI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dicha oportunidad, esa Dirección analizó el tema concluyéndose, en coincidencia con lo dicho precedentemente, que la exención solicitada requería de una modificación legal atento a que la primera venta del medicamento en el mercado interno se encontraba alcanzada por el tribu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el mismo modo, este Organismo requeriría de una modificación legal para que el mismo pueda, respecto del impuesto contenido en las compras, determinar un mecanismo mediante el cual las droguerías, farmacias u otros establecimientos autorizados por el organismo competente, puedan utilizar o recuperar el impuesto que hubiesen abonado en el mercado interno en la compra de medicamen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último, se concluye que la reventa del medicamento realizada por quien reúna las condiciones establecidas por el Artículo 29 del Decreto Reglamentario de la Ley de IVA, se encuentra exenta del impuesto al valor agregado, por lo que el gravamen contenido en la compra del medicamento por el cual se consulta no será computable como crédit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26:00Z</dcterms:created>
  <dc:creator>AuxSecTecnica</dc:creator>
  <dc:description/>
  <cp:keywords/>
  <dc:language>en-US</dc:language>
  <cp:lastModifiedBy>AuxSecTecnica</cp:lastModifiedBy>
  <dcterms:modified xsi:type="dcterms:W3CDTF">2012-10-12T11:27:00Z</dcterms:modified>
  <cp:revision>1</cp:revision>
  <dc:subject/>
  <dc:title/>
</cp:coreProperties>
</file>