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Asesoria Técnica 4/2012. Ganancias. Empleadores. Personal Discapacitado. Deducción especial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determina que aquellos empleadores que contraten personas con discapacidades y aquellos que mantengan la relación laboral de trabajadores que hubieran contraído la discapacidad con posterioridad al inicio del contrato de trabajo, siempre y cuando en este último supuesto ese mantenimiento no constituya para el empleador una obligación impuesta por las respectivas normas vigentes, sera procedente una deducción especial en el impuestos a las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ctamen Nº 4/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ón de Asesoría Técnica (DI ATE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02 de Mayo de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SU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 - DEDUCCION ESPECIAL POR EMPLEO DE PERSONAL DISCAPACITADO. LEY Nº 22.431, ARTICULO 23. DICTAMEN N° 51/96 (DAT). COMISION NACIONAL ASESORA PARA LA INTEGRACION DE PERSONAS DISCAPACIT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b/>
          <w:bCs/>
          <w:u w:val="single"/>
          <w:lang w:eastAsia="es-ES"/>
        </w:rPr>
        <w:t>TE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PUESTO A LAS GANANCIAS-DEDUCCIONES IMPOSITIVAS-TRABAJADOR DISCAPACITADO: REGIMEN JURIDICO-CONSERVACION DEL 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SUM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El sistema de protección de las personas con discapacidad no sólo ampara a quienes persiguen una inserción laboral, sino también a aquellas que, encontrándose trabajando, les deviene una incapacidad sobreviviente y mantienen la fuente laboral, motivo por el cual la procedencia de la deducción especial en cabeza de los empleadores es viable en ambos su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Atento a las consideraciones efectuadas por la Dirección de Asesoría ... se concluye que con independencia de las obligaciones del empleador impuestas por las normas legales aplicables en el caso de incapacidad producida durante la relación laboral, si el empleador se compromete a mantener la relación de empleo, la procedencia de la franquicia estará determinada por la fehaciente acreditación de la discapac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EX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Vuelven las presentes actuaciones de la Subdirección General de..., a los fines de que este servicio asesor tome conocimiento de las conclusiones a las que arribara la Dirección de Asesoría Legal Impositiva y de los Recursos de la Seguridad Social dependiente de la misma con relación a la presentación efectuada por la Comisión Nacional Asesora para la Integración de Personas Discapacitadas perteneciente al Consejo Nacional de Coordinación de Políticas Sociales, que traslada la inquietud formulada por el Señor Enrique ... vinculada a la interpretación del Artículo 23 de la Ley N° 22.431, que prevé una deducción especial en el impuesto a las ganancias para aquellos empleadores que concedan empleo a personas discapacitadas, plasmada en el Dictamen N° 51/96 (DA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rresponde aclarar que la intervención del área legal, fue oportunamente requerida por este servicio asesor mediante la Actuación N° .../10 (DI...) atento a las aristas de naturaleza jurídica que la cuestión en debate involucra, a efectos de que esa área opine en el marco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obre el particular, cabe recordar que mediante dicha actuación -fs. ...- este servicio asesor ratificó el Dictamen Nº 51/96 (DAT) en el sentido de que podrán hacer uso de la franquicia en cuestión "...aquellos sujetos que empleen personas con discapacidades adquiridas antes de ese otorgamiento y aquellos que mantengan la relación laboral de trabajadores que hubieran contraído la discapacidad con posterioridad al inicio del contrato de trabajo, siempre y cuando en este último supuesto ese mantenimiento no constituya para el empleador una obligación impuesta por las respectivas normas vigentes", aclarándose que "...cuando en el aludido pronunciamiento se señaló que la deducción que nos ocupa, no será viable en los casos donde ocurrida la discapacidad el empleador estuviera obligado a mantener la relación de trabajo por aplicación de las normas vigentes, lo que quiso manifestarse fue que sólo una vez agotados los plazos legales que dispone la Ley de Contrato de Trabajo en el Capítulo de los accidentes y enfermedades inculpables, respecto de la conservación de la relación laboral, el empleador podrá hacer uso de la deducción prevista en el Artículo 23 de la Ley N° 22.4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tal inteligencia se estimó respecto del Dictamen N° 51/96 (DAT) que "...la prerrogativa tributaria debe aplicarse desde el momento en que el empleador contrata al discapacitado, mediante la iniciación de una nueva relación laboral o la decisión de mantener una existente después de devenida la discapacidad. Esto después de superada la etapa de conservación obligatoria del vínculo, sin que obste para ello que el potencial distracto laboral sea oneroso o gratu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Llamada a opinar el área legal, la misma se abocó al análisis de la cuestión llevada a su consideración mediante la Act. N° .../12 (DI ...), a cuyos términos cabe remitirse en mérito a la brevedad, no obstante las conclusiones que en lo sustancial al caso efectuara y que seguidamente se refier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sí, luego de hacer referencia a la normativa aplicable entiende que "...el sistema de protección de las personas con discapacidad no sólo ampara a quienes persiguen una inserción laboral, sino también aquellas que, encontrándose trabajando, les deviene una incapacidad sobreviviente y mantienen la fuente laboral, motivo por el cual la procedencia de la deducción especial en cabeza de los empleadores es viable en ambos supuestos, en coincidencia con la opinión vertida por el área asesora técn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demás, considera que "...la deducción que nos ocupa es pasible de ser usufructuada por el empleador si el pago de las remuneraciones ha sido impuesto por la norma legal en el marco del régimen de licencias establecido por el plexo normativo en materia laboral una vez que el empleador aceptara mantener la relación de empleo, ello así toda vez que, ..., la letra del Artículo 23 no permite hacer restricciones a sus términos, motivo por el cual en la medida que el empleador abone rentas a su empleado discapacitado podrá correlativamente deducirse el gasto que concede el Artículo 23 de la Ley N° 22.4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ínea con ello recuerda que el usufructo de la franquicia por parte del empleador "...procederá ante el supuesto de que el trabajador cuente con la certificación de la Autoridad Competente en materia de salud que acredite su discapacidad -cfr. Artículo 3° de la norma citada en último término del párraf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onformidad con ello, cabría concluir que con independencia de las obligaciones del empleador impuestas por las normas legales aplicables en el caso de incapacidad producida durante la relación laboral, si el empleador se compromete a mantener la relación de empleo, la procedencia de la franquicia estará determinada por la fehaciente acreditación de la discapacida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1:00Z</dcterms:created>
  <dc:creator>AuxSecTecnica</dc:creator>
  <dc:description/>
  <cp:keywords/>
  <dc:language>en-US</dc:language>
  <cp:lastModifiedBy>AuxSecTecnica</cp:lastModifiedBy>
  <dcterms:modified xsi:type="dcterms:W3CDTF">2013-05-24T11:21:00Z</dcterms:modified>
  <cp:revision>1</cp:revision>
  <dc:subject/>
  <dc:title/>
</cp:coreProperties>
</file>