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de Asesoria Técnica 46/2011. IVA. Facturación. Crédito Fiscal omitido. Nota de débito. Su cómputo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el crédito fiscal oportunamente no facturado por error en la facturación, podrá computarse en el periodo que se emita la respectiva nota de débito, sin ocasionar dicho procedimiento perjuicio fiscal algun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amen Nº 46/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Asesoría Técnica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17 de Juni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S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 - COMPUTO DEL CREDITO FISCAL. REFACTURACION. UNION TRANSITORIA DE EMPRESAS. "O.C." ARGENTINA. SUCURSAL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r>
        <w:rPr>
          <w:rFonts w:eastAsia="Times New Roman"/>
          <w:b/>
          <w:bCs/>
          <w:szCs w:val="24"/>
          <w:u w:val="single"/>
          <w:lang w:eastAsia="es-ES"/>
        </w:rPr>
        <w:t>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MPUESTO AL VALOR AGREGADO-CREDITO FISCAL:COMPUTO -REGIMEN DE FACTURACION Y REGISTRACION-AGENTES DE PERCEPCION-DEBITO FISCAL-HECHO IMPONIBL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ulta procedente el cómputo del crédito fiscal facturado con posterioridad a la generación del hecho imponible, en la medida que el mismo se encuentre facturado y discriminado y el vendedor, locador o prestador hubiera incrementado el débito fiscal global del ejercicio al que correspondan las operaciones y el monto total correspondiente a dicho débito se encontrara regularizado en el plan de facilidades en los términos de la Ley N° 26.47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icho crédito fiscal debe computarse en el período fiscal en que se emita la nota de débito de acuerdo a lo establecido en el inciso a) del Artículo 12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se agregó que, en el caso de que la UTE H.H. incumpliera con el referido plan y se produjera la caducidad del mismo, este Organismo se encontrará legitimado no sólo a iniciar las acciones tendientes al cobro del monto total adeudado al referido sujeto -cfr. Artículo 33 de la Resolución General N° 2.650-, sino también a intimar a la consultante durante los períodos no prescriptos el ingreso del monto correspondiente al cómputo improcedente del crédito fiscal, a través de la vía prevista en el Artículo 14 de la Ley N° 11.683, texto ordenado en 1998 y sus modificaciones; ello sin dejar de observar la responsabilidad solidaria de los componentes de la referida U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último, se señaló que la Circular N° 1.335/95 (DGI) se refiere a aquellos supuestos en los cuales el vendedor, locador o prestador hubiera regularizado sus obligaciones impositivas a través del régimen de presentación espontánea previsto por el Decreto N° 316/95, por lo que no resulta aplicable al caso que nos ocupa donde las obligaciones fueron regularizadas en el marco de la Ley N° 26.47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EX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 Vuelven las presentes actuaciones de la Dirección de Asesoría ... con el informe elaborado por el Departamento Asesoría ... respecto de si el criterio que emana de la Circular N° 1.335/95 (DGI) se encuentra vigente y resulta de aplicación a los presentes obrados, o si, por el contrario, podría admitirse el cómputo de un crédito fiscal facturado con posterioridad a la generación del hecho imponible -año 1999- y cuyo débito fiscal será regularizado a través de un plan de facilidades de pago de 120 cuotas en el marco de la Ley N° 26.47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Cabe recordar que estas actuaciones se originaron en la Actuación N° .../10 (DI ...) con motivo de una consulta formulada por la responsable del asunto, en los términos de la Resolución General N° 1.948, respecto a la posibilidad de computar como crédito fiscal en el Impuesto al Valor Agregado, el gravamen proveniente de una factura o nota de débito que le extendería la UTE "T.T." S.A. Suc. Argentina e "Y.Y." S.A. -en adelante UTE "H.H."- como consecuencia del reconocimiento de débito fiscal que debió generarse en su oportunidad, por una operación entre ambas empresas que no se consideró gra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consultó si dicho crédito fiscal resulta computable en su totalidad en el período fiscal en el que se emita tal nota de débito o en un mes posterior al de la emisión de dicho comprobante, considerando que no existe perjuicio fiscal alguno en este último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a actuación, esta Asesoría luego de exponer la normativa atinente al caso y citar actuaciones donde sostuvo igual criterio en reiteradas oportunidades respecto del tema consultado -Actuaciones N° .../95, .../04, .../06 y .../06 (DI ..) y Dictámenes N° 39/07 y 61/06 (DI ATEC), pág. ... a ...- las que se dan por reproducidas en mérito a la brevedad, concluyó 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Resultaría en principio procedente el cómputo como crédito fiscal del débito fiscal regularizado toda vez que la normativa aplicable no determina que el crédito fiscal deba corresponder necesariamente a operaciones del mismo período; ello en tanto el gravamen incremente el débito global del agrupamiento del ejercicio al que correspondieron originariament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Su cómputo procederá en la medida en que el mismo se vincule con la actividad gravada de la adquir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En virtud de que lo concluido no concilia con el criterio que emana de la vigente Circular N° 1.335/95 se dio intervención a la Subdirección General de Asuntos Juríd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Llamada a intervenir el área legal en la Actuación N°.../11 (DI ...), realizó una descripción de la consulta presentada por 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steriormente, trajo a colación las conclusiones vertidas por la Dirección de Asesoría ... en la Actuación N° .../10 (DI ...) en la cual -como se dijo anteriormente- se sostuvo que "...cabría en principio concluir que resulta procedente el cómputo del crédito fiscal regularizado y facturado por la unión transitoria de empresas, toda vez que la normativa aplicable no determina que el crédito fiscal deba corresponder necesariamente a operaciones del mismo período; ello en tanto el gravamen incremente el débito global del agrupamiento del ejercicio al que correspondieron originariamente las operaciones de trans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continuación, efectuó una reseña de la normativa aplicable al caso y enumeró una serie de requisitos para que el cómputo del crédito fiscal resulte procedente, los que se dan por reproducidos en merito a la brev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hizo referencia al alcance de la Circular N° 1.335/95 (DGI), manifestando que la misma se refiere a aquellos contribuyentes que hubieran regularizado sus obligaciones impositivas a través del régimen de presentación espontánea previsto en su oportunidad por el Decreto N° 316/9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fectos de analizar el tema, trajo a colación diversos antecedentes administrativos donde este Organismo ha admitido tanto que el crédito fiscal correspondiente a una operación sea -en determinados casos (vrg. errónea categorización del proveedor, locador o prestador, aplicación de una alícuota incorrecta, encuadre equivocado de la operación como no gravada o exenta)- discriminado a través de una nueva factura o mediante la emisión de una nota de débito con posterioridad a la realización de la operación gravada y a la generación del hecho imponible, así como también que el comprador, locatario o prestatario compute el crédito fiscal correspondiente a la venta, locación o prestación, a condición de que el impuesto al valor agregado se encuentre debidamente discriminado, y siempre y cuando el respectivo proveedor haya incrementado el débito global del ejercicio al que correspondan las operaciones -Dictamen N° 32/96 (DAT); Acts. N° .../95 y .../96 (D...) ratificadas por Acts N° .../96, .../96 y .../96 (D...); Memorando N° 380/97 de la Dirección Nacional de Impuestos; consulta de fecha 23/4/1997 (Boletín impositivo N° 7, pág 326, Febrero 1998); Acts N° .../04, .../06 y .../06 (DI ...); Dictámenes N° 61/06 y 39/07 (DI ATE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nalmente, se abocó a dilucidar si resulta posible que la consultante compute el crédito fiscal, cuyo débito fiscal será ingresado a este Organismo por la UTE "H.H.", a través del plan de facilidades de pago previsto por la Resolución General N° 2.650, reglamentaria de la Ley N° 26.476, cuyas conclusiones se encuentran mas aba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en función de las consideraciones vertidas el área legal señaló 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La Circular N° 1.335/95 (DGI) resulta -en su caso- aplicable a aquellos supuestos en los cuales el vendedor, locador o prestador hubiera regularizado sus obligaciones impositivas a través del régimen de presentación espontánea previsto por el Decreto N° 316/95, razón por la cual, la misma no se refiere a los casos en los que el vendedor, locador o prestador hubiera regularizado sus obligaciones impositivas en el marco de la Ley N° 26.476, por lo que no resulta aplicable al caso que nos ocup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En el supuesto planteado donde la UTE "H.H." y la consultante consideraron que la operación celebrada en el año 1999 no se encontraba alcanzada por el impuesto al valor agregado y por ese motivo el mismo no fue incluido oportunamente en la factura correspondiente, resulta posible admitir la reliquidación de débitos fiscales omitidos por el responsable y la facturación y cómputo extemporáneo del correspondiente crédito fiscal, ello así toda vez que de las normas de la ley de rito no se desprende como condición necesaria que el gravamen se facture simultáneamente en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En la medida en que la UTE "H.H." cumpla debidamente con el pago de las cuotas del plan de facilidades, el cómputo en cuestión resultaría procedente, toda vez que si bien el monto total del débito fiscal no ha sido aún ingresado a este Organismo Fiscal, la deuda ya ha sido regularizada en el marco de lo previsto por la Ley N° 26.47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agrega que, en el caso de que la UTE "H.H." incumpliera con el referido plan y se produjera la caducidad del mismo, este Organismo se encontrará legitimado no sólo a iniciar las acciones tendientes al cobro del monto total adeudado al referido sujeto -cfr. Artículo 33 de la Resolución General N° 2.650-, sino también a intimar a la consultante el Ingreso del monto correspondiente al cómputo improcedente del crédito fiscal, a través de la vía prevista en el Artículo 14 de la Ley N° 11.683, texto ordenado en 1998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specto a este último punto corresponde hacer notar que al encontrarnos ante un plan de regularización impositiva de 120 cuotas sólo podrá aplicarse la vía prevista en el artículo 14 durante los períodos fiscales en que la deuda no hubiese prescripto, ello sin perjuicio de observar la responsabilidad solidaria de los componentes de la referida U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continuación, corresponde analizar si dicho crédito fiscal resulta computable en su totalidad en el período fiscal en el que se emita la nota de débito o en un mes posterior al de la emisión de dicho comprob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debemos remitirnos al inciso a) del Artículo 12 de la ley de Impuesto al Valor Agregado que señala que el crédito fiscal que puede computarse es aquel que en el período fiscal que se liquida, se les hubiera facturado por compra o importación definitiva de bienes, locaciones o prestaciones de servic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esta Asesoría en el Dictamen 32/96 (DAT) se expidió respecto del tratamiento impositivo que corresponde dispensar en el Impuesto al Valor Agregado a los créditos fiscales, notas de débito, notas de crédito y comprobantes de percepción de la Resolución General Nº 3.337, cuando los mismos son recibidos extemporáneamente por el responsable del tributo, concluyendo que el cómputo diferido del impuesto facturado por compras, prestaciones y demás adquisiciones, como también el recaído en notas de débito, no trae consigo perjuicio fiscal sino que, por el contrario, implica un adelantamiento de la tribu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en el presente caso se entiende que el crédito fiscal consultado debe computarse en el período fiscal en que se emita la nota de débito de acuerdo a lo establecido en el inciso a) del Artículo 12 de la Ley de Impuesto al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lo expuesto precedentemente, esta Asesoría entiende que correspondería poner en conocimiento de la consultante el criterio reseñad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7:00Z</dcterms:created>
  <dc:creator>AuxSecTecnica</dc:creator>
  <dc:description/>
  <cp:keywords/>
  <dc:language>en-US</dc:language>
  <cp:lastModifiedBy>AuxSecTecnica</cp:lastModifiedBy>
  <dcterms:modified xsi:type="dcterms:W3CDTF">2012-10-17T11:28:00Z</dcterms:modified>
  <cp:revision>1</cp:revision>
  <dc:subject/>
  <dc:title/>
</cp:coreProperties>
</file>