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5/2012. Impuesto al cheque. Proveedores. Pago. Deposito en efectivo.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para el caso en que por exigencias de un proveedor, la cancelación de obligaciones se efectué mediante el depósito de dinero en efectivo en sus propias cuentas bancarias, dicha operatoria configurara un sistema de pagos organizado, hallándose además el elemento habitualidad, resulta alcanzado por el impuesto a los débitos y créditos, debiendo ingresar el gravamen la propia contribuyente que realiza dichos pag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5/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7 de Abril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SOBRE LOS CREDITOS Y DEBITOS EN CUENTAS BANCARIAS Y OTRAS OPERATORIAS - MOVIMIENTOS DE FONDOS. AGENTE DE PERCEPCION. AUTORRETENCION. RESPONSABILIDADES Y SANCIONES. F.F. 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SOBRE LOS DEBITOS Y CREDITOS EN CUENTA CORRIENTE BANCARIA-PAGO-PROVEEDOR-DEPOSITO BANCARIO-PERCEPCION DE 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ancelación de obligaciones con proveedores efectuadas mediante el depósito de dinero en efectivo en cuentas bancarias de aquéllos encuadra dentro de las previsiones del inciso c) del Artículo 1° de la Ley N° 25.413, configurando un sistema de pagos organizado, ello atento a que tanto el ingreso como el egreso de dinero debe registrarse y guardar la sistematización propia del control requerido por las sociedades, hallándose además configurado el elemento habitualidad, encontrándose en consecuencia sujeta al Impuesto sobre los Créditos y Débitos en Cuentas Bancarias y otras Operatorias, debiendo ingresar el gravamen la propia contribuy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ada la obligatoriedad de ingresar el tributo que fija el cuarto párrafo del Artículo 1° de la ley, el Artículo 5° del Anexo del Decreto Reglamentario Nº 380/01 y sus modif. y el Artículo 23 de la Resolución General N° 2.111 y sus modificaciones, por parte del contribuyente a quien debió efectuarse la percepción, se interpreta que es sobre él -en primer término- en quien recae el procedimiento determinativo de oficio, siendo necesario evaluar cada caso en particular para el ejercicio de la responsabilidad solidaria del agente de percep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hecho de ser las entidades financieras los sujetos responsables de efectuar la percepción del impuesto, no libera al responsable, del pago del tributo ante la falta de percepción por parte de dichas entidades, resultando de aplicación el Artículo 23 de la Resolución General N° 2.111 y sus modif., debiendo ingresar los sujetos a quienes no se les hubiera practicado la percepción, el tributo que le hubiese correspondido en el plazo establecido en la mentada resolución -es decir dentro de las SETENTA Y DOS (72) horas siguientes a producida la operación-, devengándose intereses resarcitorios desde la fecha de vencimiento establecida para su ingre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la firma del epígrafe, en los términos de la Resolución General N° 1.948, mediante la cual consulta, en el marco del Impuesto sobre los Créditos y Débitos en Cuentas Bancarias y otras Operatorias, si existe la obligación de autorretención, por los movimientos en la cuenta corriente abierta en una entidad regida por la ley de entidades financieras, cuando dicha entidad no procedió a realizar la pertinente rete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y ante dicha omisión inquiere acerca del sujeto sobre quien correspondería se realice la determinación de oficio del impuesto y cuales serían las responsabilidades y sanciones que corresponden a cada una de las par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plantea la existencia de una contradicción entre lo dispuesto en el Artículo 23 de la Resolución General N° 1.135 y sus modificaciones y la obligación legal establecida a las entidades financieras de actuar como agente de retención -Artículo 1° Ley Nº 25.413-, entendiendo que dicho deber se relaciona con lo dispuesto en el Artículo 8° y siguientes de la Ley N° 11.683, t.o. en 1998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función de ello, sostiene la ilegitimidad del referido Artículo 23 por emanar de una norma de carácter inferior -Resolución General- que contradice las obligaciones surgidas de una ley de mayor ran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también consulta si procede liquidar el gravamen, para el caso en que por exigencias de un proveedor, se abone mediante depósito y/o transferencia en efectivo en su cuenta corriente bancaria, no realizando la entidad bancaria la retención al depositante, solicitando además se le aclare si corresponde que se aplique el inciso 3 del Artículo 1° de la Ley N° 25.413 o si por intervenir en la operación una entidad bancaria, corresponde la aplicación de los incisos 1) y 2) del citado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eferencia a ello entiende que, corresponde que se apliquen los incisos 1) y 2) del Artículo 1° de la ley del gravamen, en función de lo cual no resultaría obligado a la autorrete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posterioridad a su presentación, la consultante aportó con fecha 04/08/11 -como consecuencia del requerimiento dictado por esta área- multinota detallando en la misma que, la actividad desarrollada por la firma es la de servicios financieros, siendo en el caso en particular la negociación de cheques. Agregando en el mismo acto que "En el caso en concreto, un cliente se presenta ante mi representada, necesitando dinero en efectivo y portando un cheque a determinada fecha; y esta parte luego de analizar el mismo acuerda pagar el cartular subrogándose en los derechos emergentes del mismo mediante el correspondiente endoso, cobrando por el referido servicio financiero una comisión. Dicha actividad no se encuentra reglada por la ley de entidades financi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mismo tenor alega que "...corresponde detallar que por no ser una entidad financiera ni tratarse de una actividad reglada por dicha ley esta parte nunca ha solicitado la exención en el gravamen mediante la presentación del respectivo formulario ante las entidades financieras donde procede a depositar los chequ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 la función que cumple en la operación descripta precedentemente la rubrada manifiesta que: "... sólo recibe los cheques luego de haberlos negociado a sus clientes y acredita sus derechos mediante el endoso respectivo. Toda esta actividad resulta anterior al depósito en la entidad financiera, momento en el cual recae el hecho imponible del impuesto a los débitos y créd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En primer término es dable recordar que mediante la Nota Nº .../11 (SDG...) de la Subdirección General ... declaró a la consulta parcialmente admisible como vinculante sólo para las obligaciones que sean posteriores a la interposición de la presente, destacando que la pregunta vinculada a los temas de índole procedimental será tratada en los términos del Artículo 12 del Decreto Nº 1.397/79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 vez, corresponde aclarar que se procederá a analizar la cuestión y dar respuesta a la misma desde una perspectiva teórica circunscripta a los términos de la pres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 deja constancia que si bien se abordaran los temas vinculados a aspectos procedimentales -Determinación de Oficio, sanciones y responsabilidades- los mismos representan aspectos de estricto carácter legal, por lo cual correspondería que sobre el particular también se expida la Dirección de Asesoría ... dependiente de la Subdirección General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clarado ello, se procede a continuación a hacer referencia a las normas de la ley del gravamen involuc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primer término cabe recordar que la Ley N° 25.413 y sus modificaciones, en su Artículo 1° establece un impuesto aplicable 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os créditos y débitos efectuados en cuentas -cualquiera sea su naturaleza- abiertas en las entidades regidas por la Ley de Entidades Financi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e movimiento de efectivo- y su instrumentación jurí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mencionado artículo en su cuarto párrafo aclara que "El impuesto se hallará a cargo de los titulares de las cuentas bancarias a que se refiere el inciso a) del presente artículo, de los ordenantes o beneficiarios de las operaciones comprendidas en el inciso b) del mismo, y en los casos previstos en el inciso c), de quien efectúe el movimiento de fondos por cuenta prop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tinúa señalando que "Cuando se trate de los hechos a los que se refieren los incisos a) y b), las entidades comprendidas en la Ley de Entidades Financieras actuarán como agente de percepción y liquidación, y en el caso del inciso c), el impuesto será ingresado por quien realice el movimiento o entrega de los fondos a nombre propio, o como agente perceptor y liquidador cuando lo efectúa a nombre y/o por cuenta de otra perso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5° del Anexo del Decreto N° 380/01 y sus modificaciones dispone la obligación de las entidades financieras de actuar como agentes de liquidación y percepción, señalando además los sujetos a cargo de quienes estaría el im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en su inciso a) define que para los hechos imponibles previstos en el Artículo 1º de esta Reglamentación -inciso a) del Artículo 1° de la ley-, el impuesto estará a cargo de los titulares de las cuentas respectivas; y en su inciso b) para los hechos imponibles previstos en el inciso a), del Artículo 2º -es decir los hechos señalados en el inciso b) del Artículo 1°- de la ley establece a los ordenantes de los pagos, los beneficiarios de los valores entregados en gestión de cobro, los ordenantes de las recaudaciones, los ordenantes o tomadores de los giros y transferencias, y los beneficiarios de los pagos, según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último, para los hechos imponibles previstos en el inciso b) del Artículo 2° de esta Reglamentación -es decir los hechos señalados en el inciso c) del Artículo 1° de la ley-, establece que será responsable del ingreso del gravamen quien efectúe el movimiento de fondos por cuenta propia o como agente de liquidación y percepción, la persona que efectúe las entregas de fondos, sin perjuicio de la responsabilidad solidaria que tendrá quien ordene dichas entreg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resulta necesario señalar que la Resolución General N° 2.111 y sus modificaciones, en su Artículo 2° definió a los sujetos que tienen a su cargo la liquidación, ingreso e información del impuesto percibido y/o del tributo propio devengado, disponiendo en el apartado 1 del inciso a) del Artículo 2° a las entidades regidas por la Ley de Entidades Financieras N° 21.526 y sus modificaciones, excepto cuando el titular de la cuenta corriente bancaria sea otra entidad del mismo ti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n el inciso b) del referido artículo se definió a los sujetos alcanzados por su impuesto propio devengado, incluyendo en su Apartado 4) a los responsables "...que no hayan sufrido total o parcialmente, la percepción del gravamen por causales distintas a las aludidas en el punt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el Artículo 23 de la mentada normativa dispuso que "Los sujetos a quienes no se les hubiera practicado la percepción, ... -en tanto ... no se trate de los agentes de percepción a los que se refiere el inciso a) del Artículo 2° de la presente deberán dentro de las SETENTA Y DOS (72) horas contadas a partir de producida la operación, abonar el impuesto correspo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quí corresponde acotar que, el hecho de ser las entidades financieras los sujetos responsables de efectuar la percepción del impuesto, no libera al responsable del pago del tributo ante la falta de percepción por parte de dichas entidades, resultando de aplicación el Artículo 23 de la Resolución General precedentemente citado, debiendo ingresar los sujetos a quienes no se les hubiera practicado la percepción, el tributo que le hubiese correspondido en el plazo establecido en la mentada resolución -es decir dentro de las SETENTA Y DOS (72) horas siguientes a producida la o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resulta oportuno señalar la inexistencia de contradicción alguna entre la normativa del artículo precedentemente señalado con el Artículo 1° de la Ley 25.413, tal como pretende alegar la consultante, por cuanto el Artículo 23 de la Resolución General N° 2.111, viene a reglamentar el cuarto párrafo del Artículo 1° de la ley y Artículo 5° del Anexo del Decreto Reglamentario 380/01 y sus modificaciones no eximiendo de responsabilidad a las entidades financieras en cuanto a efectuar la referida percepción ante el hipotético caso de ausencia de dicha percep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el Artículo 25 de la norma reglamentaria señala que "Los sujetos a que se refiere el Artículo 2° de la presente ingresarán los intereses resarcitorios y/o multas, de acuerdo con el procedimiento y en los lugares de pago establec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be agregar al respecto que, el segundo párrafo del Artículo 6° del mismo plexo normativo dispone que por el importe no ingresado, se devengarán intereses resarcitorios desde la fecha de vencimiento establecida para su ingreso, sin perjuicio de las sanciones que correspondan conforme a lo previsto en la Ley N° 11.683, t.o. en 1998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hora bien, corresponde a esta altura referirnos a la consulta sobre el sujeto a quien correspondería iniciar el procedimiento determinativo de oficio previsto en los Artículos 16 y siguientes de la Ley N° 11.683 -t.o en 1998 y sus modificaciones- ante la omisión de la percepción por parte de la entidad financi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la doctrina ha expresado (Cfr. Villegas, Héctor B. "Los agentes de retención y de percepción en el derecho tributario" -Ediciones Depalma 1976- páginas 34 y 107) "...que efectuada la amputación retentiva, finaliza toda vinculación entre contribuyente y fisco en cuanto a las sumas tributarias que la ley ordenó detraer. Para ese contribuyente es indiferente que el retentista ingrese tempestivamente, que lo haga fuera de término o que no ingrese en absoluto. La amputación retentiva, entonces, tiene el efecto sustancial de instituir al retentista en único y total responsable ante el fisco por la suma amputada si ella no se ingresa en término. Debe responder por la deuda con sus propios bie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citado autor agrega que "Por el contrario, si la amputación retentiva no se practica, el agente de retención y el contribuyente quedan como responsables solid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último, concluye que "La solidaridad entre retentista y contribuyente funciona entonces de la siguiente forma: ...2) Si la amputación retentiva no se efectúa, queda establecida la solidaridad entre ambos, pero sólo desde el momento en que vencen los plazos legales de ingreso. Como puede observarse, la responsabilidad del contribuyente ante el fisco está sujeta a dos condiciones: que no se efectúe amputación retentiva y que venza el plazo otorgado al agente de retención sin que éste ingrese el importe tributario objeto de rete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l Dictamen N° 35/79 (DATyJ) emitido por el Departamento de Asuntos Técnicos y Jurídicos interpreta que en el caso de responsables solidarios "...el acreedor podrá dirigirse, indistintamente, contra este tercero o contra el contribuyente, luego de vencido el plazo para el pago del tributo y, siempre, claro está, que no se le haya practicado la amputación retentiva o la percepción respectiva en cuyo caso finaliza toda vinculación que pueda tener con el Fisco" -Cfr. Act. .../00 (DI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esar de lo expuesto, deviene oportuno precisar la necesidad de evaluar cada caso en particular para el ejercicio de la responsabilidad solidaria, entendiéndose en el presente caso, que dada la obligatoriedad de ingresar el tributo que fija el Artículo 23 de la Resolución General N° 2.111 por parte del contribuyente a quien debió efectuarse la percepción, esta asesoría interpreta que es sobre él -en primer término- en quien recae el procedimiento determinativo de oficio, intereses y las respectivas sanciones de correspond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concerniente al aspecto vinculante de la consulta referida a la inquietud planteada en el caso en que el proveedor solicite que se le efectúe el pago mediante el depósito en efectivo en una cuenta bancaria del mismo, resulta necesario dilucidar en primer término si la operatoria encuadra o no en el inciso c) del Artículo 1° de la ley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el Poder Ejecutivo Nacional mediante el Decreto N° 380/01 y sus modificatorios define el alcance definitivo de los hechos comprendidos en los incisos b) y c) del referido artículo determinando particularmente en el inciso b) del Artículo 2° del Anexo del citado decreto que se consideran gravados "Todos los movimientos o entrega de fondos propios o de terceros -aún en efectivo- que cualquier persona, incluidas las comprendidas en la Ley de Entidades Financieras, efectúe por cuenta propia o por cuenta de y/o a nombre de otra, cualesquiera sean los mecanismos utilizados para llevarlos a cabo, las denominaciones que se les otorguen y su instrumentación jurí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te punto, cabe traer a colación lo expresado en el Dictamen Nº 15/04 (DAT), mediante el cual se interpretó que "...se encontrarán alcanzados por el gravamen los movimientos de fondos que efectúe cualquier persona, por cuenta propia o ajena, en el marco de un sistema organizado de pagos que permita reemplazar el uso de cuentas bancarias en el ejercicio de una actividad económ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resulta ilustrativo recordar lo referido por el área asesora legal mediante la Actuación N° .../10 (DI ...) en cuanto a que: "Toda vez que en el particular, se configura un movimiento de fondos en efectivo, en el ejercicio de una actividad económica y reiterada, sustituyéndose mediante el mismo, la utilización de la cuenta bancaria, se configura el hecho imponible descripto en el Artículo 1° inciso c) de la Ley de Impuesto sobre los Débitos y Créditos en Cuentas Banc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el particular resulta también interesante traer a colación lo plasmado por la Dirección Nacional de Impuestos en su Memorando N° .../09 en el cual se señala la plena vigencia de las conclusiones a la que arribó en su Memorando N° .../01 en el que se expresó que a través del inciso c) del Artículo 1° de la ley que regula el gravamen se busca "... gravar los fondos pertenecientes a una persona quien, sin depositarlos en sus cuentas corrientes, los destina, por ejemplo, al pago o cancelación de una operación que contrajo con un tercero haciendo un pago a nombre de éste. Esta operatoria, ya sea que la realice directamente el titular de los fondos o un tercero en su nombre, es la que se encuentra alcanzada por el inciso de marras sin perjuicio de que su amplitud pueda incluir otros su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te orden de ideas, el Artículo 40 de la Resolución General Nº 2.111, agrega que los movimientos o entregas de fondos comprendidos en el inciso b) del Artículo 2º del Anexo del Decreto Nº 380/01 y sus modificaciones, son aquellos que se efectúan a través de sistemas de pago organizados -existentes o no a la vigencia del impuesto sobre los créditos y débitos en cuentas bancarias y otras operatorias-, reemplazando el uso de las cuentas previstas en el Artículo 1º, inciso a) de la Ley Nº 25.413 y su modificatoria...siempre que dichos movimientos o entrega de fondos sean efectuados por cuenta propia y/o ajena, en el ejercicio de actividades económ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la Actuación Nº .../10 (DI ...) señala que "...la ley del tributo y su reglamentación prevén como aspecto objetivo del hecho imponible, esto es, como presupuesto de hecho alcanzado por el gravamen bajo tratamiento, a todo movimiento o entrega de fondos propios o de terceros que se realice a través de un sistema de pagos organizado, que reemplace el uso de cuentas -de cualquier naturaleza- abiertas en las entidades regidas por la Ley de Entidades Financieras, en el ejercicio de actividades económ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ndo que a fin de merituar la configuración del hecho imponible se requiere evaluar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 trate de movimientos de fondos que se realicen en el marco de una actividad económ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Dichos movimientos de fondos, deben efectuarse a través de un sistema de pagos organizados, es decir, que no se traten de hechos aislados o circunstanciales, sino que respondan a un esquema de trabajo, a través de mecanismos ordenados y recurrente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que persiga reemplazar el uso de la cuenta bancaria -cfr. Comba, Luis "Los pagos en efectivo y el impuesto sobre los créditos y débitos bancarios", Impuestos 2005-13, 1814, La Ley Onlin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el particular, la doctrina ha manifestado que "La interpretación más razonable indica que se ha deseado reiterar, con el mayor énfasis posible, que el hecho imponible comprende todo movimiento o entrega de fondos realizados por el contribuyente mediante una operatoria asimilable a las que normalmente suelen efectuarse mediante la utilización de una cuenta bancaria..." agregando que "Esta interpretación toma como base los considerandos del decreto examinado, en los que se expresa la intención de comprender 'aquellas operatorias que por sus características especiales resultan asimilables o pueden utilizarse en sustitución de una cuenta corriente bancaria" -cfr. Villegas Héctor, "Curso de Finanzas, Derechos Financiero y Tributario", novena edición, actualizada y ampliada, Editorial Astrea, Buenos Aires, 2005, pág. 87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fecto, el objetivo del legislador al gravar los hechos imponibles descriptos en el Artículo 1º, inciso c) de la ley bajo análisis al doble de la tasa vigente sobre el monto de los mismos, lo hizo a los efectos de no incentivar la concreción de operatorias realizadas fuera del circuito financi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por nota Nº .../06 (DI ...) en el marco de las reuniones que mantiene este Organismo con la Federación Argentina de Consejos Profesionales de Ciencias Económicas manifestó que cabría entender por sistema organizado de pagos al conjunto de elementos -técnicos y materiales-, sujetos a determinadas reglas, que ordenadamente relacionados entre sí contribuyen a un fin -pagos-, con la condición de que el mismo se encuentre fuera del sistema financi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e sentido y en función a todo lo precedentemente expuesto, cabe concluir, que la cancelación de obligaciones con proveedores efectuadas mediante el depósito de dinero en efectivo en cuentas bancarias de aquéllos encuadra dentro de las previsiones del inciso c) de la Ley N° 25.413, configurando un sistema de pagos organizado, ello atento a que tanto el ingreso como el egreso de dinero debe registrarse y guardar la sistematización propia del control requerido por las sociedades, hallándose además configurado el elemento habitualidad, encontrándose en consecuencia sujeta al Impuesto sobre los Créditos y Débitos en Cuentas Bancarias y otras Operatorias de acuerdo al inciso c) del Artículo 1° de la ley del gravamen, debiendo ingresar el gravamen la propia contribuy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9:00Z</dcterms:created>
  <dc:creator>AuxSecTecnica</dc:creator>
  <dc:description/>
  <cp:keywords/>
  <dc:language>en-US</dc:language>
  <cp:lastModifiedBy>AuxSecTecnica</cp:lastModifiedBy>
  <dcterms:modified xsi:type="dcterms:W3CDTF">2013-06-11T14:30:00Z</dcterms:modified>
  <cp:revision>1</cp:revision>
  <dc:subject/>
  <dc:title/>
</cp:coreProperties>
</file>