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51/11</w:t>
        <w:br/>
        <w:t>Buenos Aires, 17 de agosto de 2011</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Impuesto sobre los débitos y créditos en cuenta corriente bancaria. Consorcio de propietarios. Cuenta corriente. Alícuota aplic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vistiendo el consorcio consultante el carácter de sujeto no alcanzado por el impuesto a las ganancias, estamos ante un sujeto de características distintas a los expresamente beneficiados con la tasa reducida prevista en el art. 7 del anexo del Dto. 380/01 y sus modificaciones , por lo cual, aún cuando no desarrolle actividad alguna que resulte alcanzada por el impuesto al valor agregado, corresponderá que tribute el impuesto sobre los créditos y débitos en cuentas bancarias y otras operatorias, a la tasa general del impuesto del seis por mil (6‰), dado que no resulta procedente que por vía interpretativa se extienda la tasa reducida a otros casos más allá de los específicamente contemplados por la norm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el consorcio del epígrafe, en los términos de la Res. Gral. A.F.I.P. 1.948/05, mediante la cual consulta sobre el tratamiento tributario que corresponde otorgar en el impuesto sobre los créditos y débitos en cuentas bancarias y otras operatorias a la cuenta corriente bancaria a nombre del mismo, utilizada para el manejo de sus fondos, consultando específicamente a qué alícuota debe tributar el mencionado gravam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l particular aclara que el consorcio se encuentra inscripto como empleador ante esta Administración Federal, que es un sujeto no alcanzado por el impuesto a las ganancias –por lo que no debe tramitar la exención en dicho tributo– y que no desarrolla actividad alguna gravada por el impuesto al valor agreg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xpone que si bien al momento de la apertura de la cuenta aportó a la entidad financiera la documentación que acredita su situación ante esta A.F.I.P., y la nota en cumplimiento de lo dispuesto en el Anexo VI de la Res. Gral. A.F.I.P. 2.111/06 –reducción de alícuota–, el Banco le ha debitado en concepto del aludido impuesto la alícuota general del seis por mil (6‰) y no la alícuota reducida que prevé el primer párrafo del art. 7 del anexo del Dto. 380/01 y sus modificaciones que a su entender correspond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xpuesta la temática traída a consideración, corresponde en primer término aclarar que su análisis se abordará desde una perspectiva teórica circunscripta a la información brindada por la consult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do ello, y entrando en el análisis de la normativa a aplicar corresponde señalar que la Ley 25.413 –modificada por su par 25.453– estableció un impuesto aplicable sobre los créditos y débitos en cuentas bancarias y otras operatorias, facultándose al Poder Ejecutivo nacional a determinar el alcance definitivo del tributo y a eximir total o parcialmente del mismo a aquellos casos que estime pertin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jercicio de las atribuciones aludidas precedentemente, mediante el Dto. 380/01 y sus modificaciones, se reglamentó el gravamen bajo estudio, estableciendo en su art. 7 la alícuota que resultará de aplicación para las operatorias definidas en el art. 1 de la Ley 25.413 y sus modificato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el mencionado art. 7 prevé que: “La alícuota general del impuesto será del seis por mil (6‰) para los créditos y del seis por mil (6‰) para los débitos. En los supuestos contemplados en el art. 2, inc. b) y en el art. 3, cuando el producido de las operaciones indicadas en este último no sea debitado o acreditado, según corresponda, en cuentas corrientes abiertas a nombre del respectivo ordenante o beneficiario, corresponderá aplicar la alícuota del doce por mil (12‰), excepto cuando se trate de la situación prevista en el pto. 5, del inc. a) del citado art. 3, en cuyo caso la alícuota a aplicar sobre el monto de la operación será del seis por mil (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 norma continúa expresando que: “Las referidas alícuotas serán del dos coma cincuenta por mil (2,50‰) y del cinco por mil (5‰), para los créditos y débitos en cuenta corriente y para las citadas operaciones, respectivamente, cuando se trate de obras sociales creadas o reconocidas por normas legales nacionales o provinciales, o de sujetos que concurrentemente tengan exenta y/o no alcanzada en el impuesto al valor agregado la totalidad de las operaciones que realizan y resulten exentos del impuesto a las gananci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 la aplicación de la reducción de alícuota precitada, la Dirección de Asesoría ... dependiente de la Subdirección General de ... tuvo oportunidad de expedirse en distintas ocasiones, entre ellas, en el Dict. Di.A.L.I.R. 30/07 trató el planteo efectuado por la Asociación de Bancos relativo a los sujetos a los que les correspondía dicho beneficio, concluyendo que: “... una entidad gozará de la alícuota reducida del impuesto en cuestión, si simultáneamente, realiza operaciones exentas y/o no alcanzadas en el impuesto al valor agregado, y reviste la condición de exenta en el impuesto a las ganancias o acredita el empadronamiento como entidad exenta en trámi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igual sentido, vale traer a colación lo expresado por la Dirección Nacional de Impuestos en su Memorando N° .../01, que en oportunidad de analizar la procedencia de la alícuota diferencial, si bien respecto de un sujeto distinto de un consorcio como el aquí involucrado, señaló que: “... tanto el otorgamiento como la derogación de exenciones –totales o parciales– deben establecerse, no mediante criterios interpretativos, sino por acto legal expreso”, y que: “... no resulta procedente extender la tasa reducida mas allá de los casos que contempla el art. 7, segundo párrafo del aludido anexo –en referencia al anexo del Dto. 380/01 y sus modif.–”, puntualizando además que el principio de igualdad en materia tributaria, no significa que todos los habitantes deben recibir el mismo trato por parte de la ley, sino que todos los “iguales” deben ser considerados idénticamente por el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ínea con ello, cabe hacer notar que si la norma en trato sólo hace referencia a las entidades reconocidas como exentas en el impuesto a las ganancias –o que tengan el reconocimiento exentivo en trámite– como beneficiarias de una menor alícuota del gravamen sin mencionar a aquellas entidades no alcanzadas por el impuesto a las ganancias y que por lo tanto no pueden revestir el carácter de exentas, corresponde interpretar que éstas últimas resultan excluidas del tratamiento preferencial en deba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unción de lo expuesto, esta instancia interpreta que revistiendo la consultante el carácter de sujeto no alcanzado por el impuesto a las ganancias, es un sujeto de características distintas a los expresamente beneficiados con la tasa reducida prevista por la norma en trato, por lo cual, aún cuando no desarrolle actividad alguna que resulte alcanzada por el impuesto al valor agregado, corresponderá que tribute el impuesto sobre los créditos y débitos en cuentas bancarias y otras operatorias, a la tasa general del impuesto del seis por mil (6‰), dado que no resulta procedente que por vía interpretativa se extienda la tasa reducida a otros casos más allá de los específicamente contemplados por la nor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 consulta vinculante relacionada 44/11 (SD.G.T.L.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32:00Z</dcterms:created>
  <dc:creator>AuxSecTecnica</dc:creator>
  <dc:description/>
  <cp:keywords/>
  <dc:language>en-US</dc:language>
  <cp:lastModifiedBy>AuxSecTecnica</cp:lastModifiedBy>
  <dcterms:modified xsi:type="dcterms:W3CDTF">2013-07-22T11:33:00Z</dcterms:modified>
  <cp:revision>1</cp:revision>
  <dc:subject/>
  <dc:title/>
</cp:coreProperties>
</file>