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52/2011. Ganancias. Sociedades. Oferta Pública de valores. Fusión. Tenencia accionari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aquellas sociedades que se fusionen y hagan oferta publica de sus valores, se los exime del requisito de que sus titulares conserven su participación accionaria por el término de dos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52/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de Sept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 REORGANIZACION DE SOCIEDADES. FUSION. CONJUNTO ECONOMICO. ACTIVIDAD INVERSORA. MANTENIMIENTO PREVIO Y POSTERIOR DE LA ACTIVIDAD. MANTENIMIENTO DE LA PARTICIPACION. AA-SAI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SOCIEDADES COMERCIALES -FUSION DE SOCIEDADES-CONSULTA VINCULANTE-REORGANIZACION DE LA EMPRE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inciso c) del sexto párrafo del Artículo 77 de la Ley de Impuesto a las Ganancias (t.o. en 1997 y sus modificaciones) resulta de aplicación residual para los casos que no califiquen dentro de sus incisos a) o b).</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Una fusión implica la alteración de la estructura jurídico económica de las empresas que participan no asimilable a un traslado de bienes entre empre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Corresponde encuadrar a la reorganización objeto de debate en el inciso a) del aludido sexto párrafo, por lo que debe cumplir con todos los requisitos exigidos por la ley del tributo y su reglamentación para la figura de fusión contemplada allí, entre ellos los dispuestos por el segundo párrafo del Artículo 105 del Decreto Reglamentario de la aludid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La calidad de empresa antecesora, en lo atinente al cumplimiento de los requisitos establecidos en el último párrafo del Artículo 77 de la Ley de Impuesto a las Ganancias (t.o. en 1997 y sus modificaciones), en una fusión por absorción la detentan todas las firmas fusionadas, es decir que tanto las empresas absorbidas como la absorbente tomarán dicho caráct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Existe identidad de objeto cuando la actividad de tenencia de acciones con control societario es ejercida durante los DOCE (12) meses inmediatos anteriores por las sociedades antecesoras, que se someterán a un proceso de integración horizontal a partir del cual tal actividad, después de la reorganización, será desarrollada por la empresa continuadora junto con las actividades operativas que fueron también desarrolladas por las firmas predecesoras. En razón de ello, las firmas involucradas en tal proceso cumplirían con el requisito del apartado III) del segundo párrafo del Artículo 105 del Decreto Reglamentario de la Ley de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actividades de fabricación y comercialización de telas y de fabricación y comercialización de calzados con la fusión se concretaría un proceso de integración vertical, ya que, según las expresiones de la contribuyente, las firmas textiles proveen de materia prima a las de la industria del calzado, ocupando de esta forma distintos eslabones de la cadena de producción de la mercadería y por lo tanto vinculando las actividades en los términos del regl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Cuando a la fecha de la reorganización las acciones de la empresa absorbente -antecesora en el caso además- no estuvieran cotizando en mercados autorregulados, se debe exigir a sus titulares el cumplimiento de los dos años en el mantenimiento en la participación que dispone el citado último párrafo del Artículo 77 de la ley, ello independientemente de que en algún momento dicha cotización se hubiera concre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 Para que se considere cumplida la condición de cotización de las acciones de la firma continuadora prevista en el noveno párrafo del Artículo 77 de la Ley de Impuesto a las Ganancias (t.o. en 1997 y sus modificaciones), que da lugar a la dispensa en el cumplimiento del requisito que dispone el octavo párrafo de dicha norma, son suficientes la autorización para cotizar las aludidas acciones en mercados autorregulados y la concreción de la cotización de una porción de las mismas por el término de los dos años posteriores a la fecha de reorgan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I. Bastará para considerar cumplido el requisito de mantenimiento de la participación en el capital de las firmas antecesoras que dispone el último párrafo del Artículo 77 de la Ley de Impuesto a las Ganancias (t.o. en 1997 y sus modificaciones) que los correspondientes guarismos sean conservados por los titulares directos de dichas empre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olución General Nº 1.948, mediante la cual realiza diversas consultas acerca de la reestructura empresaria que pretende realizar en el marco del régimen de reorganización libre de impuestos que estatuyen los Artículos 77 y 78 de la Ley del Impuesto a las Ganancias (t.o. en 1997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mencionar que realiza dichos planteos con relación a tres alternativas de fusión en el marco normativo mencionado, ello en razón del distinto alcance que para cada uno de esos procesos podría otorgarse, según sus consideraciones, a los requisitos establecidos al respecto por la citada ley y su decreto reglamen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manifiesta que la reestructura planeada tiene por objeto que las actividades financieras y de inversión y las actividades textil y del calzado se consoliden en una única sociedad, para que de esta forma se tiendan a reducir las duplicaciones de los costos de índole legal, contable, administrativo y financiero y, asimismo, se realice una gestión centralizada de las inversiones y operaciones. Continúa aduciendo, que la fusión sometida a consulta implicará una real integración vertical llevada a cabo por las empresas del grupo que desarrollan actividades íntimamente vinculadas, lo que redundará en una mayor eficiencia empres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señalar que la primera de las alternativas de reestructura que propone la rubrada, a la que denomina 1.A., consiste, en una primera etapa, en una fusión en la que la cabeza del grupo en la argentina AASAIC -posee quebrantos impositivos acumulados y el 95% de la participación accionaria en el capital de cada una de las sociedades que fusionaría en esta fase inicial- absorbería a ALIN S.A., a ACSA y a ATSA 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fusión se realizaría con el fin de integrar las actividades de inversión que, según manifiesta, son desarrolladas por todas las firmas involucradas en la misma, pues poseen una cantidad mayoritaria de acciones en otras sociedades que les permite participar en su dirección, control y administ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xpresa que conjuntamente con la actividad inversora descripta, ALIN se dedica a la comercialización minorista de indumentaria y calzado deportivo, mientras que ACSA desarrolla actividades de fabricación y comercialización de calzado de tela, plástico, goma, caucho y otros materiales y, ATSA lleva a cabo actividades de fabricación de telas de algodón y sus mezc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idamente, manifiesta que este proceso continuaría con una segunda y última fusión, que se llevaría a cabo un año después de la primera, y en donde se incorporaría por absorción a las firmas CCSA -que ejerce las actividades de fabricación de calzado de tela y otros materiales e inversión en controladas y que es beneficiaria de un régimen de promoción industrial con franquicias impositivas pendientes- COTE -con actividad de fabricación de calzado de tela y otros materiales y que es beneficiaria de un régimen de promoción industrial con franquicias impositivas pendientes-, ATEX -con actividad de venta al por mayor de telas- y, TCSA -con actividad de fabricación de artículos textiles y beneficios de un régimen de promoción industrial con franquicias impositivas pend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ante estas fusiones sucesivas la contribuyente se propone cumplir con el requisito de mantenimiento de actividades iguales o vinculadas con anterioridad a cada una de las respectivas reestructuras; de modo que la actividad de inversión haya sido ejercida, por las firmas involucradas en la primera fusión, durante los DOCE (12) meses anteriores a ésta y, las actividades de fabricación y comercialización de telas y de calzados hayan sido ejercidas por la firma continuadora de la reorganización inicial durante los DOCE(12) meses anteriores a la segunda fusión, ello de manera que realice en dicho período actividades vinculadas a las de las sociedades que se integran en esta última etapa. En este aspecto también se consulta si se mantiene a la fecha el criterio del Dictamen N° 26/04 (DA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n respecto al requisito de mantenimiento de la participación en el capital en las antecesoras que dispone el último párrafo de Artículo 77 de la Ley de Impuesto a las Ganancias, consulta si el mismo resulta aplicable a los titulares de la empresa absorb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razón de que AASAIC cotiza sus acciones en la Bolsa de Buenos Aires pero se retiraría del régimen como consecuencia de distintas Ofertas Públicas de Adquisición de Acciones efectuadas por SPASA (SAO PAULO...), Sociedad Anónima Brasilera y principal accionista de AASAIC), desea confirmar si el requisito mencionado en el párrafo anterior resultaría cumplido por dicha firma, ya que cuando retira la cotización de sus acciones de la Bolsa es SPASA quien mantendrá el 80% de su capital social y cuando cotizan sus acciones esta condición no resulta exigi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consulta sobre la exigibilidad del cumplimiento del requisito de mantenimiento de la actividad y del traslado de quebrantos y franquicias imposi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 de las alternativas que plantea la rubrada es que AASAIC absorba en una única fusión, a ALIN, ATSA, ACSA, TCSA, COTE, ATEX y CCSA. Respecto de ésta, a la que llama 1.B., entiende que debería considerarse realizada en el contexto de empresas que pertenecen a un mismo conjunto económico y en tal situación no le cabrían los condicionamientos que establece el segundo párrafo del Artículo 105 del Decreto Reglamentario de la Ley de Impuesto a las Ganancias para las fusiones y escisiones, por encuadrar en el inciso c) del Artículo 77 de la ley del tributo. Además, estima que AASAIC realiza actividades vinculadas a las firmas absorbidas ATSA, ALIN y ACSA, por lo cual considera la situación distinta al caso analizado en el Dictamen N° 15/01 (DAT) en el que se juzgó no viable la reorganización en razón de que la sociedad holding y la operativa no realizaban actividades vincul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y, para el caso de que este Organismo considere que el retiro de las acciones de cotización haga que en ese momento deba darse por iniciado el período de dos años requerido para cumplir con el requisito que prevé el citado último párrafo del Artículo 77 de la ley por parte de los titulares de la firma absorbente, plantea como tercera posibilidad una fusión en la cual ATSA oficiaría de entidad absorbente de ATEX, TCSA, ACSA, CCSA, COTE y ALIN, sin que intervenga AASAI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arco de este último supuesto consulta sobre la condición de actividades iguales o vinculadas aduciendo que ATSA realiza actividades vinculadas con las otras sociedades del grupo que pertenecen a la rama textil, ya que le vende a TCSA fibra de algodón y, además le presta el servicio de fazón de teñido de hilo y, a su vez, señala que le vende a ATEX telas terminadas para su exportación y a ALIN productos terminados para su comercialización en el mercado minorista argentino. Asimismo, manifiesta que ATSA tiene actividades vinculadas con ACSA, COTE y CCSA, pues el área textil y del calzado se encuentran íntimamente relacionadas, siendo que ATSA le vende a ACSA el principal insumo para la confección del calzado de tela, además de las telas que se utilizan en la fabricación de calzados de otro mater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forma entiende que se lograría una integración horizontal y vertical de los negocios realizados por las distintas firmas involuc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respecto a esta última alternativa de reorganización alude que para el cumplimiento del requisito de mantenimiento de la participación en las firmas antecesoras antes de la reorganización que prevé el último párrafo del Artículo 77 de la ley, no es relevante que los accionistas de AASAIC conserven sus tenencias en ésta sociedad, ya que la misma no participará de la reestructura. Ello considerando que, siguiendo el criterio sostenido por el Dictamen N° 48/00 (DAT), dicha condición debe verificarse respecto de los titulares directos de las firmas predeces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 base de lo hasta aquí expuesto la contribuyente realiza una serie de preguntas, en las cuales maneja distintos supuestos relativos al cumplimiento de los requisitos legales exigidos en los procesos de reorganización y a partir de ello consulta acerca de la viabilidad de las opciones enunci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uestiones expuestas por la rubrada pueden resumirse en los siguientes plante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licación del encuadre del inciso c) del sexto párrafo del Artículo 77 de la ley de impuesto a las ganancias, considerando que todas las firmas fusionadas forman parte del mismo conjunto econó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i a fin de cumplir la exigencia que prevé el último párrafo del Artículo 77 de la Ley de Impuesto a las Ganancias el concepto de firma antecesora comprende a la firma absorb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tal cuestión la contribuyente opina que del análisis literal y sistemático de la ley surge que antecesora es sólo la absorbida, y no la entidad absorb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i el desarrollo de actividades inversoras y operativas por parte de algunas firmas cuando se fusionan con otras que desarrollan sólo actividad inversora u operativa hace que se deba dar por cumplimentada la condición de actividades iguales o vinculadas que establece el Apartado III) del segundo párrafo del Artículo 105 del Decreto Reglamentario de la Ley de Impuesto a las Ganancias. Además, si se cumple dicha condición de actividades iguales o vinculadas para las firmas que se desempeñan dentro del área textil respecto de las que realizan actividades en el área del cal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consultante opina que en ambos situaciones se configurarían procesos de integración de actividades iguales o vinculadas cumpliéndose de esta forma con las condiciones legales impues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i en el momento de interrumpirse la cotización en mercados autorregulados de las acciones de la firma absorbente debe comenzar a contarse el plazo de dos años de mantenimiento en la participación en el capital de ésta como firma antecesora según las previsiones del último párrafo del Artículo 77 de la ley, o si alcanza con que los titulares mantengan la participación durante el tiempo que las acciones no cotic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ste tema la rubrada sostiene que el requisito debe analizarse en forma conjunta respecto de los titulares de la antecesora, tal como lo indicó la AFIP en el Dictamen N° 32/03 (DA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cerca de la exigibilidad del cumplimiento del requisito de mantenimiento del importe de participación durante los dos años posteriores a la fecha de la reorganización para el caso en que la continuadora cotice sus acciones en mercados autorregulados bursáti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esta cuestión la solicitante estima que no obstante producirse una futura transferencia desde los accionistas minoritarios hacia el accionista mayoritario con motivo de la realización de una Oferta Pública de Adquisición de Acciones, el requisito de mantenimiento de la participación en el capital de la continuadora no se incumpliría porque AASAIC cotiza sus acciones en la Bolsa de Comercio de la Ciudad de Buenos Aires y mantendrá esa cotización por un lapso no inferior a dos años contados desde la fecha de la reorgan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i para el cumplimiento del requisito de mantenimiento de la participación en las firmas antecesoras antes de la reorganización que prevé el último párrafo del artículo 77 de la ley es relevante que los titulares de la sociedad que a su vez es titular de las participaciones de las firmas reorganizadas conserven su participación en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dicho asunto estima la interesada que dado que en el contexto planteado AASAIC (firma titular de las que a su vez son titulares de las reorganizadas) no participa de la reorganización, no es relevante que sus accionistas cumplan con el requisito de mar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abe en primer término advertir que este servicio asesor abordará el tema desde un punto de vista teórico y de acuerdo a la información brindada por la solicitante, sin pormenorizar aspectos específicos para los cuales no cuenta con los datos necesarios, más aún teniendo en cuenta que se trata de situaciones de ocurrencia poten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aspectos consultados de la reorganización sin llevarse a cabo verificación alguna, la cual estará a cargo del área operativa pertinente, por lo tanto esta asesoría no se expedirá acerca de la viabilidad de los medios de prueba present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abe aclarar que si bien se ha aceptado formalmente esta presentación como vinculante, de acuerdo al segundo párrafo del Artículo 1° y el Artículo 2° de la Resolución General N° 1.948, la misma debió versar sobre situaciones de hecho concretas y no sobre la eficiencia tributaria de distintas hipótesis reorganizativas de excluyente concreción. En razón de ello, se extrajeron del aludido escrito los planteos que se considera suscitan dudas técnico-tributarias y sobre los cuales puntualmente se responderá.</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que fueran las observaciones precedentes, a continuación se analizarán los tema consultados a la luz de las disposiciones legales vigentes en la especi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menester cabe señalar que el sexto párrafo del Artículo 77 de la ley del gravamen entiende por reorgan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scisión o división de una empresa en otra u otras que continúen en conjunto las operaciones de la prim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ventas y transferencias de una entidad a otra que a pesar de ser jurídicamente independientes, constituyan un mismo conjunto econó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dos tipos reorganizativos que se confrontan en este caso, cabe mencionar que el inciso a) del primer párrafo del Artículo 105 del Decreto Reglamentario de la Ley de Impuesto a las Ganancias (t.o en 1997 y sus modificaciones) indica que habrá fusión de empresas "...cuando DOS (2)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inciso c) de dicho dispositivo específica que habrá conjunto económico "... cuando el OCHENTA POR CIENTO (80 %) o más del capital social de la entidad continuadora pertenezca al dueño, socios o accionistas de la empresa que se reorganiza", indicando además que "...éstos deberán mantener individualmente en la nueva sociedad, al momento de la transformación, no menos del OCHENTA POR CIENTO (80%) del capital que poseían a esa fecha en la entidad predeces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segundo párrafo de la norma señalada dispone que en los casos de fusión y escisión de empresas deberán cumplirse con los siguientes requisitos adi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18) meses anteriores a la fecha de la reorgan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2)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12) meses inmediatos anteriores a la fecha de la reorganización o a la de cese, si el mismo se hubiera producido dentro del término establecido en el apartado I) precedente o, en ambos casos, durante el lapso de su existencia, si éste fuera men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cabe reseñar el primer párrafo del citado Artículo 77 que dispone para las reorganizaciones libres de impuestos en general que los resultados que pudieran surgir como consecuencia de las mismas "...no estarán alcanzados por el impuesto de esta ley, siempre que la o las entidades continuadoras prosigan, durante un lapso no inferior a DOS (2) años desde la fecha de la reorganización, la actividad de la o las empresas reestructuradas u otra vinculada con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idamente, nos remitiremos a los tres últimos párrafos del mismo Artículo 77 que establecen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que la reorganización tenga los efectos impositivos previstos en este artículo, el o los titulares de la o las empresas antecesoras deberán mantener durante un lapso no inferior a DOS (2) años contados desde la fecha de la reorganización, un importe de participación no menor al que debían poseer a esa fecha en el capital de la o las empresas continuadoras, de acuerdo a lo que, para cada caso, establezca la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quisito previsto en el párrafo anterior no será de aplicación cuando la o las empresas continuadoras coticen sus acciones en mercados autorregulados bursátiles, debiendo mantener esa cotización por un lapso no inferior a DOS (2) años contados desde la fecha de reorgan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dispuesto en los párrafos anteriores, los quebrantos impositivos acumulados no prescriptos y las franquicias impositivas pendientes de utilización, originadas en el acogimiento a regímenes especiales de promoción, a que se refieren, respectivamente, los incisos 1) y 5) del Artículo 78 sólo serán trasladables a la o las empresas continuadoras, cuando los titulares de la o las empresas antecesoras acrediten haber mantenido durante un lapso no inferior a DOS (2) años anteriores a la fecha de la reorganización o, en su caso, desde su constitución si dicha circunstancia abarcare un período menor, por lo menos el ochenta por ciento (80%) de su participación en el capital de esas empresas, excepto cuando éstas últimas coticen sus acciones en mercados autorregulados bursáti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1. Descripta la normativa aplicable, analizaremos inicialmente el tema de la aplicación de la figura del inciso c) del sexto párrafo del Artículo 77 de l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remitirse al Dictamen N° 26/04 (DI ATEC), en el cual este servicio asesor opinó que la transferencia de bienes entre empresas de un mismo conjunto económico no resultaba aplicable a un caso de fusión, observándose que a partir de la sanción del Decreto Nº 830/78, reglamentario de la Ley Nº 20.628 (t.o. en 1977), se eliminó el requisito exigido por su antecesor acerca de que las entidades fusionadas fueran jurídica y económicamente independientes, dando de esta manera al inciso c) un carácter eminentemente residual, dentro del cual se estima que sólo quedan comprendidas las transferencias de fondos de comercio entre empresas vinculadas en donde las mismas subsistan a dicho proceso de traslado. Este criterio resultó coincidente con el arribado por la Dirección Nacional de Impuestos en el Memorando N° .../05, en el cual se concluyó, respecto de un caso de fusión, que "... no resulta admisible que una reorganización encuadre en forma simultánea en dos incisos, toda vez que los mismos son taxativos y excluyentes entre sí".</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a citada área ministerial consideró oportuno señalar que "... más allá de la confusión y diversidad de opiniones a que se hizo mención respecto del alcance del inciso c) del Artículo 77, la tesitura del Dictamen N° 26/04 de la Dirección de Asesoría Técnica, conformado por la Subdirección General de Legal y Técnica Impositiva,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 cabe añadir que dicha dependencia se valió para fundamentar su posición, entre otras razones, de lo opinado por los Doctores Giulliani Fonrouge y Susana Navarrine, quienes afirman que "... la situación tratada en el inciso c) del Artículo 76 ..." -actual Artículo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se pronunció Aurelio Cid al expresar que "... en los supuestos consagrados en el inc. c) del Artículo 71 (actual Artículo 77) no hay reorganización entendida como fusión o escisión, pues las sociedades involucradas en nada alteran su estructura jurídico-económica ni fiscal ..." ("Los aspectos fiscales de la reorganización de empresas", Revista de Derecho Fiscal, Tomo XXXIII, págs. 1212/39). Agrega a ello, que en tales casos "... no hay traslado de derechos y obligaciones fiscales a que se refiere el artículo incorporado a continuación del antedicho, salvo los de aquellos atributos que son propios de los bienes transfer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las argumentaciones expuestas, este servicio asesor sostuvo en diversos dictámenes -vg. Dictamen N° 60/06 (DI ATEC)- que una fusión por absorción, ya sea entre empresas independientes o pertenecientes a un mismo conjunto económico, se encuentra comprendida en el inciso a) del sexto párrafo del Artículo 77 de la ley de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esta área asesora estima que, en el entendimiento de que el inciso c) del sexto párrafo del Artículo 77 de la ley de impuesto a las ganancias resulta de aplicación residual para los casos que no califiquen dentro de sus incisos a) o b), cualquiera de las alternativas de reorganización objeto de debate encuadran en el inciso a) del aludido sexto párrafo, por lo que deben cumplir con todos los requisitos exigidos por la ley del tributo y su decreto reglamentario para la figura de fusión contemplada allí, entre ellos los dispuestos por el segundo párrafo del Artículo 105 de este últi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2. En cuanto a si el alcance que corresponde otorgar al concepto de firma antecesora a los fines de la exigencia que prevé el último párrafo del Artículo 77 de la ley de impuesto a las ganancias abarca a la firma absorbente, es dable recordar que el tema fue tratado, entre otros, por los Dictámenes N° 14/01 (DAT) y N° 11/09 (DI ATEC), en ellos se trajo a colación las expresiones del Senador Verna respecto al proyecto de ley que incorporó mediante el citado párrafo la restricción relativa a la participación en el capital de las firmas antecesoras, tales consideraciones indicaban que "El objetivo de estos agregados es impedir las operaciones de compra de empresas, con el propósito de reorganizarlas y aprovechar los quebrantos acumulados o los beneficios de regímenes de promoción que tuvieran otorgados." (Cfr. Antecedentes Parlamentarios Ley N° 25.063", Editorial La Ley S.A. Año 1999 N° 2, pág. 96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enta ello, en dichas oportunidades este servicio asesor estimó que "... la finalidad perseguida por el legislador ha sido la de evitar la utilización abusiva de la figura de la reorganización societaria con el único fin de usufructuar los efectos impositivos previstos en la norma. Por ello, ha procedido a erigir una restricción legal que imposibilite la consecución de tal maniobra, exigiéndose su cumplimiento -en el caso de una fusión por absorción- tanto a los titulares de la empresa absorbida como a los de la absorb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isma tesitura en el citado Dictamen N° 11/09 se sostuvo que "... una interpretación que propiciara la flexibilidad del requisito en cuestión iría en contra de lo pretendido por el legislador, dejando librada dicha pauta a una determinación arbitraria que consideramos impropia al existir una disposición legal al respecto", ello ya que se entendió que de no ser de esta forma, los contribuyentes podrían optar de acuerdo a sus conveniencias tributarias sobre cuál de las empresas fusionadas tendrá el carácter de absorb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actuación administrativa además agregó que "... las implicancias tributarias y legales que se presentan en los casos de fusión por absorción en lo que se refiere a transmisión de derechos y obligaciones no distan de las que se dan cuando dos empresas se fusionan para conformar una nuev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ello, se opina que un tratamiento distinto para cada caso de fusión, en cuanto a la consideración de cuáles son las empresas antecesoras, implicaría realizar una discriminación respecto de casos que resultan análogos a los fines tribu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agregar mayor sustento al criterio esgrimido cabe citar el Fallo del 11/11/10 de la Cámara Nacional Contencioso Administrativa Federal en autos caratulados Galeno Argentina S.A. c/EN- AFIP-DGI Resolución Nº 21/07 s/DGI, en el cual se manifiesta, refiriéndose al requisito en cuestión y aludiendo a los Artículos 77 de la ley del tributo y 105 y 108 del Decreto N° 1.344/98, que de ellos "... se desprende que el requisito de participación a que se refiere el Artículo 77 debe ser cumplido en forma directa por los titulares de las firmas que se reorganizan, en este punto tanto la empresa absorbente como así también la absorbida, deben cumplir con el requisito de permanencia de sus socios en la participación por el término de los dos años anteriores, para poder trasladar el quebranto impositivo de la empresa antecesora a la continuad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base en tales consideraciones, esta Asesoría interpreta que la calidad de empresa antecesora, en lo atinente al cumplimiento de los requisitos establecidos en el último párrafo del Artículo 77 de la Ley de Impuesto a las Ganancias (t.o. en 1997 y sus modif.), la detentan todas las firmas fusionadas, es decir que tanto las empresas absorbidas como la absorbente tomarán dicho carácter en un proceso de fusión por absor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3. En este punto nos referiremos al requisito de actividades previas iguales o vinculadas establecido por el Apartado III) del segundo párrafo del Artículo 105 del Decreto Reglamentario de la Ley de Impuesto a las Ganancias, ello cuando se fusionan algunas firmas que desarrollan actividades inversoras y operativas con otras que solo realizan actividad inversora o actividad operativa en forma exclusiva. Además, se tratará el tema de la vinculación de la actividad textil y la actividad del calzado que realizan respectivamente las distintas empresas involuc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dilucidar tales cuestiones inicialmente se analizará la viabilidad de considerar a la tenencia de acciones como un conjunto de operaciones susceptibles de ser calificadas como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orresponde señalar que este servicio asesor tuvo oportunidad de referirse al tema en diversas ocasiones, interpretándose allí que las operaciones en las que la generación de ingresos requiera de costos, gastos y riesgos empresarios vinculados calificaran como "actividad" -vgr. Dictamen N° 30/09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la tenencia de acciones con control societario la firma poseedora de los títulos desarrolla una función que conlleva una serie de costos, gastos y decisiones mediante su participación en los órganos de sus controladas que involucran asumir determinados riesgos empresar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ótese además, que si se considerara que las sociedades que tienen como único activo las tenencias accionarias de empresas controladas no realizan actividad alguna, tales firmas no serían susceptibles de calificarse como empresas (ya que el desarrollo de una actividad es una de las características fundamentales que define a una empre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expuesto, este servicio asesor entiende que la tenencia de acciones con control societario conlleva la realización de una actividad invers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planteado el carácter de actividad de la inversión en acciones con control societario, analizaremos la vialidad de la fusión, desde la óptica de la exigencia de actividades vinculadas, entre una empresa que ejerce la actividad inversora y otras que además de desarrollar dicha actividad realizan una actividad disti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 problemática en cuestión el Dr. Rubén O. Asorey interpreta, respecto de la exigencia de la permanencia en la actividad de la firma antecesora, que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Ed. La Ley, Buenos Aires, Mayo de 1996, Pág. 4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concepto de integración a que hace referencia el mentado Artículo 105 al definir actividades vinculadas, el Dr. Asorey en la obra citada, manifiesta que "La integración horizontal tiende a la concentración de dos o más empresas que producen productos iguales o similares, y que tienen necesidad de adecuar su dimensión, normalmente por un problema de costos ...", mientras que la "... integración vertical tiende a garantizar al ente productor de adecuados canales de insumos o de una mejor forma de colocación de su producción" (Op. Cit. Pág. 5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contexto, relacionando el requisito de actividades vinculadas o iguales en las antecesoras con el de actividades desarrolladas por las continuadoras en el marco de una fusión, en el Dictamen N° 71/07 (DI ATEC), se expresó que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este punto, es dable señalar que si bien el Apartado III) del segundo párrafo del Artículo 105 del Decreto Reglamentario de la Ley de Impuesto a las Ganancias exige el desarrollo de actividades iguales o vinculadas en las empresas antecesoras durante los DOCE (12) meses inmediatos anteriores a la reorganización, el mismo no requiere que éstas sean todas las actividades desarrolladas por las mismas; en razón de ello este servicio asesor estima que mientras exista un proceso de integración de actividades vinculadas que abarque a todas las empresas involucradas en la reorganización por alguna de sus actividades principales se debería considerar cumplida la mentada cond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íntesis esta área asesora interpreta que existirá identidad de objeto cuando la actividad de tenencia de acciones con control societario es ejercida durante los DOCE (12) meses inmediatos anteriores por las sociedades antecesoras, que se someterán a un proceso de integración horizontal a partir del cual tal actividad, después de la reorganización, será desarrollada por la empresa continuadora junto con las actividades operativas que fueran también desarrolladas por las firmas predecesoras. En razón de ello, entiende que las firmas involucradas en tal proceso cumplirían con el requisito del Apartado III) del segundo párrafo del Artículo 105 del Decreto Reglamentario de la Ley de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actividades de fabricación y comercialización de telas y de fabricación y comercialización de calzados este servicio asesor observa que con la fusión se concretaría un proceso de integración vertical, ya que, según las expresiones de la contribuyente, las firmas textiles proveen de materia prima a las de la industria del calzado, ocupando de esta forma distintos eslabones de la cadena de producción de la mercadería y por lo tanto se encontrarían vinculadas en los términos del regl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4. Con relación a la incidencia de una interrupción en la cotización en Bolsa de las acciones de la firma absorbente sobre el plazo de mantenimiento de la participación en el capital por parte de los titulares de las firmas antecesoras que requiere el último párrafo del Artículo 77 de la ley, se advierte que tal disposición establece como excepción que las acciones de las empresas antecesoras coticen en mercados autorregulados bursátiles, sin hacer mención a que dicha cotización se mantenga durante plazo algu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icialmente, cabe mencionar que el Dictamen N° 32/03 (DAT), citado por la contribuyente, no resulta aplicable a la problemática tratada, pues no se refiere a firmas que alternen períodos en que cotizan sus acciones en mercados autorregulados con períodos en que no lo hacen, sino, que alude a cambios de titularidad de las acciones entre los socios de las empresas continuad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cabe volver a enunciar que el propósito del dispositivo bajo análisis es impedir las operaciones de compra de empresas y mediante su reorganización aprovechar los quebrantos acumulados o los beneficios de regímenes de promoción que tuvieran otorg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ello, se manifestó en la Actuación N° .../05 (DI ATEC) que esta norma buscaría en consonancia con el resto de los requisitos exigidos por el texto legal, limitar el traslado de atributos impositivos a terceros respecto de los titulares de las firmas que se reorganizan, y obstaculizar la realización de este tipo de operatoria al efecto de obtener ventajas tribu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con tal argumentación, en la mencionada actuación se expresó que la excepción que se realiza, a la aludida restricción sobre la titularidad accionaria, respecto de las sociedades que cotizan en bolsa estaría justificada por una atomización de la demanda que impediría el traslado de beneficios tributarios a inversores predetermi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expuesto no obsta para que cuando a la fecha de la reorganización las acciones de la empresa absorbente -antecesora en el caso además- no estuvieran cotizando en mercados autorregulados, se exija a sus titulares el cumplimiento de los DOS (2) años en el mantenimiento en la participación que dispone el citado último párrafo del Artículo 77 de la ley, ello independientemente de que en algún momento dicha cotización se hubiera concre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5. En lo que atañe al tema de la excepción en el cumplimiento del requisito de mantenimiento del importe de participación en la empresa continuadora que cotiza sus acciones en mercados autorregulados bursátiles durante los dos años posteriores a la fecha de reorganización (octavo párrafo del Artículo 77 de la Ley de Impuesto a las Ganancias) cuando se trasladen acciones de dicha firma continuadora de los socios minoritarios hacia el socio mayoritario, cabe plantearse si la citada dispensa debe asociarse sólo a la referida cotización, independientemente del volumen que se negocie, o si los titulares mayoritarios del paquete accionario que se mantenga fuera del mercado deberán cumplir con la condición de manten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esta cuestión, es dable recordar que esta asesoría técnica opinó, mediante la Actuación Nº .../05 (DI ...), que un cambio de titularidad de una parte importante del paquete accionario hacia un solo inversor o un grupo determinado, a pesar de que éste cuente con autorización de cotización bursátil, "... haría presumir que los títulos involucrados no estarían siendo debidamente ofrecidos en el mercado y que por lo tanto los beneficios impositivos podrían estar siendo trasladados a dicho inversor o grupo específicamente, lo cual sería contrario al fin de l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expuesto, llamada a intervenir mediante la citada Actuación la Subdirección General de Asuntos Jurídicos en sus Actuaciones Nº .../06 y Nº .../06 (DI ...) conformadas mediante Nota Nº .../06 (SDG ...) entendió que nada impide que la empresa continuadora tenga su capital social distribuido de la siguiente forma "... el 1,78% cotizando en la Bolsa de Comercio de Buenos Aires y el resto en manos de un solo accionista, puesto que la normativa citada desde una óptica bursátil avala tal proce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gregó al respecto, que no comparte "... lo esgrimido por la Dirección de Asesoría Técnica en el sentido que las sociedades que cotizan sus acciones en mercados autorregulados bursátiles necesariamente deben someter sus acciones al procedimiento de oferta pública en virtud de que, ..., nada obliga a que el accionista mayoritario aludido debe cumplir con dicho mecanismo en el caso que decida negociar en forma privada sus 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consideró que sobre dicha norma "... el legislador merituó la imposibilidad de las sociedades que cotizan en bolsa de mantener los niveles requeridos de importe de participación de la empresa antecesora en el capital social de la continuad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conforme el criterio emanado por la Subdirección General de ... con relación al cumplimiento de la condición de oferta pública dispuesto por el noveno párrafo del Artículo 77 de la ley, que exime del requisito de mantenimiento en la participación durante los DOS (2) años posteriores, nada impide que la empresa reorganizada cuyo capital social este autorizado a cotizar en bolsa tenga efectivamente cotizando un porcentaje mientras el resto está en manos de un accionista o un determinado grup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este último temperamento, para que se considere cumplida la condición de cotización de las acciones de la firma continuadora prevista en el noveno párrafo del Artículo 77 de la Ley de Impuesto a las Ganancias (t.o. en 1997 y sus modificaciones), que da lugar a la dispensa en el cumplimiento del requisito que dispone el octavo párrafo de dicha norma, son suficientes la autorización para cotizar las aludidas acciones en mercados autorregulados y la concreción de la cotización de una porción de las mismas por el término de los dos años posteriores a la fecha de reorgan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6. En este acápite trataremos la temática concerniente a la relevancia de que, para el cumplimiento del requisito de mantenimiento de la participación en las firmas antecesoras antes de la reorganización que prevé el último párrafo del Artículo 77 de la ley, los titulares de la sociedad que a su vez es titular de las participaciones de las firmas reorganizadas conserven su participación en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tarea nos remitiremos las consideraciones vertidas en el Dictamen N° 48/00 (DAT) y corroboradas por el Dictamen N° 39/08 (DI ATEC) en cuanto al requisito legal establecido en el último párrafo del Artículo 77. En tales actos administrativos se adujo que, como las pautas legales se refieren únicamente a los titulares de las empresas involucradas, siendo el objeto de las mismas evitar la compra de empresas y la transferencia de beneficios impositivos a terceros escudándose en un proceso de reorganización, ir más allá de la literalidad de la ley requiriendo que los titulares de los entes poseedores de las empresas reorganizadas a su vez mantengan la participación indirectamente "...conduciría a exigir el cumplimiento del citado requisito en diversas situaciones no contempladas expresamente por la norma ni previstas por el legislador al dictarla, excediendo tanto la letra como espíritu del dispositivo comen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diversos dictámenes -v.g.r. Dictamen N° 14/01 (DAT)- en los que se ha tomado el criterio de admitir que el citado requisito pueda ser cumplido por los titulares indirectos de las empresas que se reorganizan, cabe aclarar que responden a una interpretación más amplia de la norma, aplicable cuando la condición no pueda ser cumplida por los titulares dir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esta Asesoría entiende que bastará para considerar cumplido el requisito de mantenimiento de la participación en el capital de las firmas antecesoras que dispone el último párrafo del Artículo 77 de la Ley de Impuesto a las Ganancias (t.o. en 1997 y sus modificaciones) que los correspondientes guarismos sean conservados por los titulares directos de dichas empre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50:00Z</dcterms:created>
  <dc:creator>AuxSecTecnica</dc:creator>
  <dc:description/>
  <cp:keywords/>
  <dc:language>en-US</dc:language>
  <cp:lastModifiedBy>AuxSecTecnica</cp:lastModifiedBy>
  <dcterms:modified xsi:type="dcterms:W3CDTF">2012-11-16T16:50:00Z</dcterms:modified>
  <cp:revision>1</cp:revision>
  <dc:subject/>
  <dc:title/>
</cp:coreProperties>
</file>