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TAMEN D.A.T. 58/11</w:t>
        <w:br/>
        <w:t>Buenos Aires, 21 de julio de 2011</w:t>
        <w:br/>
        <w:t>Fuente: página web A.F.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rección General Impositiva. Dirección de Asesoría Técnica. Impuesto a las ganancias. Reorganización de sociedades. Disolución de sociedad. Empresa unipers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m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El art. 94 de la Ley de Sociedades Comerciales establece diversas causales de disolución societaria, encontrándose entre las mismas, en lo que al caso interesa, la “... reducción a uno del número de socios, siempre que no se incorporen nuevos socios en el término de tres meses. En este lapso el socio único será responsable ilimitada y solidariamente por las obligaciones sociales contraídas” –cfr. inc. 8 del citado artícu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El plazo de tres meses previsto por el inc. 8 del art. 94 de la Ley 19.550, implica una causal de suspensión de la disolución de la sociedad durante ese período, motivo por el cual se estimó que hasta que el mismo no fenezca, ésta puede realizar todos los actos que, obviamente, no fuesen extraños al objeto social, y en tales circunstancias resulta viable la reorganización en los términos del art. 77 de la Ley de Impuesto a las Gana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Una vez transcurridos los tres meses, y operado el plazo para la reconstitución de la pluralidad de socios, la sociedad se disuelve y entra en proceso de liquidación, no resultando viable la reorganización en los términos de la ley del gravamen en virtud de que ello no resulta compatible con la faz societaria en que se encuentra inmersa la sociedad, tendiente a la realización del activo y a la cancelación del pasivo, reembolso a los socios del capital aportado y distribución del saldo remanente que pudiera existir.</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x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Vuelven las presentes actuaciones de la Subdirección General de ... con el informe elaborado por la Dirección de Asesoría ... a raíz del planteo efectuado oportunamente por este servicio asesor, relacionado con lo consultado por la responsable del asunto, en el marco del régimen de consulta vinculante previsto en la Res. Gral. 1.948/05, relativo a si “... una explotación unipersonal ya existente, puede ser continuadora por reorganización de una sociedad comercial que debe disolverse porque el número de socios ha quedado reducido a u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ntualmente se somete a consideración del órgano asesor jurídico, si es posible la reorganización “... teniendo en cuenta las particularidades del planteo efectuado por la consultante –empresa unipersonal que absorbería a la S.A. con la cual conforma un mismo conjunto económico– ...”, ello en razón de la causal de disolución en que la sociedad se halla inmersa, ya sea que la reorganización se concrete en el plazo legal en que puede evitarse su liquidación o una vez concluido el mismo. Ello considerando que en definitiva no se configuraría el traspaso de bienes o patrimonio a terceros, que la ley trata de evitar en las reorganiz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y para el caso que se considere viable el proceso de reorganización empresaria planteado por la consultante, se solicita opinión respecto del eventual encuadramiento del mismo en la figura de fusión por absorción dentro del mismo conjunto económico –inc. a) del sexto párrafo del art. 77 de la ley del gravamen– dado que, en definitiva, la incorporación a la empresa unipersonal de los bienes del patrimonio social no involucraría el traspaso de bienes a terce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Expuestos sintéticamente los motivos del presente informe, procede señalar que el área asesora legal se abocó al análisis de la cuestión llevada a su consideración, expidiéndose sobre la misma mediante la Actuación .../10 (DI ...), conformada por Nota .../11 (SDG ...), a cuyos términos cabe remitirse en mérito a la brevedad, pero que en lo sustancial expresa que: “... el art. 94 de la Ley de Sociedades Comerciales establece diversas causales de disolución societaria, encontrándose entre las mismas, en lo que al caso interesa, la ‘... reducción a uno del número de socios, siempre que no se incorporen nuevos socios en el término de tres meses. En este lapso el socio único será responsable ilimitada y solidariamente por las obligaciones sociales contraídas’” –cfr. inc. 8 del citado artícu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ostiene que: “ ... el plazo de tres meses previsto por el inc. 8 del art. 94 de la Ley 19.550, implica una causal de suspensión de la disolución de la sociedad durante ese período ...”, habida cuenta de lo cual, y al no producirse la disolución de la sociedad por imperio de la condición suspensiva, la misma sigue siendo regular y por ende habilitada a realizar todos los actos que no sean notoriamente extraños al objeto social, motivo por el cual la reorganización de la misma aparecería como posi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área asesora jurídica señala que, teniendo en cuenta las especiales circunstancias del caso, a partir de las mismas “... la formalización de una fusión por absorción aparecería dificultosa desde la práctica societaria, al no intervenir en la reorganización dos sociedades regidas por la Ley 19.550”, al tratarse de una absorción donde la continuadora es la sociedad unipers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atendiendo a la particular situación planteada, en donde una sociedad anónima, cuyo único accionista es poseedor de la totalidad del paquete accionario, pretende atribuir una universalidad jurídica a una explotación unipersonal perteneciente a dicho socio, no siendo posible la reorganización por el inc. a), la transferencia del fondo de comercio podría resultar uno de los mecanismos posibles para instrumentar la reestructuración; encuadrando en tal caso en las previsiones del inc. c) del sexto párrafo del art. 77 de la ley del gravamen, siempre que se cumplieran con la totalidad de los requisitos exigi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es de observar lo expresado en diversas actuaciones, entre ellas la Actuación .../06 (DI ...), conformada por Nota .../07 (DI ...), en la cual se han reiterado los alcances a dar al término “entidad” referidos a la posibilidad de que en un proceso de escisión participen sociedades no constituidas regularmente, y explotaciones unipersonales, para lo cual trae a colación lo expresado en el Dict. 42/74 (DATyJ), donde se admitió expresamente que dicho vocablo comprende a las empresas uniperson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dicho acto de asesoramiento se estimó que debe: “... considerarse que la reorganización tratada por la norma legal se halla vinculada especialmente al concepto de empresa o fondo de comercio, en su significación de conjunto funcional y orgánico, independientemente, en alguna medida y aspectos, del número de los que participan del acervo so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mismo sentido, en el Dict. D.A.T. 5/06 se concluyó que: “debemos admitir que la figura de la reorganización se aplica para el supuesto en que las continuadoras revistan la naturaleza de empresas unipersonales ...”, situación que se materializa cuando se verifica en la explotación unipersonal una conjunción de distintos factores productivos que involucran no sólo la inversión del capital sino también el esfuerzo personal del comerci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specto a que en un proceso de fusión participen sociedades no constituidas regularmente, corresponde señalar que en el Dict. D.A.T. 13/80 de la ex Dirección de Asuntos Técnicos y Jurídicos, se opinó que en “... la reorganización de empresas irregulares, tal como la escisión de una sociedad de hecho en dos nuevas entidades de igual carácter, es de interpretar que dada la amplitud contenida en la redacción del artículo en cuestión, que contempla la reorganización de ‘sociedades, fondo de comercio y en general empresas y/o explotaciones de cualquier naturaleza’, la situación configura uno de los supuestos involucrados en el mism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olviendo a lo dictaminado por el área legal, ésta expresa que: “... distinta sería la solución en el supuesto de que la causal de disolución hubiera acontecido, sin que se produjera la mentada reorganización. Ello, a partir de considerar que desde entonces tiene inicio el procedimiento de liquidación de la sociedad que repercute en su personalidad restringiéndola a la persecución de tal fi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transcurridos los tres meses, y operado el plazo para la reconstitución de la pluralidad de socios, “... la sociedad se disuelve y entra en proceso de liquidación, no resultando viable la reorganización en los términos de la ley del gravamen en virtud de que ello no resulta compatible con la faz societaria en que se encuentra inmersa la sociedad, tendiente a la realización del activo y a la cancelación del pasivo, reembolso a los socios del capital aportado y distribución del saldo remanente que pudiera existi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decir que en el presente caso no resultaría procedente la reorganización planteada dado que el plazo de tres meses desde que se manifestó la causal de disolución ya ha fenec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 consulta vinculante relacionada 46/11 (SD.G.T.L.I.).</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1:33:00Z</dcterms:created>
  <dc:creator>AuxSecTecnica</dc:creator>
  <dc:description/>
  <cp:keywords/>
  <dc:language>en-US</dc:language>
  <cp:lastModifiedBy>AuxSecTecnica</cp:lastModifiedBy>
  <dcterms:modified xsi:type="dcterms:W3CDTF">2013-07-22T11:33:00Z</dcterms:modified>
  <cp:revision>1</cp:revision>
  <dc:subject/>
  <dc:title/>
</cp:coreProperties>
</file>