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 xml:space="preserve">Dictamen de Asesoria Técnica 59/2011. Impuesto al Cheque. Exenciones. Exportaciones. Software. Su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as acreditaciones en cuentas corrientes bancarias, originadas en el cobro de operaciones de exportación por prestaciones de servicio de software, utilizadas en el exterior, no se encuentran exentas del impuesto sobre los créditos y débitos en cuentas bancaria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5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 de Septiem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SOBRE LOS CREDITOS Y DEBITOS EN CUENTAS BANCARIAS Y OTRAS OPERATORIAS - LEY N° 25.413 Y SUS MODIFICACIONES. EXPORTACION DE SERVICIOS DE SOFTWARE. ACREDITACION BANCARIA. TRATAMIENTO. GG ARGENTINA S.R.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SOBRE LOS DEBITOS Y CREDITOS EN CUENTA CORRIENTE BANCARIA-EXENCIONES IMPOSITIVAS-EXPORTACIONES-SOFTWA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reditaciones bancarias de pagos atribuibles a las denominadas "exportaciones de servicios" no resultan amparadas por la exención contenida en el inciso l) del Artículo 10 del Anexo del Decreto N° 380/01 aún en el caso en que la transferencia de fondos se efectúe en forma directa por la empresa de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en los términos de la Resolución General Nº 1.948, mediante la cual consulta el tratamiento tributario que corresponde dispensar en el Impuesto sobre los Créditos y Débitos en Cuentas Bancarias y Otras Operatorias a las acreditaciones en sus cuentas corrientes bancarias, originadas en el cobro de operaciones de exportación por prestaciones de servicio de software utilizados en e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onsidera que las operaciones indicadas precedentemente se encuentran amparadas en la dispensa establecida en el Artículo 10 inciso l) del Decreto N° 380/01 y sus modif., reglamentario de la ley del impuesto, aclarando que planteada su postura ante la entidad bancaria interviniente ésta le extendió "...una copia de una respuesta de AFIP de fecha 20/11/08 donde se expone que las operaciones no se encuentran comprendidas en la exención dispuesta más arriba, la que sólo incluye exportaciones de mercaderías, tal como se definen en el Artículo 10 del Código Adua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resa que la duda se fundamenta en que el citado decreto nada dice respecto del bien objeto de exportación y tampoco hace referencia al Código Aduanero, agregando que para que proceda la exención los créditos deben originarse en cartas de crédito y/o cualquier otro instrumento de pago que cancele el producido de la exportación que, en el caso, lo constituye una orden de liquidación que contiene datos fiscales y bancarios del emisor de la factura de exportación, el monto y los datos del receptor de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xpuesta la temática traída a consideración, corresponde en primer término aclarar que el análisis tributario en cuestión se abordará desde un punto de vista teórico basado en la información brindada por la consult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tado ello, y entrando en el análisis de la normativa que regula la materia cabe destacar que mediante el dictado de la Ley N° 25.413 -modificada por su par N° 25.453- se estableció un impuesto aplicable sobre los créditos y débitos en cuentas bancarias y otras operatorias, facultándose al Poder Ejecutivo Nacional a determinar el alcance definitivo del tributo y a eximir total o parcialmente del mismo a aquellos casos que estime pertin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jercicio de las atribuciones aludidas precedentemente, mediante el Decreto Nº 380/01 y sus modificaciones, se reglamentó el gravamen bajo estudio, estableciendo en el inciso l) del Artículo 10 que estarán exentos del tributo los "...créditos en cuenta corriente originados en la acreditación de cartas de crédito y/o cualquier otro instrumento de pago que cancele el producido de la exportación", ello atendiendo a la finalidad de que las operaciones de exportación no se vean incididas por el impuesto bajo análisis, atento a que ello perjudicaría el nivel de competitividad de los productos argentinos en el comercio inter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pues, en función de las normas expuestas la consultante alega la inexistencia de referencia alguna al bien objeto de exportación y al Código Aduanero, por lo que las acreditaciones motivo de la presente consulta provenientes de pagos de operaciones de exportación, específicamente por la prestación de servicios de software que son utilizados en el exterior, resultarían encuadrables en la referida dispen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llo, cabe señalar que si bien es cierto que el aludido Decreto utiliza el término "exportación", sin ninguna otra acotación y/o referencia al respecto, y aún cuando, en oportunidad de analizar otros casos de similares características al aquí tratado, para su definición se recurriera a la Ley de Impuesto al Valor Agregado y a su decreto reglamentario -Artículos 8° inciso d) y 41 primero y segundo párrafos, respectivamente- que consideran "exportación" a "la salida del país con carácter definitivo de bienes transferidos a título oneroso", quedando configurada dicha salida "con el cumplido de embarque", las dudas subsistentes acerca del alcance que correspondía otorgarle a dicho término y, consecuentemente, sobre el tratamiento aplicable en el gravamen en trato a las acreditaciones en cuentas bancarias por el pago de las denominadas exportaciones de servicios, hicieron necesaria la intervención de la Dirección Nacional de Impuestos, dependiente del Ministerio de Economía y Finanzas Públicas a los fines de que procediera a pronunciarse al respecto y sobre el alcance de la exención establecida por el inciso l) del Artículo 10 del Anexo del Decreto N° 380/01 y sus mod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rden a la intervención requerida, el área ministerial se expide mediante el Memorando N° .../08, afirmando que "...sólo pueden ser objeto de importación o exportación las "mercaderías", tal como se definen en el Artículo 10 del Código Aduanero"..., al considerar que "...en los hechos, los servicios a los que se refiere el inciso a) del Artículo 10 del Código Aduanero son aquellos que en todo caso pueden ser susceptibles de importación, pues se trata de servicios prestados en el exterior y cuya utilización o explotación efectiva se lleva a cabo en el territorio nacional, generando la idea de una prestación de servicio que se realiza en otro territorio y que se "importa" a nuestro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a mencionada Dirección Nacional agrega en su pronunciamiento que de los Artículos 9° y 10 del Código Aduanero no se desprende que se haya contemplado la situación inversa, es decir, que "...una locación o prestación de servicios realizada en el país, cuya utilización o explotación efectiva se lleva a cabo en el exterior sea considerada mercadería y pueda, por lo tanto, ser susceptible de exportación", concluyendo que "...no puede afirmarse que las normas impositivas prevén que las exportaciones puedan tener como objeto servicios..." fundamentando esta postura en que en materia de prestaciones de servicios al no requerirse la intervención aduanera resulta inapropiado denominarlas como 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clarar que tales conclusiones fueron ratificadas por la dependencia ministerial en oportunidad de tratar nuevamente el tema de la exportación de servicios mediante el Memorando N° .../09, confirmando las conclusiones a las que arribara en su par .../08, al señalar con relación a las operaciones bajo análisis que las mismas no podrían quedar amparadas por la exención contenida en el inciso l) del Artículo 10 del Anexo del Decreto N° 380/01 y sus modif., aún en el caso en que la transferencia de fondos se efectúe en forma directa por la empresa de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lo expuesto, y dado que los criterios interpretativos emanados de la Dirección Nacional de Impuestos dependiente del Ministerio de Economía y Finanzas Públicas resultan de acatamiento obligatorio para la Administración Federal de Ingresos Públicos (AFIP), corresponde cursar respuesta a la consultante en línea con el criterio al que arribara la mencionada dependencia ministerial en los precedentes aludido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0" w:after="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9:00Z</dcterms:created>
  <dc:creator>AuxSecTecnica</dc:creator>
  <dc:description/>
  <cp:keywords/>
  <dc:language>en-US</dc:language>
  <cp:lastModifiedBy>AuxSecTecnica</cp:lastModifiedBy>
  <dcterms:modified xsi:type="dcterms:W3CDTF">2013-01-15T13:01:00Z</dcterms:modified>
  <cp:revision>1</cp:revision>
  <dc:subject/>
  <dc:title/>
</cp:coreProperties>
</file>