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ctamen 6/2010 DIALIR. Fideicomiso Público. Tratamiento Impositivo. Gobierno de la provincia de Mendoza </w:t>
      </w:r>
    </w:p>
    <w:p>
      <w:pPr>
        <w:pStyle w:val="Normal"/>
        <w:spacing w:before="280" w:after="240"/>
        <w:ind w:left="0" w:hanging="0"/>
        <w:jc w:val="left"/>
        <w:rPr>
          <w:rFonts w:eastAsia="Times New Roman"/>
          <w:szCs w:val="24"/>
          <w:lang w:eastAsia="es-ES"/>
        </w:rPr>
      </w:pPr>
      <w:r>
        <w:rPr>
          <w:rFonts w:eastAsia="Times New Roman"/>
          <w:szCs w:val="24"/>
          <w:lang w:eastAsia="es-ES"/>
        </w:rPr>
        <w:t>El fisco entiende que tratándose de un fideicomiso constituido con fondos públicos y destinados a una finalidad de interés público, se encuentran exentos de tributar el impuesto a las ganancias y ganancia mínima presunta, resultando alcanzado por el impuesto al valor agregado en la medida en que se verifiquen los hechos imponibles previstos en la ley respectiva, no siendo aplicable el marco exentivo previsto en el artículo 7°, inciso h), de la ley, dado la separabilidad de la figura respecto de la persona estat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xml:space="preserve">DICTÁMENES DE LA DIRECCIÓN DE ASESORÍA LÉGAL IMPOSITIVA Y DE LOS RECURSOS DE LA SEGURIDAD SOCIAL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xml:space="preserve">DICTAMEN N° 6/10 (DI ALIR)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xml:space="preserve">IMPUESTOS VARIOS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xml:space="preserve">FIDEICOMISO PÚBLICO. TRATAMIENTO IMPOSITIVO. “FIDEICOMISO PARA EL ACCESO AL FINANCIAMIENTO DE LAS PYMES”. GOBIERNO DE LA PROVINCIA DE MENDOZA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Fecha: 29/02/08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 xml:space="preserve">Sumario: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Se tomó conocimiento del informe elaborado por la Dirección Nacional de Impuestos del Ministerio de Economía y  Producción y del Dictamen emitido por la Procuración del Tesoro de la Nación, respecto del tratamiento tributario que corresponde dispensar en los impuestos nacionales recaudados por esta Administración, a un fideicomiso público que implementará el Gobierno de la Provincia de Mendoz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I.- Vuelven las presentes actuaciones de la Subdirección General de …, a raíz de la remisión efectuada por la Subsecretaría de Ingresos Públicos, a los efectos de que este servicio asesor tome conocimiento de las opiniones vertidas por la Dirección Nacional de Impuestos y por la Procuración del Tesoro de la Nación, respecto de la consulta formulada mediante Nota N° …/07 (SDG …), referida al tratamiento impositivo que cabe otorgar a los fideicomisos públicos, dado la diversidad de  criterios subsistentes en la materia, como consecuencia de la falta de una regulación legal específic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Las actuaciones reconocen su origen en la presentación de fecha 13/04/07, efectuada por la Provincia de Mendoza ante el Sr. Administrador Federal de Ingresos Públicos, en los términos del Artículo 12 del  Decreto N° 1.397/79, referida al tratamiento tributario que corresponde dispensar en los impuestos nacionales recaudados por esta Administración, al “Fideicomiso para el Acceso al Financiamiento de las PyMEs” que implementará el Gobierno de la Provincia de Mendoza en el marco del “Subprograma de Mejora de las Condiciones de Acceso al Financiamiento” y del “Programa de Desarrollo Productivo y Competitividad de la Provincia de Mendoza  (1640/OC-AR)”.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II.- En primer término, es dable señalar que este servicio jurídico, a raíz de la intervención que le fuera requerida por la Dirección de Asesoría … –Notas Nros. …/07 (DI …) y …/07 (SDG …)-, emitió opinión sobre el particular en el informe que obra bajo la Actuación N° …/07 (DI …) –conformado mediante la Nota N° …/07 (DI …)-, en el cual consideró que “... no corresponde analizar al fideicomiso público en cuestión bajo los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lineamientos de la Ley N° 22.016 y su Decreto Reglamentario N° 145/81 –tal como lo propicia el área técnica-, toda vez que, la normativa aludida resulta de aplicación expresa en oportunidad de tratarse de algunas de las entidades descriptas en el Artículo 1° de la Ley N° 22.016, o bien, un organismo del Estado nacional, provincial o municipal, los cuales no se corresponden con la figura en cuestió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simismo, en una nueva intervención solicitada por la precitada área asesora, este servicio jurídico se expidió con relación a si en atención a las características y finalidad que reviste el fideicomiso público de la referencia, le resultan aplicables a éste las exenciones consagradas en las leyes tributarias a favor  del Estado en sus tres niveles de gobierno –Actuación N° …/07 (DI …), conformada mediante Notas Nros. …/07 y …/07 (DI …)-.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ues bien, en dicha oportunidad, se reiteró el temperamento vertido en anteriores pronunciamientos, en el sentido de que no resulta posible considerar al fideicomiso público, comprendido en el marco exentivo previsto en el Artículo 7°, inciso h), apartado 1 de la Ley de Impuesto al Valor Agregado, como así tampoco en el ámbito de la exención dispuesta en el Artículo 2° de la Ley de Impuesto sobre los Créditos y Débitos en Cuentas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Bancarias y Otras Operatorias. Por otra parte, se entendió que al ser atribuibles las rentas al fiduciante beneficiario y por ser éste el Estado provincial, las ganancias estarán exentas del pago del impuesto a las ganancias conforme al Artículo 20, inciso a) de la Ley de dicho tributo, no resultando sujeto pasivo del Impuesto a la Ganancia Mínima Presunta, de acuerdo a lo sostenido por la Dirección Nacional de Impuestos en el Memorando N° …/03.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Sin perjuicio de ello, y luego de analizar las particularidades del contrato de fideicomiso público y de la inmunidad fiscal del Estado, se consideró prudente, en atención a la importancia que ha adquirido la constitución de este tipo de fideicomisos y la falta de regulación específica, solicitar la intervención de la Dirección Nacional de Impuestos del Ministerio de Economía y Producción, a fin de que emita opinión sobre el particular.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III.- Al respecto, cabe puntualizar que la precitada Dirección Nacional, en el Memorando N° …/07 (DNI) de fecha 16/07/07,  coincidió con el criterio inicial de esta Asesoría, en el sentido de que no corresponde analizar al fideicomiso público en cuestión bajo los lineamientos de la Ley N° 22.016 y el Decreto N° 145/81.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or otra parte, y con relación al tratamiento impositivo previsto en la legislación vigente, trajo a colación el temperamento adoptado en los Memorandos Nros. …/03 y …/06 (DNI), concluyendo que, por ser el Estado provincial el fiduciante beneficiario, sus ganancias están exentas en virtud de lo previsto en el Artículo 20, inciso a) de la Ley del tributo. Asimismo, entendió que no resulta sujeto pasivo del impuesto a la ganancia mínima presunta en los términos del inciso f) del Artículo 2° de la Ley N° 25.063. Asimismo, y con relación al Impuesto sobre los Créditos y Débitos en Cuentas Bancarias y Otras Operatorias, consideró que la concesión de exenciones en dicho impuesto constituyen decisiones políticas que escapan a la competencia de esa Dirección Nacional. Por último interpretó que no resulta posible considerarlo comprendido en el marco exentivo previsto en el Artículo 7°, inciso h), apartado 1 de la Ley de Impuesto al Valor Agregado, quedando sus operaciones sujetas al impuesto en la medida en que se perfeccione el hecho imponibl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otro orden de ideas, entendió que si bien la consagración de una definición legal de fideicomiso público o de Administración Pública aportaría claridad para su encuadramiento en el sistema tributario vigente, no debe perderse de vista que se trata de una materia que excede las incumbencias de la órbita impositiv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 su turno, se expidió la Dirección General de Asuntos Jurídicos de la mentada Cartera Ministerial, en el Dictamen D.G.A.J. N° 193.790 de fecha 21/09/07, coincidiendo con lo sostenido por ese Departamento y con la Dirección Nacional de Impuestos, en cuanto a que no corresponde analizar el fideicomiso público en cuestión bajo los lineamientos de la Ley N° 22.016 y del Decreto N° 145/81. Por otra parte, compartió el temperamento vertido por la precitada Dirección Nacional, en lo atinente al tratamiento tributario atribuido al fideicomiso a crearse, no obstante lo cual, y a la luz del principio de realidad económica receptado por los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ículos 1° y 2° de la Ley N° 11.683, consideró procedente propiciar la intervención de la Procuración del Tesoro de la Nació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IV.- Pues bien, mediante el Dictamen N° 5/08 de fecha 10/01/08, la Procuración del Tesoro de la Nación emitió la opinión solicitada, efectuando, en primer término, una reseña de la normativa involucrada en los obrados –Artículo 1° de la Ley N° 22.016, Artículo 1° del Decreto N° 145/81, Artículo 49, inciso agregado a continuación del inciso d) y Artículo 20, inciso a) de la Ley de Impuesto a las Ganancias, Artículo 2° de la Ley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N° 25.063, Artículo 2° de la Ley N° 25.413, Artículo 7°, inciso h) de la Ley de Impuesto al Valor Agregado y Artículos 1°, 2° y 5°, in fine, de la Ley N° 11.683-.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dicho contexto, interpretó que la figura del fideicomiso exhibe una subjetividad jurídica propia que reclama su separación de la personalidad del Estado, lo cual impide afirmar que “... siendo los fondos públicos y destinados a una finalidad de interés público, el fideicomiso de que tratan las presentes actuaciones pueda  beneficiarse de las exenciones subjetivas que consagra el Decreto N° 145/81 respecto del Estado en sus diversas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manifestaciones...”. En atención a ello, consideró procedente examinar si los hechos imponibles perfilados en las distintas leyes impositivas se verifican respecto de esta figura y –en tal hipótesis- si es posible encuadrar su tratamiento dentro de las exenciones específicas y expresas que aquéllas consagre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dicho orden de ideas, estimó que “... el aludido fideicomiso tipifica en el supuesto exentivo contemplado en el Artículo 20, inciso a), de la Ley de Impuesto a las Ganancias, por lo que no resulta sujeto pasivo de este tributo”, señalando que “Tampoco resulta  alcanzado por el tipo legal descripto en la Ley de Impuesto a la Ganancia Mínima Presunta toda vez que esta norma grava los fideicomisos ... constituidos en el país conforme a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las disposiciones de la Ley N° 24.441..., lo cual no acontece en el cas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indicó que “En cuanto al Impuesto sobre los Créditos y Débitos, la ley del gravamen habilita al Poder Ejecutivo Nacional a disponer exenciones; ello supone una ponderación prudencial y política que escapa a  la competencia jurídica de esta Casa”, aduciendo, finalmente, que “... el fideicomiso bajo examen resultará alcanzado por el Impuesto al Valor Agregado en la medida  en que se verifiquen los hechos imponibles previstos en la ley respectiva, no resultando aplicable el marco exentivo previsto en el artículo 7°, inciso h), de la ley del gravamen, dado la separabilidad de la figura respecto de la persona esta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último y en cuanto a la interpretación según el principio de la realidad económica, receptado por los Artículos 1° y 2° de la Ley N° 11.683 (t.o. en 1998), consideró menester tener presente que tal pauta hermenéutica no puede llegar a desnaturalizar la virtualidad de las disposiciones legales tributarias, cuando no se ha recurrido a la utilización de formas jurídicas inapropiadas, lo cual no sucede en el presente ca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12:00Z</dcterms:created>
  <dc:creator>AuxSecTecnica</dc:creator>
  <dc:description/>
  <cp:keywords/>
  <dc:language>en-US</dc:language>
  <cp:lastModifiedBy>AuxSecTecnica</cp:lastModifiedBy>
  <dcterms:modified xsi:type="dcterms:W3CDTF">2011-12-15T12:12:00Z</dcterms:modified>
  <cp:revision>1</cp:revision>
  <dc:subject/>
  <dc:title/>
</cp:coreProperties>
</file>