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AT. 6/2012. Ganancias. Sociedades. Fusión. Tratamiento </w:t>
            </w:r>
          </w:p>
          <w:p>
            <w:pPr>
              <w:pStyle w:val="Normal"/>
              <w:spacing w:lineRule="auto" w:line="240" w:before="280" w:after="240"/>
              <w:rPr/>
            </w:pPr>
            <w:r>
              <w:rPr>
                <w:rFonts w:eastAsia="Times New Roman" w:cs="Times New Roman" w:ascii="Times New Roman" w:hAnsi="Times New Roman"/>
                <w:sz w:val="24"/>
                <w:szCs w:val="24"/>
                <w:lang w:eastAsia="es-ES"/>
              </w:rPr>
              <w:t xml:space="preserve">El fisco </w:t>
            </w:r>
            <w:r>
              <w:rPr>
                <w:rFonts w:eastAsia="Times New Roman" w:cs="Times New Roman" w:ascii="Times New Roman" w:hAnsi="Times New Roman"/>
                <w:b/>
                <w:bCs/>
                <w:sz w:val="24"/>
                <w:szCs w:val="24"/>
                <w:lang w:eastAsia="es-ES"/>
              </w:rPr>
              <w:t>detalla los requisitos</w:t>
            </w:r>
            <w:r>
              <w:rPr>
                <w:rFonts w:eastAsia="Times New Roman" w:cs="Times New Roman" w:ascii="Times New Roman" w:hAnsi="Times New Roman"/>
                <w:sz w:val="24"/>
                <w:szCs w:val="24"/>
                <w:lang w:eastAsia="es-ES"/>
              </w:rPr>
              <w:t xml:space="preserve"> para aplicar la dispensa del Impuesto a las Ganancias en la fusión de empresas con actividades vinculadas. </w:t>
            </w:r>
            <w:r>
              <w:rPr>
                <w:rFonts w:eastAsia="Times New Roman" w:cs="Times New Roman" w:ascii="Times New Roman" w:hAnsi="Times New Roman"/>
                <w:b/>
                <w:bCs/>
                <w:sz w:val="24"/>
                <w:szCs w:val="24"/>
                <w:lang w:eastAsia="es-ES"/>
              </w:rPr>
              <w:t>Participación de capital de las empresas</w:t>
            </w:r>
            <w:r>
              <w:rPr>
                <w:rFonts w:eastAsia="Times New Roman" w:cs="Times New Roman" w:ascii="Times New Roman" w:hAnsi="Times New Roman"/>
                <w:sz w:val="24"/>
                <w:szCs w:val="24"/>
                <w:lang w:eastAsia="es-ES"/>
              </w:rPr>
              <w:t xml:space="preserve"> y su temporaneidad. ¿Actividades iguales o vinculadas? en el plazo de un añ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6/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5 de Abril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 - REORGANIZACION DE SOCIEDADES. FU-SION POR ABSORCION. CUMPLIMIENTO DE REQUISITOS. S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REORGANIZACION DE LA EMPRESA-FUSION DE SOCIEDADES-SOCIEDADES COMER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rresponde encuadrar a la reorganización objeto de debate como una fusión por absorción dentro de un mismo conjunto económico contemplado en el inciso a) del sexto párrafo del Artículo 77 de la Ley de Impuesto a las Ganancias, por lo que debe cumplir con todos los requisitos exigidos por el plexo legal y su reglamentación para la figura de fusión allí contempl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eniendo en cuenta que la actividad de comercialización de tomógrafos y otros equipos que se utilizan para el diagnóstico médico se encontraría vinculada con las des-arrolladas por la firma absorbida-diagnóstico médico y biológico, incluyendo el desarrollo, patentamiento, fabricación y venta de reactivos-, y de verificarse por el área operativa respectiva -por resultar una cuestión de hecho y prueba ajena a la competencia de esta área asesora- que dichas actividades se han llevado a cabo en las dos sociedades involucradas durante los doce meses anteriores a la reorganización, se hallaría en tal caso cumplido el requisito dispuesto por el apartado III del segundo párrafo del Artículo 105 del Decreto Reglamentario de la Ley de Impuesto a las Ganancias (t.o. en 1997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continuarse las mismas actividades durante los DOS (2) años posteriores a la fe-cha de reorganización en la firma continuadora deberían darse por cumplidas las condiciones dispuestas por el primer párrafo del Artículo 77 de la ley en cuestión y por el apartado II del segundo párrafo del Artículo 105 de su reglam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requisito de mantenimiento previo a la reorganización en el capital de las firmas antecesoras, establecido por el último párrafo del Artículo 77 de la Ley de Impuesto a las Ganancias, deberá considerarse cumplido cuando los titulares de las mismas -tanto absorbente como absorbida- hubieran conservado, por vía directa o indirecta (a través de sus propios socios), durante los DOS (2) años anteriores a la fecha de la consabida reestructuración un importe de participación no menor al OCHENTA POR CIENTO (8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ondición de conservación en el capital en la firma continuadora por parte de los titulares de las antecesoras con posterioridad a la fecha de reorganización, estatuida por el octavo párrafo del citado Artículo 77, deberá considerarse cumplida cuando dichos titulares hubiesen detentado, por vía directa o indirecta, un importe de participación social no menor al que debían poseer a la fecha de reorganización durante los dos años siguientes a la fecha alu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resentes actuaciones tienen su origen en la presentación efectuada por la firma del epígrafe en los términos de la Resolución General Nº 1.948, mediante la cual consulta si en el proceso de reorganización que proyecta realizar se cumplen los requisitos legales que, para una reorganización libre de impuestos, establecen el Artículo 77 y siguiente de la Ley de Impuesto a las Ganancias (t.o. en 1997 y sus modificaciones) y el Artículo 105, inciso a), de su decreto reglament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pecíficamente solicita que este Organismo se expida, en el proceso en el cual absorberá a la firma SHD S.A., sobre "...el cumplimiento del mantenimiento de la participación en el capital por un lapso no inferior a DOS (2) años previos y posteriores a la reorganización, como así también respecto del cumplimiento de las condiciones establecidas en los apartados II y III del segundo párrafo del Artículo 105 del Decreto Reglamentario N° 1.344/98, referidas al desarrollo de actividades similares, previo y posterior a la fecha de reorganización, por parte de las Sociedades, para el caso en que dicha reorganización se encuadrara en el supuesto previsto en el inciso a) del citado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señala que las entidades a fusionarse son sociedades anónimas debida-mente constituidas bajo las leyes de la República Argentina e inscriptas ante la Inspección General de Justi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emás indica que SSA, "...tiene un amplio portfolio de servicios, soluciones y productos, realizando, entre otras actividades... la fabricación y comercialización de aparatos empleados en distintas especialidades medicinales..., como así también a la reparación de equipos, instalación y equipamiento integral de servicios sanitarios y hospitalarios, entre otras y la explotación de procedimientos y patentes y de todo cuanto se refiere a las industrias mencionadas o afines. En el marco de dicho objeto, SSA cuenta con una División denominada 'Healthcare', dedicada a la comercialización de tomógrafos y otros equipos que se utilizan para el diagnóstico médico y el cuidado de la salud, así como también a la prestación de los servicios de instalación, puesta en marcha y mantenimiento de dichos equip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SHD SA se dedica a "...actividades que incluyen la comercialización de reactivos destinados al diagnóstico médico y biológico (incluyendo el desarrollo, patentamiento, fabricación y venta de reactivos, instrumentos, métodos, procedimientos de análisis, exámenes, laboratorios y cualquier otro servicio complementario ambulatorio...) y detección de enfermedades, tanto para uso general como para la prestación de servicios de sal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síntesis, indica que "...SSA, desarrolla actividades vinculadas a las que realiza SHD SA Ambas compañías ofrecen un amplio catálogo de productos destinados a mejorar y facilitar el diagnóstico, monitorización y tratamiento de las enfermedades, proporcionando productos innovadores que coadyuvan con los profesionales de la salud para el mejor desempeño de la asistencia sani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señala que los titulares de la sociedad absorbente, son SAG en un 2,71% y SIH con el 97,29% restante, perteneciendo el 100% del capital de esta última a SBVGMBH &amp; CO. KG -sociedad constituida bajo las leyes de Alemania-, quien detenta como único accionista a la firma SA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indica que "...los accionistas de SHD SA, sociedad absorbida, son los 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SMS HOLDING I -en adelante BV I: con un 2% de participación;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SD HOLDING II -en adelante BV II: con un 98% de particip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respecto a los referidos accionistas la consultante manifiesta que ambas son sociedades constituidas bajo las leyes de los Países Bajos y que "...pertenecen al final de la cadena de tenencias accionarias, a SAG " - informando la consultante que ésta última resulta ser una sociedad constituida bajo las leyes de Alemania, siendo la casa matriz del gru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emás agrega que "BV I tiene el 100% del capital de BV II. A su vez, los accionistas de BV I s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DB BETEILIGUNS GMBH: 10,3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una sociedad constituida bajo las leyes de Alemania y pertenece en un 100% a SHD HOLDING GMBH, también alemana, cuyo accionista en un 100% es SHD INC. , sociedad constituida bajo las leyes de EE.UU.;</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SHD INC.: 21,4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ertenece en un 100% a SMS USA INC. (sociedad constituida bajo las leyes de EE.UU.) cuyo accionista en un 100% es S CORPORATION (sociedad constituida bajo las leyes de EE.UU.), cuyo accionista es a su vez S USA HOLDINGS INC. (sociedad constituida también bajo las leyes de EE.UU.) cuyo accionista en un 100% es S BE-TEILIG USA GMBH (sociedad constituida bajo las leyes de Alemania), cuyo único accionista a su vez es SAG;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val="en-US" w:eastAsia="es-ES"/>
              </w:rPr>
              <w:t>-S INTERNATIONAL HOLDING B.V.: 68,2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val="en-US"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una sociedad constituida bajo las leyes de los Países Bajos y pertenece en un 100% a SBV GMBH &amp; CO KG (sociedad constituida bajo las leyes de Alemania), cuyo único accionista es SA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u vez informa que "...se prevé realizar hacia fines de septiembre de 2011 (se re-cuerda que el cierre de ejercicio anual para todo el grupo es el 30 de Septiembre) un cambio de accionista a nivel BV II, esto es, BV I venderá el 100% de sus acciones en BV II a SA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indica que el proceso objeto de la presente consulta "...se enmarca dentro de un proceso global de reestructuración por el cual el GRUPO S está promoviendo la concentración de aquellos negocios que actúan en posición de liderazgo a escala mundial. En este sentido, la nueva organización será más rápida y flexible, ... lo que posibilitará incrementar la rentabilidad. En el caso del negocio que en Argentina realiza SHD SA, el mismo será integrado y complementado luego de la fusión, al negocio de la división 'Healthcare' de S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nto al encuadramiento técnico-jurídico a otorgar a la reestructura planteada opina que "...puede advertirse desde ya el cumplimiento de las condiciones legales requeridas por los Apartados II y III del segundo párrafo del Artículo 105 del Decreto Reglamentario de la ley del impuesto a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lo así, pues las Sociedades a fusionarse han desarrollado actividades similares dentro del mismo ramo de la salud y atención sanitaria, durante los doce meses inmediatos anteriores a la fecha de reorganización, como así también, que SSA continuará la explotación de la actividad dentro de ese mismo ra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u vez agrega que cumplirá el requisito establecido en la Ley de Impuesto a las Ganancias, para la procedencia de las reorganizaciones libres del impuesto, consistente en "...el mantenimiento de la titularidad en el capital por un plazo no inferior a DOS (2) años desde la reorganización. Asimismo, exige una permanencia previa en el capital por igual lapso, a efectos de admitir el traslado de quebrantos y franquicias impositivas originadas en regímenes de promo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respecto a lo señalado informa que "...los accionistas de SSA son SIH y SAG (sociedades constituidas en el exterior), siendo que SIH pertenece en un 100% a SAG, casa matriz.".</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indica que "...los titulares del 100% del capital social de SHD S.A. serán finalmente los mismos accionistas de SSA (SIH y SAG), quienes pertenecen a su vez en un 100% a SAG. Siendo ésta última quien en definitiva seguirá siendo indirecta-mente la titular del 100% de las acciones de todas las socie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nalmente, concluye que "...es opinión de esta parte que verificándose la existencia de conjunto económico, el requisito de permanencia en el capital -anterior y posterior- a la reorganización se encuentra cumplido, a través de las participaciones indirectas de SA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Con carácter previo a analizar la cuestión planteada cabe advertir que este servicio asesor abordará el tema desde un punto de vista teórico y de acuerdo a la información brindada por la consultante, sin pormenorizar aspectos específicos para los cuales no cuenta con los datos neces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se aclara que sólo serán analizados los aspectos consultados de la reorganización sin llevar a cabo verificación alguna, la cual estará a cargo del área operativa pertin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icialmente, se analizará el encuadramiento que corresponde otorgar a la reorganización que se plantea, remitiéndonos para ello a las normas que definen los conceptos de fusión y transferencia entre empresas de un mismo conjunto económ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el sexto párrafo del Artículo 77 de la ley del gravamen entiende por reorgan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a fusión de empresas preexistentes a través de una tercera que se forme o por absorción de una de el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l inciso a) del primer párrafo del Artículo 105 del Decreto Reglamentario de la Ley de Impuesto a las Ganancias (t.o. en 1997 y sus modificaciones) indica que habrá fusión de empresas "...cuando DOS (2) o más sociedades se disuelven, sin liquidarse, para constituir una nueva o cuando una ya existente incorpora a otra u otras que, sin liquidarse, son disueltas, siempre que por los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guidamente, el segundo párrafo de la norma señalada dispone que en los casos de fusión y escisión de empresas deberán cumplirse entre otros los siguientes requisitos adi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18) meses anteriores a la fecha de la reorgan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que continúen desarrollando por un período no inferior a DOS (2)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último, cabe reseñar el primer párrafo del citado Artículo 77 que dispone para las reorganizaciones libres de impuestos en general que los resultados que pudieran sur-gir como consecuencia de las mismas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caso bajo estudio se advierte que una sociedad existente incorpora a otra que se disuelve sin liquidarse para integrarse a la misma, por lo tanto esta Asesoría considera que encuadra en la tipificación de fusión por absorción que disponen el inciso a) del primer párrafo del Artículo 105 del Decreto Reglamentario de la Ley de Impuesto a las Ganancias y el inciso a) del sexto párrafo del artículo 77 de dich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specto de los requisitos exigidos para tal figura, comenzaremos tratando los temas del mantenimiento de las actividades de las firmas que participan del proceso reorganizativo, con anterioridad y posterioridad a la fecha de reorganización (Artículo 77 primer párrafo de la Ley de Impuesto a las Ganancias y Apartados II y III del Artículo 105 del Decreto Reglament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al menester cabe traer a colación las consideraciones que sobre la problemática en cuestión realiza el Dr. Rubén O. Asorey, el cual interpreta que la exigencia de la permanencia en la actividad de la firma antecesora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mismo sentido, en el Dictamen N° 71/07 (DI ATEC) se señaló que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nto al tema de integración de actividades vinculadas, el Dr. Asorey en la obra ya citada, manifiesta que "La integración horizontal tiende a la concentración de dos o más empresas que producen productos iguales o similares y que tienen necesidad de adecuar su dimensión, normalmente por un problema de costos. La integración vertical tiende a garantizar al ente productor de adecuados canales de insumos o de una mejor forma de colocación de su producción" (Op. Cit. Pág. 5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bre esta temática también se ha dicho que "...el criterio de actividad vinculada difiere según se la considere con anterioridad o posterioridad a la reorganización; en el primer caso puede tratarse de actividades complementarias o etapas de un proceso económico y, en el segundo, corresponde que sean actividades de un mismo ramo, de tal manera que los bienes o servicios que produzcan la o las empresas continuadoras, posean características esencialmente similares a las que producían las antecesoras" (Fernando Sanz de Urquiza, Requisitos legales en la reorganización de sociedades y empresas, La Ley, IMP 1990-B, 162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esta manera, se observa que a los efectos de considerar el criterio de actividad vinculada priva el carácter de complementariedad o que pertenezcan a un mismo pro-ceso económico, ello con el fin de evitar que la reorganización se efectúe a los fines de obtener ventajas tributarias cuando la actividad de una de las empresas intervinientes ya no resulte vi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í también, según se opinó en los Dictámenes Nros. 75/08 y 30/09 (DI ATEC),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emás, a fin de verificar el cumplimiento de las mentadas condiciones de continuación de actividades iguales o vinculadas y del requisito de empresa en marcha, se adujo en el Dictamen N° 72/08 (DI ATEC) que "...corresponde verificar que se explote la infraestructura operativa de la sociedad que cesó, es decir que su activo sea suficiente y además utilizado sustancialmente para la prosecución de las operaciones posteriores a la fusión, todo esto con el fin de asegurar que el objeto de la reorganización no sea básicamente tribut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todo lo expuesto, este servicio asesor considera que en función de que una de las actividades de la firma absorbente-comercialización de tomógrafos y otros equipos que se utilizan para el diagnóstico médico- se encontraría vinculada con las desarrolladas por la absorbida -diagnóstico médico y biológico, incluyendo el desarrollo, patenta-miento, fabricación y venta de reactivos-, y de verificarse por el área operativa respectiva -por resultar una cuestión de hecho y prueba ajena a la competencia de esta área asesora- que ambas empresas hubieran realizado dichas actividades durante los doce meses anteriores a la reorganización, se hallaría en tal caso, cumplido el requisito dispuesto por el Apartado III del segundo párrafo del Artículo 105 del Decreto Reglamentario de la Ley de Impuesto a las Ganancias (t.o. en 1997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emás, de continuarse las mismas actividades durante los DOS (2) años posteriores a la fecha de reorganización en la firma sucesora, también debería darse por cumplida la condición dispuesta por el primer párrafo del Artículo 77 de la ley en cuestión y por el Apartado II del aludido segundo párrafo del Artículo 105 de su reglam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legado a este punto, es dable abocarse al tema del cumplimiento del requisito de participación previa a la reorgan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tal fin, cabe reseñar lo establecido en el último párrafo del Artículo 77 de la Ley del Impuesto a las Ganancias (t.o. en 1997 y sus modificaciones) respecto a que "...los quebrantos ... sólo serán trasladables a la o las empresas continuadoras, cuando los titulares de la o las empresas antecesoras acrediten haber mantenido durante un lapso no inferior a DOS (2) años anteriores a la fecha de reorganización o, en su caso, des-de su constitución si dicha circunstancia abarcare un período menor, por lo menos el OCHENTA POR CIENTO (80%) de su participación en el capital de esas empre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la normativa transcripta, podría inferirse que el requisito legal se refiere exclusiva-mente a los titulares de la o las empresas antecesoras, y no a los sujetos que revistan la calidad de inversores en el capital de estas últimas, no obstante ello cabe analizar si se puede considerar factible que el citado requisito se cumpla en forma indirec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te aspecto resulta oportuno traer a colación el Dictamen N° 85/01 (DAT) el cual -si bien trata del requisito de mantenimiento de la participación en el capital de las continuadoras-, recomienda no perder de vista que las normas bajo análisis están orienta-das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be recordar que en el mencionado Dictamen se analizaba el mantenimiento de la participación posterior en las continuadoras en un caso en el que se combinaba un esquema de fusión por absorción entre empresas locales con la existencia de un con-junto económico, sosteniendo en dicho antecedente que la transmisión de acciones de las empresas reorganizadas entre los integrantes del grupo "...no implicaría un incumplimiento de la condición de mantenimiento del capital, siempre que el conjunto eco-nómico como unidad conserve, por el término que establece la ley, las correspondientes participaciones accionarias sobre las firmas reorganizadas...", significando esto último "...que no se produzca una transferencia a terceros superior al VEINTE POR CIENTO (20%) del capital reorganiz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cluyendo en definitiva, que el objetivo perseguido por el requisito normativo de mantenimiento de participación en el capital de las continuadoras es que los beneficios tributarios que se conceden en la reorganización de sociedades no puedan usufructuarse si existe una venta dentro del término de DOS (2) años, con el fin de que esos privilegios no se trasladen a terce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mismo sentido y volviendo al último párrafo del Artículo 77 de la ley, el mismo al incorporar el requisito de mantenimiento de la participación en el capital de las empresas antecesoras durante el período de DOS (2) años anteriores a la reorganización, tuvo como objetivo impedir las operaciones de compra de empresas, con el propósito de reorganizarlas y aprovechar los quebrantos acumulados o los beneficios de regímenes de promoción que tuvieran otorg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hora, si bien la finalidad perseguida por la norma es evitar la utilización de esta figura al efecto de obtener ventajas impositivas mediante la adquisición de entidades posee-doras de las mismas, ello no obsta para que se considere admisible que la participación en el capital sea cumplida indirectamente por el grupo económico titular de las sociedades que se reorganizan, ya que esto no implicaría un traslado de los beneficios impositivos a sujetos ajenos a la reestructuración empres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o atinente a la determinación del importe a tener en cuenta, es dable señalar que mediante el Dictamen N° 94/02 (DAT), se estimó que, en los casos de titularidad indirecta, "...para que la reorganización resulte viable de acuerdo a las pautas del referido Artículo 77 de la ley de impuesto a las ganancias, el producto de las participaciones sucesivas desde los titulares que se transfirieron el capital de las empresas que se reorganizan hasta el aludido socio común deben ser superior al OCHENTA POR CIENTO (8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lo tanto, los cambios de titularidad accionaria que se produzcan durante los DOS (2) años anteriores a la reorganización, en tanto no alteren la participación directa o indirecta del OCHENTA POR CIENTO (80%) de los titulares en el capital de las empresas antecesoras, no implicarán el incumplimiento de la mentada exig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legado a este punto, cabe señalar que en el Dictamen N° 14/01 (DAT) se indicó que los requisitos exigidos para una fusión libre de impuestos deben ser cumplidos tanto por la empresa absorbente como por la absorbida por entender que ambas revisten el carácter de anteceso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lo, aduciendo que un criterio en contrario iría en contra de lo pretendido por el legislador, dejando librada dicha pauta a una determinación arbitraria que consideramos impropia al existir una disposición legal al respecto, pues se entiende que de no ser así, los contribuyentes podrían en determinadas situaciones decidir de acuerdo a sus conveniencias qué empresa tendrá el carácter de absorbente y qué empresa el de absorb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razón de lo interpretado, cabe señalar para el caso bajo estudio, que el requisito de mantenimiento previo a la reorganización en el capital de las firmas antecesoras, establecido por el último párrafo del Artículo 77 de la Ley de Impuesto a las Ganancias, deberá considerarse cumplido cuando los titulares de las mismas -tanto absorbente como absorbida- hubieran conservado, por vía directa o indirecta (a través de sus propios socios), durante los DOS (2) años anteriores a la fecha de la consabida reestructuración un importe de participación que constituya como mínimo el OCHENTA POR CIENTO (80%) de los montos que poseían en los capitales accionarios de dichas sociedades predeceso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la condición de conservación en el capital en la firma continuadora por parte de los titulares de las antecesoras con posterioridad a la fecha de reorganización, es-tatuida por el octavo párrafo del citado Artículo 77, deberá considerarse cumplida cuando dichos titulares hubiesen detentado, por vía directa o indirecta, un importe de participación social no menor al que debían poseer a la fecha de reorganización duran-te los dos años siguientes a la fecha alu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 19.550 y sus disposiciones, dentro de las pautas reglamentarias por ésta establecidas.</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9:00Z</dcterms:created>
  <dc:creator>AuxSecTecnica</dc:creator>
  <dc:description/>
  <cp:keywords/>
  <dc:language>en-US</dc:language>
  <cp:lastModifiedBy>AuxSecTecnica</cp:lastModifiedBy>
  <dcterms:modified xsi:type="dcterms:W3CDTF">2013-06-14T15:30:00Z</dcterms:modified>
  <cp:revision>1</cp:revision>
  <dc:subject/>
  <dc:title/>
</cp:coreProperties>
</file>