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63/10</w:t>
        <w:br/>
        <w:t>Buenos Aires, 28 de diciem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 las ganancias. Reorganización de sociedades. Sociedades holdings. Transferencia de tenencias accionarias entre firmas de un mismo conjunto económico.</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I. La reorganización objeto de debate encuadra en el inc. c) del sexto párrafo del art. 77 de la Ley de Impuesto a las Ganancias (t.o. en 1997 y sus modificaciones), es decir como una transferencia de bienes entre empresas de un mismo conjunto económico, pues además de plantearse entre sociedades que subsisten a la reestructura manteniendo su armazón jurídico y que pertenecen a un titular que cumple con los requisitos mínimos de participación, dicho reordenamiento empresario, según lo manifestado, consiste en el traspaso de universalidades de hecho conformadas por dos actividades inversoras (inversiones en transporte automotor e inversiones en transporte ferroviario).</w:t>
      </w:r>
    </w:p>
    <w:p>
      <w:pPr>
        <w:pStyle w:val="Normal"/>
        <w:spacing w:before="280" w:after="280"/>
        <w:ind w:left="0" w:hanging="0"/>
        <w:jc w:val="left"/>
        <w:rPr>
          <w:rFonts w:eastAsia="Times New Roman"/>
          <w:szCs w:val="24"/>
          <w:lang w:eastAsia="es-ES"/>
        </w:rPr>
      </w:pPr>
      <w:r>
        <w:rPr>
          <w:rFonts w:eastAsia="Times New Roman"/>
          <w:szCs w:val="24"/>
          <w:lang w:eastAsia="es-ES"/>
        </w:rPr>
        <w:t>No obstante, cabe advertir que las conclusiones antedichas se supeditan a que las acciones que se trasladan sean suficientes para que las sociedades tenedoras, tanto antecesoras como continuadoras, posean cada una a su tiempo (antes y después de la reorganización) las respectivas actividades inversoras que impliquen la toma de decisiones en sociedades vinculadas, su propia estructura de costos, gastos y riesgos asociados, debiendo mantener tales inversiones durante los dos años posteriores a la fecha de reorganización según lo prevé el primer párrafo del citado art. 77.</w:t>
      </w:r>
    </w:p>
    <w:p>
      <w:pPr>
        <w:pStyle w:val="Normal"/>
        <w:spacing w:before="280" w:after="280"/>
        <w:ind w:left="0" w:hanging="0"/>
        <w:jc w:val="left"/>
        <w:rPr>
          <w:rFonts w:eastAsia="Times New Roman"/>
          <w:szCs w:val="24"/>
          <w:lang w:eastAsia="es-ES"/>
        </w:rPr>
      </w:pPr>
      <w:r>
        <w:rPr>
          <w:rFonts w:eastAsia="Times New Roman"/>
          <w:szCs w:val="24"/>
          <w:lang w:eastAsia="es-ES"/>
        </w:rPr>
        <w:t>II. A fin de considerar cumplido el requisito de mantenimiento de participación en el capital durante los dos años posteriores a la fecha de reorganización por parte de los titulares de las empresas antecesoras previsto por el octavo párrafo del artículo mencionado, la firma líder del conjunto económico deberá mantener su participación en las empresas involucradas sin que se reduzca durante dicho lapso más allá del importe que representara el ochenta por ciento (80%) del capital accionario en cada una de esas firmas respectivamente en el momento previo a la fecha de reestructura, a su vez los demás titulares deberán mantener individualmente en las continuadoras no menos del 80% del capital que poseían a esa fecha en la entidad predecesora.</w:t>
      </w:r>
    </w:p>
    <w:p>
      <w:pPr>
        <w:pStyle w:val="Normal"/>
        <w:spacing w:before="280" w:after="280"/>
        <w:ind w:left="0" w:hanging="0"/>
        <w:jc w:val="left"/>
        <w:rPr>
          <w:rFonts w:eastAsia="Times New Roman"/>
          <w:szCs w:val="24"/>
          <w:lang w:eastAsia="es-ES"/>
        </w:rPr>
      </w:pPr>
      <w:r>
        <w:rPr>
          <w:rFonts w:eastAsia="Times New Roman"/>
          <w:szCs w:val="24"/>
          <w:lang w:eastAsia="es-ES"/>
        </w:rPr>
        <w:t>III. La contraprestación otorgada a cambio del posible saldo surgido de la transferencia cruzada de acciones sólo debería conformarse de participaciones en los capitales de las sociedades que reciben dichos títulos, ello a fin de que dicha situación no haga mella en el patrimonio de las empresas receptoras, no afectando así los resultados y atributos impositivos acaecidos hasta la operación de transferencia en el conjunto económico y los resultados entre las partes involucradas; esto importa que para que la reorganización libre de impuestos resulte viable no debería existir movimiento de fondos a raíz del mentado traspaso de títulos valores.</w:t>
      </w:r>
    </w:p>
    <w:p>
      <w:pPr>
        <w:pStyle w:val="Normal"/>
        <w:spacing w:before="280" w:after="280"/>
        <w:ind w:left="0" w:hanging="0"/>
        <w:jc w:val="left"/>
        <w:rPr>
          <w:rFonts w:eastAsia="Times New Roman"/>
          <w:szCs w:val="24"/>
          <w:lang w:eastAsia="es-ES"/>
        </w:rPr>
      </w:pPr>
      <w:r>
        <w:rPr>
          <w:rFonts w:eastAsia="Times New Roman"/>
          <w:szCs w:val="24"/>
          <w:lang w:eastAsia="es-ES"/>
        </w:rPr>
        <w:t>IV. En lo que atañe al valor que debe otorgarse a las acciones trasmitidas en el momento de ingreso al patrimonio de cada firma después de la reestructura, en virtud de que la normativa pertinente se basa en el principio de neutralidad fiscal, por lo cual propugna que no se contabilicen variaciones en el patrimonio global impositivo que impliquen resultados fiscales, las acciones de marras deberán incorporarse en el balance a fines tributarios de la empresa continuadora al mismo valor impositivo que poseían en la empresa antecesora.</w:t>
      </w:r>
    </w:p>
    <w:p>
      <w:pPr>
        <w:pStyle w:val="Normal"/>
        <w:spacing w:before="280" w:after="280"/>
        <w:ind w:left="0" w:hanging="0"/>
        <w:jc w:val="left"/>
        <w:rPr>
          <w:rFonts w:eastAsia="Times New Roman"/>
          <w:szCs w:val="24"/>
          <w:lang w:eastAsia="es-ES"/>
        </w:rPr>
      </w:pPr>
      <w:r>
        <w:rPr>
          <w:rFonts w:eastAsia="Times New Roman"/>
          <w:szCs w:val="24"/>
          <w:lang w:eastAsia="es-ES"/>
        </w:rPr>
        <w:t>V. En cuanto a la solicitud que realizará la firma en razón de las disposiciones del quinto párrafo del art. 77 de la Ley del Impuesto, el cual supedita el traslado de los derechos y obligaciones fiscales pertinentes en una reestructura con transferencia parcial a la aprobación previa de esta Dirección General, cabe indicar que corresponde que la misma se canalice ante el área operativa competente de acuerdo con las disposiciones de la Res. Gral. A.F.I.P. 2.513/08.</w:t>
      </w:r>
    </w:p>
    <w:p>
      <w:pPr>
        <w:pStyle w:val="Normal"/>
        <w:spacing w:before="280" w:after="280"/>
        <w:ind w:left="0" w:hanging="0"/>
        <w:jc w:val="left"/>
        <w:rPr>
          <w:rFonts w:eastAsia="Times New Roman"/>
          <w:szCs w:val="24"/>
          <w:lang w:eastAsia="es-ES"/>
        </w:rPr>
      </w:pPr>
      <w:r>
        <w:rPr>
          <w:rFonts w:eastAsia="Times New Roman"/>
          <w:szCs w:val="24"/>
          <w:lang w:eastAsia="es-ES"/>
        </w:rPr>
        <w:t>VI. No resulta competencia de este servicio asesor validar los acuerdos y actas que firmarán las partes para implementar la reorganización societari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tienen su origen en la presentación efectuada por la firma del epígrafe en los términos de la Res. Gral. A.F.I.P. 1.948/05, mediante la cual consulta acerca de la viabilidad de encuadrar a las transferencias recíprocas de tenencias de acciones, que pretenden realizar esa sociedad e I.I. S.A., como un traslado de bienes entre empresas de un mismo conjunto económico beneficiado por el régimen de reorganización libre de impuestos de acuerdo a los parámetros que establece el inc. c) del art. 77 de la Ley de Impuesto a las Ganancias (t.o. en 1997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Adicionalmente, solicita que se le confirme: “... que a los fines de su registración contable y a los efectos fiscales, las transferencias a que se hace referencia en el presente deben ser efectuadas a valores históricos de adquisición, ello con la finalidad de garantizar que en el futuro y ante la eventualidad de que dichas tenencias accionarias sean transferidas a terceros, quede asegurado el devengamiento y la tributación del impuesto a las ganancias que correspondiere”.</w:t>
      </w:r>
    </w:p>
    <w:p>
      <w:pPr>
        <w:pStyle w:val="Normal"/>
        <w:spacing w:before="280" w:after="280"/>
        <w:ind w:left="0" w:hanging="0"/>
        <w:jc w:val="left"/>
        <w:rPr>
          <w:rFonts w:eastAsia="Times New Roman"/>
          <w:szCs w:val="24"/>
          <w:lang w:eastAsia="es-ES"/>
        </w:rPr>
      </w:pPr>
      <w:r>
        <w:rPr>
          <w:rFonts w:eastAsia="Times New Roman"/>
          <w:szCs w:val="24"/>
          <w:lang w:eastAsia="es-ES"/>
        </w:rPr>
        <w:t>Además, manifiesta su intención de obtener la validación del acuerdo de transferencia de acciones que firmarán las partes para implementar la reorganización societaria, así como de los proyectos de acta de directorio convocando a asamblea y acta de asamblea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Respecto del tema de fondo, expresa que la finalidad de las transferencias es: “... reordenar los negocios concentrando la totalidad de las tenencias del grupo económico en las sociedades operativas con actividades afines bajo una misma sociedad holding”, aduciendo que para ello “... es que por un lado, G.P.I. S.A. transferiría a I.I. S.A., la totalidad de sus acciones en sociedades dedicadas a las actividades ferroviaria, industrial y de servicios”, y por el otro I.I. S.A. “... le transferirá a G.P.I. S.A. la totalidad de sus inversiones en transporte automotor de pasajeros”, reuniendo mediante dichas transmisiones, respectivamente, en cada sociedad controlante las inversiones en empresas pertenecientes a cada uno de los dos grupos de actividades aludido.</w:t>
      </w:r>
    </w:p>
    <w:p>
      <w:pPr>
        <w:pStyle w:val="Normal"/>
        <w:spacing w:before="280" w:after="280"/>
        <w:ind w:left="0" w:hanging="0"/>
        <w:jc w:val="left"/>
        <w:rPr>
          <w:rFonts w:eastAsia="Times New Roman"/>
          <w:szCs w:val="24"/>
          <w:lang w:eastAsia="es-ES"/>
        </w:rPr>
      </w:pPr>
      <w:r>
        <w:rPr>
          <w:rFonts w:eastAsia="Times New Roman"/>
          <w:szCs w:val="24"/>
          <w:lang w:eastAsia="es-ES"/>
        </w:rPr>
        <w:t>A su vez, aclara que G.P.I. S.A. es: “... una sociedad holding que participa en sociedades dedicadas a la explotación del transporte público de pasajeros mediante autobuses urbanos y de larga distancia”, que también posee, excepcionalmente, “... acciones en una empresa holding inversora en sociedades dedicadas al transporte ferroviario así como a la fabricación, reparación y mantenimiento de la flota de vagones, coches, vías y estaciones” e “... inversiones en sociedades dedicadas a actividades industriales y de servicios”.</w:t>
      </w:r>
    </w:p>
    <w:p>
      <w:pPr>
        <w:pStyle w:val="Normal"/>
        <w:spacing w:before="280" w:after="280"/>
        <w:ind w:left="0" w:hanging="0"/>
        <w:jc w:val="left"/>
        <w:rPr>
          <w:rFonts w:eastAsia="Times New Roman"/>
          <w:szCs w:val="24"/>
          <w:lang w:eastAsia="es-ES"/>
        </w:rPr>
      </w:pPr>
      <w:r>
        <w:rPr>
          <w:rFonts w:eastAsia="Times New Roman"/>
          <w:szCs w:val="24"/>
          <w:lang w:eastAsia="es-ES"/>
        </w:rPr>
        <w:t>También señala que: “... I.I. S.A. es una sociedad holding perteneciente también a G.P.I.D.I. S.A. y que concentra aquellas sociedades operativas cuyas actividades se relacionan con el negocio ferroviario, industrial y de servicios y las que no sean exclusivamente el transporte de pasajeros autobuses, y que fortuitamente se ha constituido en accionista de una sociedad que sí se dedica al transporte automotor de pasajeros”.</w:t>
      </w:r>
    </w:p>
    <w:p>
      <w:pPr>
        <w:pStyle w:val="Normal"/>
        <w:spacing w:before="280" w:after="280"/>
        <w:ind w:left="0" w:hanging="0"/>
        <w:jc w:val="left"/>
        <w:rPr>
          <w:rFonts w:eastAsia="Times New Roman"/>
          <w:szCs w:val="24"/>
          <w:lang w:eastAsia="es-ES"/>
        </w:rPr>
      </w:pPr>
      <w:r>
        <w:rPr>
          <w:rFonts w:eastAsia="Times New Roman"/>
          <w:szCs w:val="24"/>
          <w:lang w:eastAsia="es-ES"/>
        </w:rPr>
        <w:t>En cuanto a la conformación del conjunto económico manifiesta que su líder G.P.I.D.I. S.A. (en adelante G.P.I.D.I.) es una sociedad constituida conforme las leyes de España, la cual es titular del ochenta por ciento (80%) de la participación accionaria de G.P.I. S.A. y del noventa y seis por ciento (96%) de la participación de I.I. S.A. –ambas sociedades argentinas–.</w:t>
      </w:r>
    </w:p>
    <w:p>
      <w:pPr>
        <w:pStyle w:val="Normal"/>
        <w:spacing w:before="280" w:after="280"/>
        <w:ind w:left="0" w:hanging="0"/>
        <w:jc w:val="left"/>
        <w:rPr>
          <w:rFonts w:eastAsia="Times New Roman"/>
          <w:szCs w:val="24"/>
          <w:lang w:eastAsia="es-ES"/>
        </w:rPr>
      </w:pPr>
      <w:r>
        <w:rPr>
          <w:rFonts w:eastAsia="Times New Roman"/>
          <w:szCs w:val="24"/>
          <w:lang w:eastAsia="es-ES"/>
        </w:rPr>
        <w:t>Remarcando las circunstancias mencionadas apunta que: “... las acciones que se pretenden transferir permanecerán dentro del mismo grupo económico sin que se incorporen terceros, y por lo tanto resultaría difícil apartarse del espíritu normativo del régimen mencionado, por cuanto la finalidad del mismo se rige por la neutralidad fiscal”.</w:t>
      </w:r>
    </w:p>
    <w:p>
      <w:pPr>
        <w:pStyle w:val="Normal"/>
        <w:spacing w:before="280" w:after="280"/>
        <w:ind w:left="0" w:hanging="0"/>
        <w:jc w:val="left"/>
        <w:rPr>
          <w:rFonts w:eastAsia="Times New Roman"/>
          <w:szCs w:val="24"/>
          <w:lang w:eastAsia="es-ES"/>
        </w:rPr>
      </w:pPr>
      <w:r>
        <w:rPr>
          <w:rFonts w:eastAsia="Times New Roman"/>
          <w:szCs w:val="24"/>
          <w:lang w:eastAsia="es-ES"/>
        </w:rPr>
        <w:t>A fin de avalar dicho criterio cita el Dict. D.A.L. y T.T. 23/81, enunciando que en el caso tratado en dicho pronunciamiento: “... aparece claro que las tenencias de la empresa del exterior se mantienen ineluctables en el conjunto de las dos entidades del país (la sucursal y la sociedad anónima) y por ende, la premisa legal de no imponer operaciones o resultados irreales surge ostensible, razón por la cual el valor de los bienes trasladados y tratamientos consecuentes deben ser receptados por la sociedad argentina sin mutación de ninguna especie, como así lo disponen las normas específicas analizadas”.</w:t>
      </w:r>
    </w:p>
    <w:p>
      <w:pPr>
        <w:pStyle w:val="Normal"/>
        <w:spacing w:before="280" w:after="280"/>
        <w:ind w:left="0" w:hanging="0"/>
        <w:jc w:val="left"/>
        <w:rPr>
          <w:rFonts w:eastAsia="Times New Roman"/>
          <w:szCs w:val="24"/>
          <w:lang w:eastAsia="es-ES"/>
        </w:rPr>
      </w:pPr>
      <w:r>
        <w:rPr>
          <w:rFonts w:eastAsia="Times New Roman"/>
          <w:szCs w:val="24"/>
          <w:lang w:eastAsia="es-ES"/>
        </w:rPr>
        <w:t>Asimismo, cita la causa del Tribunal Fiscal de la Nación, Sala A, “Banco Sudameris Argentina S.A. - Atlantis S.A. de préstamos y edificaciones s/apelación de impuesto de sellos”, en la cual se trató una transferencia de inmueble entre sociedades de un mismo conjunto económico, mencionando que allí se falló que la transferencia de un inmueble dentro de un mismo conjunto económico no queda gravada con el impuesto a las ganancias por cuanto este tipo de operaciones se caracteriza por la inexistencia de utilidades en virtud de la condición de conjunto económico que poseen las partes intervinientes, “... siendo ésta la ratio legis del art. 77, inc. c), de la ley, constituyendo uno de los supuestos de reorganización de sociedades instituidos por dicha norma”.</w:t>
      </w:r>
    </w:p>
    <w:p>
      <w:pPr>
        <w:pStyle w:val="Normal"/>
        <w:spacing w:before="280" w:after="280"/>
        <w:ind w:left="0" w:hanging="0"/>
        <w:jc w:val="left"/>
        <w:rPr>
          <w:rFonts w:eastAsia="Times New Roman"/>
          <w:szCs w:val="24"/>
          <w:lang w:eastAsia="es-ES"/>
        </w:rPr>
      </w:pPr>
      <w:r>
        <w:rPr>
          <w:rFonts w:eastAsia="Times New Roman"/>
          <w:szCs w:val="24"/>
          <w:lang w:eastAsia="es-ES"/>
        </w:rPr>
        <w:t>En lo atinente al requisito de mantenimiento de la actividad de las empresas reestructuradas durante los dos años posteriores a la fecha de reorganización la consultante alega que: “... se verá íntegramente cumplido, ya que tanto el G.P.I. S.A. como I.I. S.A. continuarán desarrollando por el término de al menos dos años sus actividades de inversión en otras sociedades”.</w:t>
      </w:r>
    </w:p>
    <w:p>
      <w:pPr>
        <w:pStyle w:val="Normal"/>
        <w:spacing w:before="280" w:after="280"/>
        <w:ind w:left="0" w:hanging="0"/>
        <w:jc w:val="left"/>
        <w:rPr>
          <w:rFonts w:eastAsia="Times New Roman"/>
          <w:szCs w:val="24"/>
          <w:lang w:eastAsia="es-ES"/>
        </w:rPr>
      </w:pPr>
      <w:r>
        <w:rPr>
          <w:rFonts w:eastAsia="Times New Roman"/>
          <w:szCs w:val="24"/>
          <w:lang w:eastAsia="es-ES"/>
        </w:rPr>
        <w:t>En lo que incumbe al requisito de mantenimiento de la participación en el capital social de las empresas reorganizadas con posterioridad a la fecha de la reorganización manifiesta que: “... G.P.D.I. S.A. mantendrá su participación a la fecha de reorganización y durante los dos años posteriores a ésta”.</w:t>
      </w:r>
    </w:p>
    <w:p>
      <w:pPr>
        <w:pStyle w:val="Normal"/>
        <w:spacing w:before="280" w:after="280"/>
        <w:ind w:left="0" w:hanging="0"/>
        <w:jc w:val="left"/>
        <w:rPr>
          <w:rFonts w:eastAsia="Times New Roman"/>
          <w:szCs w:val="24"/>
          <w:lang w:eastAsia="es-ES"/>
        </w:rPr>
      </w:pPr>
      <w:r>
        <w:rPr>
          <w:rFonts w:eastAsia="Times New Roman"/>
          <w:szCs w:val="24"/>
          <w:lang w:eastAsia="es-ES"/>
        </w:rPr>
        <w:t>Con referencia a tal condición expresa que: “... tanto la doctrina como la jurisprudencia de los tribunales y la emanada del Fisco por sus dictámenes, considera cumplido tal requisito cuando la titularidad del ochenta por ciento (80%) o más de la participación en el capital de las antecesoras se mantenga en forma directa o indirecta por integrantes de un mismo conjunto económico”, y que respetando tal criterio “... ya sea de manera directa o indirecta, el importe de participación se mantendrá inalterable”.</w:t>
      </w:r>
    </w:p>
    <w:p>
      <w:pPr>
        <w:pStyle w:val="Normal"/>
        <w:spacing w:before="280" w:after="280"/>
        <w:ind w:left="0" w:hanging="0"/>
        <w:jc w:val="left"/>
        <w:rPr>
          <w:rFonts w:eastAsia="Times New Roman"/>
          <w:szCs w:val="24"/>
          <w:lang w:eastAsia="es-ES"/>
        </w:rPr>
      </w:pPr>
      <w:r>
        <w:rPr>
          <w:rFonts w:eastAsia="Times New Roman"/>
          <w:szCs w:val="24"/>
          <w:lang w:eastAsia="es-ES"/>
        </w:rPr>
        <w:t>Finalmente alude a la utilización de la figura de escisión-fusión como forma alternativa para realizar la reorganización planteada, entendiendo que de esta manera si bien se lograría idéntica finalidad, el proceso de reestructura sería mucho más gravoso y engorroso.</w:t>
      </w:r>
    </w:p>
    <w:p>
      <w:pPr>
        <w:pStyle w:val="Normal"/>
        <w:spacing w:before="280" w:after="280"/>
        <w:ind w:left="0" w:hanging="0"/>
        <w:jc w:val="left"/>
        <w:rPr>
          <w:rFonts w:eastAsia="Times New Roman"/>
          <w:szCs w:val="24"/>
          <w:lang w:eastAsia="es-ES"/>
        </w:rPr>
      </w:pPr>
      <w:r>
        <w:rPr>
          <w:rFonts w:eastAsia="Times New Roman"/>
          <w:szCs w:val="24"/>
          <w:lang w:eastAsia="es-ES"/>
        </w:rPr>
        <w:t>Sobre esta apreciación la contribuyente estima que: “... si el mismo resultado reorganizacional, puede ser logrado mediante la escisión y posterior fusión o bien mediante las transferencias parciales explicadas en la presente, ya que el resultado final de la estructura jurídica es exactamente el mismo, no podría resultar que en un supuesto la reorganización sea considerada como libre de impuestos y en el otro, gravada”.</w:t>
      </w:r>
    </w:p>
    <w:p>
      <w:pPr>
        <w:pStyle w:val="Normal"/>
        <w:spacing w:before="280" w:after="280"/>
        <w:ind w:left="0" w:hanging="0"/>
        <w:jc w:val="left"/>
        <w:rPr>
          <w:rFonts w:eastAsia="Times New Roman"/>
          <w:szCs w:val="24"/>
          <w:lang w:eastAsia="es-ES"/>
        </w:rPr>
      </w:pPr>
      <w:r>
        <w:rPr>
          <w:rFonts w:eastAsia="Times New Roman"/>
          <w:szCs w:val="24"/>
          <w:lang w:eastAsia="es-ES"/>
        </w:rPr>
        <w:t>II. Antes de comenzar a analizar la cuestión planteada cabe advertir que este servicio asesor abordará los temas consultados desde un punto de vista teórico y de acuerdo con la información brindada por la solicitante, sin pormenorizar aspectos específicos para los cuáles no cuenta con los datos necesarios, más aún teniendo en cuenta que se trata de situaciones de ocurrencia potencial.</w:t>
      </w:r>
    </w:p>
    <w:p>
      <w:pPr>
        <w:pStyle w:val="Normal"/>
        <w:spacing w:before="280" w:after="280"/>
        <w:ind w:left="0" w:hanging="0"/>
        <w:jc w:val="left"/>
        <w:rPr>
          <w:rFonts w:eastAsia="Times New Roman"/>
          <w:szCs w:val="24"/>
          <w:lang w:eastAsia="es-ES"/>
        </w:rPr>
      </w:pPr>
      <w:r>
        <w:rPr>
          <w:rFonts w:eastAsia="Times New Roman"/>
          <w:szCs w:val="24"/>
          <w:lang w:eastAsia="es-ES"/>
        </w:rPr>
        <w:t>Asimismo, se aclara que sólo serán analizados los temas específicamente consultados de la reorganización sin llevar a cabo verificación alguna, la cual estará a cargo del área operativa pertinente, por lo tanto esta asesoría no se expedirá acerca de la viabilidad de los medios de prueba presentados.</w:t>
      </w:r>
    </w:p>
    <w:p>
      <w:pPr>
        <w:pStyle w:val="Normal"/>
        <w:spacing w:before="280" w:after="280"/>
        <w:ind w:left="0" w:hanging="0"/>
        <w:jc w:val="left"/>
        <w:rPr>
          <w:rFonts w:eastAsia="Times New Roman"/>
          <w:szCs w:val="24"/>
          <w:lang w:eastAsia="es-ES"/>
        </w:rPr>
      </w:pPr>
      <w:r>
        <w:rPr>
          <w:rFonts w:eastAsia="Times New Roman"/>
          <w:szCs w:val="24"/>
          <w:lang w:eastAsia="es-ES"/>
        </w:rPr>
        <w:t>Aclarado ello, corresponde a continuación analizar el encuadramiento a otorgar a la reorganización que se plantea, para ello nos remitiremos a las normas que definen los conceptos de fusión, escisión y transferencia entre empresas de un mismo conjunto económico.</w:t>
      </w:r>
    </w:p>
    <w:p>
      <w:pPr>
        <w:pStyle w:val="Normal"/>
        <w:spacing w:before="280" w:after="280"/>
        <w:ind w:left="0" w:hanging="0"/>
        <w:jc w:val="left"/>
        <w:rPr>
          <w:rFonts w:eastAsia="Times New Roman"/>
          <w:szCs w:val="24"/>
          <w:lang w:eastAsia="es-ES"/>
        </w:rPr>
      </w:pPr>
      <w:r>
        <w:rPr>
          <w:rFonts w:eastAsia="Times New Roman"/>
          <w:szCs w:val="24"/>
          <w:lang w:eastAsia="es-ES"/>
        </w:rPr>
        <w:t>Al respecto cabe señalar que la Ley de Impuesto a las Ganancias prevé tres modos básicos de reorganización impositiva, ellos son los de la fusión, la escisión y la transferencia de bienes entre entidades de un mismo conjunto económico.</w:t>
      </w:r>
    </w:p>
    <w:p>
      <w:pPr>
        <w:pStyle w:val="Normal"/>
        <w:spacing w:before="280" w:after="280"/>
        <w:ind w:left="0" w:hanging="0"/>
        <w:jc w:val="left"/>
        <w:rPr>
          <w:rFonts w:eastAsia="Times New Roman"/>
          <w:szCs w:val="24"/>
          <w:lang w:eastAsia="es-ES"/>
        </w:rPr>
      </w:pPr>
      <w:r>
        <w:rPr>
          <w:rFonts w:eastAsia="Times New Roman"/>
          <w:szCs w:val="24"/>
          <w:lang w:eastAsia="es-ES"/>
        </w:rPr>
        <w:t>Así, el sexto párrafo del art. 77 de la ley del gravamen entiende por reorganiza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 La fusión de empresas preexistentes a través de una tercera que se forme o por absorción de una de ellas.</w:t>
      </w:r>
    </w:p>
    <w:p>
      <w:pPr>
        <w:pStyle w:val="Normal"/>
        <w:spacing w:before="280" w:after="280"/>
        <w:ind w:left="0" w:hanging="0"/>
        <w:jc w:val="left"/>
        <w:rPr>
          <w:rFonts w:eastAsia="Times New Roman"/>
          <w:szCs w:val="24"/>
          <w:lang w:eastAsia="es-ES"/>
        </w:rPr>
      </w:pPr>
      <w:r>
        <w:rPr>
          <w:rFonts w:eastAsia="Times New Roman"/>
          <w:szCs w:val="24"/>
          <w:lang w:eastAsia="es-ES"/>
        </w:rPr>
        <w:t>b) La escisión o división de una empresa en otra u otras que continúen en conjunto las operaciones de la primera.</w:t>
      </w:r>
    </w:p>
    <w:p>
      <w:pPr>
        <w:pStyle w:val="Normal"/>
        <w:spacing w:before="280" w:after="280"/>
        <w:ind w:left="0" w:hanging="0"/>
        <w:jc w:val="left"/>
        <w:rPr>
          <w:rFonts w:eastAsia="Times New Roman"/>
          <w:szCs w:val="24"/>
          <w:lang w:eastAsia="es-ES"/>
        </w:rPr>
      </w:pPr>
      <w:r>
        <w:rPr>
          <w:rFonts w:eastAsia="Times New Roman"/>
          <w:szCs w:val="24"/>
          <w:lang w:eastAsia="es-ES"/>
        </w:rPr>
        <w:t>c) Las ventas y transferencias de una entidad a otra que a pesar de ser jurídicamente independientes, constituyan un mismo conjunto económico”.</w:t>
      </w:r>
    </w:p>
    <w:p>
      <w:pPr>
        <w:pStyle w:val="Normal"/>
        <w:spacing w:before="280" w:after="280"/>
        <w:ind w:left="0" w:hanging="0"/>
        <w:jc w:val="left"/>
        <w:rPr>
          <w:rFonts w:eastAsia="Times New Roman"/>
          <w:szCs w:val="24"/>
          <w:lang w:eastAsia="es-ES"/>
        </w:rPr>
      </w:pPr>
      <w:r>
        <w:rPr>
          <w:rFonts w:eastAsia="Times New Roman"/>
          <w:szCs w:val="24"/>
          <w:lang w:eastAsia="es-ES"/>
        </w:rPr>
        <w:t>Asimismo, el inc. a) del primer párrafo del art. 105 del decreto reglamentario de la Ley de Impuesto a las Ganancias (t.o. en 1997 y sus modificaciones) indica que habrá fusión de empresas: “...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before="280" w:after="280"/>
        <w:ind w:left="0" w:hanging="0"/>
        <w:jc w:val="left"/>
        <w:rPr>
          <w:rFonts w:eastAsia="Times New Roman"/>
          <w:szCs w:val="24"/>
          <w:lang w:eastAsia="es-ES"/>
        </w:rPr>
      </w:pPr>
      <w:r>
        <w:rPr>
          <w:rFonts w:eastAsia="Times New Roman"/>
          <w:szCs w:val="24"/>
          <w:lang w:eastAsia="es-ES"/>
        </w:rPr>
        <w:t>A su vez, su inc. b) prevé que debe entenderse por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ionamiento de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w:t>
      </w:r>
    </w:p>
    <w:p>
      <w:pPr>
        <w:pStyle w:val="Normal"/>
        <w:spacing w:before="280" w:after="280"/>
        <w:ind w:left="0" w:hanging="0"/>
        <w:jc w:val="left"/>
        <w:rPr>
          <w:rFonts w:eastAsia="Times New Roman"/>
          <w:szCs w:val="24"/>
          <w:lang w:eastAsia="es-ES"/>
        </w:rPr>
      </w:pPr>
      <w:r>
        <w:rPr>
          <w:rFonts w:eastAsia="Times New Roman"/>
          <w:szCs w:val="24"/>
          <w:lang w:eastAsia="es-ES"/>
        </w:rPr>
        <w:t>Por su parte, su inc. c) específica que habrá conjunto económico: “... cuando el ochenta por ciento (80%) o más del capital social de la entidad continuadora pertenezca al dueño, socios o accionistas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before="280" w:after="280"/>
        <w:ind w:left="0" w:hanging="0"/>
        <w:jc w:val="left"/>
        <w:rPr>
          <w:rFonts w:eastAsia="Times New Roman"/>
          <w:szCs w:val="24"/>
          <w:lang w:eastAsia="es-ES"/>
        </w:rPr>
      </w:pPr>
      <w:r>
        <w:rPr>
          <w:rFonts w:eastAsia="Times New Roman"/>
          <w:szCs w:val="24"/>
          <w:lang w:eastAsia="es-ES"/>
        </w:rPr>
        <w:t>Seguidamente, el segundo párrafo de la norma señalada dispone que en los casos de fusión y escisión de empresas deberán cumplirse con los siguientes requisitos adicional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before="280" w:after="280"/>
        <w:ind w:left="0" w:hanging="0"/>
        <w:jc w:val="left"/>
        <w:rPr>
          <w:rFonts w:eastAsia="Times New Roman"/>
          <w:szCs w:val="24"/>
          <w:lang w:eastAsia="es-ES"/>
        </w:rPr>
      </w:pPr>
      <w:r>
        <w:rPr>
          <w:rFonts w:eastAsia="Times New Roman"/>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before="280" w:after="280"/>
        <w:ind w:left="0" w:hanging="0"/>
        <w:jc w:val="left"/>
        <w:rPr>
          <w:rFonts w:eastAsia="Times New Roman"/>
          <w:szCs w:val="24"/>
          <w:lang w:eastAsia="es-ES"/>
        </w:rPr>
      </w:pPr>
      <w:r>
        <w:rPr>
          <w:rFonts w:eastAsia="Times New Roman"/>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before="280" w:after="280"/>
        <w:ind w:left="0" w:hanging="0"/>
        <w:jc w:val="left"/>
        <w:rPr>
          <w:rFonts w:eastAsia="Times New Roman"/>
          <w:szCs w:val="24"/>
          <w:lang w:eastAsia="es-ES"/>
        </w:rPr>
      </w:pPr>
      <w:r>
        <w:rPr>
          <w:rFonts w:eastAsia="Times New Roman"/>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spacing w:before="280" w:after="280"/>
        <w:ind w:left="0" w:hanging="0"/>
        <w:jc w:val="left"/>
        <w:rPr>
          <w:rFonts w:eastAsia="Times New Roman"/>
          <w:szCs w:val="24"/>
          <w:lang w:eastAsia="es-ES"/>
        </w:rPr>
      </w:pPr>
      <w:r>
        <w:rPr>
          <w:rFonts w:eastAsia="Times New Roman"/>
          <w:szCs w:val="24"/>
          <w:lang w:eastAsia="es-ES"/>
        </w:rPr>
        <w:t>También, cabe reseñar el primer párrafo del citado art. 77 que dispone para las reorganizaciones libres de impuestos en general que los resultados que pudieran surgir como consecuencia de las mismas: “...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before="280" w:after="280"/>
        <w:ind w:left="0" w:hanging="0"/>
        <w:jc w:val="left"/>
        <w:rPr>
          <w:rFonts w:eastAsia="Times New Roman"/>
          <w:szCs w:val="24"/>
          <w:lang w:eastAsia="es-ES"/>
        </w:rPr>
      </w:pPr>
      <w:r>
        <w:rPr>
          <w:rFonts w:eastAsia="Times New Roman"/>
          <w:szCs w:val="24"/>
          <w:lang w:eastAsia="es-ES"/>
        </w:rPr>
        <w:t>Finalmente, nos remitiremos al octavo párrafo del mismo art. 77 que establece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con lo que, para cada caso, establezca la reglamentación”.</w:t>
      </w:r>
    </w:p>
    <w:p>
      <w:pPr>
        <w:pStyle w:val="Normal"/>
        <w:spacing w:before="280" w:after="280"/>
        <w:ind w:left="0" w:hanging="0"/>
        <w:jc w:val="left"/>
        <w:rPr>
          <w:rFonts w:eastAsia="Times New Roman"/>
          <w:szCs w:val="24"/>
          <w:lang w:eastAsia="es-ES"/>
        </w:rPr>
      </w:pPr>
      <w:r>
        <w:rPr>
          <w:rFonts w:eastAsia="Times New Roman"/>
          <w:szCs w:val="24"/>
          <w:lang w:eastAsia="es-ES"/>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Normal"/>
        <w:spacing w:before="280" w:after="280"/>
        <w:ind w:left="0" w:hanging="0"/>
        <w:jc w:val="left"/>
        <w:rPr>
          <w:rFonts w:eastAsia="Times New Roman"/>
          <w:szCs w:val="24"/>
          <w:lang w:eastAsia="es-ES"/>
        </w:rPr>
      </w:pPr>
      <w:r>
        <w:rPr>
          <w:rFonts w:eastAsia="Times New Roman"/>
          <w:szCs w:val="24"/>
          <w:lang w:eastAsia="es-ES"/>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dentro del cual se estima que sólo quedan comprendidas las transferencias de fondos de comercio entre empresas vinculadas en donde las mismas subsistan a dicho proceso de traslado.</w:t>
      </w:r>
    </w:p>
    <w:p>
      <w:pPr>
        <w:pStyle w:val="Normal"/>
        <w:spacing w:before="280" w:after="280"/>
        <w:ind w:left="0" w:hanging="0"/>
        <w:jc w:val="left"/>
        <w:rPr>
          <w:rFonts w:eastAsia="Times New Roman"/>
          <w:szCs w:val="24"/>
          <w:lang w:eastAsia="es-ES"/>
        </w:rPr>
      </w:pPr>
      <w:r>
        <w:rPr>
          <w:rFonts w:eastAsia="Times New Roman"/>
          <w:szCs w:val="24"/>
          <w:lang w:eastAsia="es-ES"/>
        </w:rPr>
        <w:t>Este criterio resultó coincidente con el arribado por la Dirección Nacional de Impuestos en el Memorando ..../05, en el cual se concluyó, respecto de un caso de fusión, que: “... no resulta admisible que una reorganización encuadre en forma simultánea en dos incisos, toda vez que los mismos son taxativos y excluyentes entre sí”.</w:t>
      </w:r>
    </w:p>
    <w:p>
      <w:pPr>
        <w:pStyle w:val="Normal"/>
        <w:spacing w:before="280" w:after="280"/>
        <w:ind w:left="0" w:hanging="0"/>
        <w:jc w:val="left"/>
        <w:rPr>
          <w:rFonts w:eastAsia="Times New Roman"/>
          <w:szCs w:val="24"/>
          <w:lang w:eastAsia="es-ES"/>
        </w:rPr>
      </w:pPr>
      <w:r>
        <w:rPr>
          <w:rFonts w:eastAsia="Times New Roman"/>
          <w:szCs w:val="24"/>
          <w:lang w:eastAsia="es-ES"/>
        </w:rPr>
        <w:t>Además la citada área ministerial consideró oportuno señalar que: “... más allá de la confusión y diversidad de opiniones a que se hizo mención respecto del alcance del inc. c) del art. 77, la tesitura del Dict. D.A.T. 26/04,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before="280" w:after="280"/>
        <w:ind w:left="0" w:hanging="0"/>
        <w:jc w:val="left"/>
        <w:rPr>
          <w:rFonts w:eastAsia="Times New Roman"/>
          <w:szCs w:val="24"/>
          <w:lang w:eastAsia="es-ES"/>
        </w:rPr>
      </w:pPr>
      <w:r>
        <w:rPr>
          <w:rFonts w:eastAsia="Times New Roman"/>
          <w:szCs w:val="24"/>
          <w:lang w:eastAsia="es-ES"/>
        </w:rPr>
        <w:t>A esto cabe añadir que dicha dependencia se valió para fundamentar la prevalencia de la figura de fusión sobre la de transferencia entre entidades de un mismo conjunto económico, entre otras razones, en lo opinado por los D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before="280" w:after="280"/>
        <w:ind w:left="0" w:hanging="0"/>
        <w:jc w:val="left"/>
        <w:rPr>
          <w:rFonts w:eastAsia="Times New Roman"/>
          <w:szCs w:val="24"/>
          <w:lang w:eastAsia="es-ES"/>
        </w:rPr>
      </w:pPr>
      <w:r>
        <w:rPr>
          <w:rFonts w:eastAsia="Times New Roman"/>
          <w:szCs w:val="24"/>
          <w:lang w:eastAsia="es-ES"/>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º XXXIII, p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before="280" w:after="280"/>
        <w:ind w:left="0" w:hanging="0"/>
        <w:jc w:val="left"/>
        <w:rPr>
          <w:rFonts w:eastAsia="Times New Roman"/>
          <w:szCs w:val="24"/>
          <w:lang w:eastAsia="es-ES"/>
        </w:rPr>
      </w:pPr>
      <w:r>
        <w:rPr>
          <w:rFonts w:eastAsia="Times New Roman"/>
          <w:szCs w:val="24"/>
          <w:lang w:eastAsia="es-ES"/>
        </w:rPr>
        <w:t>Cabe mencionar, que los conceptos precedentemente vertidos han sido también recogidos en idéntico sentido por otros actos administrativos posteriores –vg. Dict. D.A.T. 60/06–.</w:t>
      </w:r>
    </w:p>
    <w:p>
      <w:pPr>
        <w:pStyle w:val="Normal"/>
        <w:spacing w:before="280" w:after="280"/>
        <w:ind w:left="0" w:hanging="0"/>
        <w:jc w:val="left"/>
        <w:rPr>
          <w:rFonts w:eastAsia="Times New Roman"/>
          <w:szCs w:val="24"/>
          <w:lang w:eastAsia="es-ES"/>
        </w:rPr>
      </w:pPr>
      <w:r>
        <w:rPr>
          <w:rFonts w:eastAsia="Times New Roman"/>
          <w:szCs w:val="24"/>
          <w:lang w:eastAsia="es-ES"/>
        </w:rPr>
        <w:t>Considerando lo hasta aquí expuesto, se repara que la reestructura planteada implica la transferencia de bienes entre dos sociedades cuyo principal titular posee al menos el ochenta por ciento (80%) de la titularidad de sus respectivos paquetes accionarios y además subsisten al proceso reorganizativo sin que se resientan sus estructuras jurídicas. Por lo tanto, este servicio asesor entiende que en tal aspecto, la reorganización objeto de debate encuadra como una transferencia de bienes entre empresas de un mismo conjunto económico de acuerdo al inc. c) del sexto párrafo del art. 77 de la Ley de Impuesto a las Ganancias (t.o. en 1997 y sus modificaciones); debiendo los socios, tal como lo prescribe el inc. c) del primer párrafo del art. 105 del decreto reglamentario “in fine”, mantener individualmente en la nueva sociedad al momento de la transformación no menos del ochenta por ciento (80%) del capital que poseían a esa fecha en la entidad predecesora.</w:t>
      </w:r>
    </w:p>
    <w:p>
      <w:pPr>
        <w:pStyle w:val="Normal"/>
        <w:spacing w:before="280" w:after="280"/>
        <w:ind w:left="0" w:hanging="0"/>
        <w:jc w:val="left"/>
        <w:rPr>
          <w:rFonts w:eastAsia="Times New Roman"/>
          <w:szCs w:val="24"/>
          <w:lang w:eastAsia="es-ES"/>
        </w:rPr>
      </w:pPr>
      <w:r>
        <w:rPr>
          <w:rFonts w:eastAsia="Times New Roman"/>
          <w:szCs w:val="24"/>
          <w:lang w:eastAsia="es-ES"/>
        </w:rPr>
        <w:t>No obstante dicha conclusión, a los efectos de completar el análisis de la viabilidad del encuadre precitado cabe determinar si las tenencias accionarias transferidas entre empresas de un mismo conjunto económico pueden ser identificadas como una actividad diferenciada (negocio diferenciado).</w:t>
      </w:r>
    </w:p>
    <w:p>
      <w:pPr>
        <w:pStyle w:val="Normal"/>
        <w:spacing w:before="280" w:after="280"/>
        <w:ind w:left="0" w:hanging="0"/>
        <w:jc w:val="left"/>
        <w:rPr>
          <w:rFonts w:eastAsia="Times New Roman"/>
          <w:szCs w:val="24"/>
          <w:lang w:eastAsia="es-ES"/>
        </w:rPr>
      </w:pPr>
      <w:r>
        <w:rPr>
          <w:rFonts w:eastAsia="Times New Roman"/>
          <w:szCs w:val="24"/>
          <w:lang w:eastAsia="es-ES"/>
        </w:rPr>
        <w:t>Al respecto, cabe traer a colación el Dict. D.A.T. 6/08, en el cual se citó el criterio plasmado en su predecesor Dict. D.A.T. y J. 45/79, en donde se señaló que la reorganización libre de impuestos como venta o transferencia de bienes entre empresas de un mismo conjunto económico: “... no puede referirse a otra cosa que a las ventas de fondos de comercio, puesto que de querer marginar de la imposición toda venta entre las partes, pudo hacerlo consignando entre las exenciones que hacen a la 3ra categoría sin recurrir a una mecánica tan complicada como la de incluirla en este acápite para acordarles por similitud un tratamiento previsto para determinadas situaciones particulares”.</w:t>
      </w:r>
    </w:p>
    <w:p>
      <w:pPr>
        <w:pStyle w:val="Normal"/>
        <w:spacing w:before="280" w:after="280"/>
        <w:ind w:left="0" w:hanging="0"/>
        <w:jc w:val="left"/>
        <w:rPr>
          <w:rFonts w:eastAsia="Times New Roman"/>
          <w:szCs w:val="24"/>
          <w:lang w:eastAsia="es-ES"/>
        </w:rPr>
      </w:pPr>
      <w:r>
        <w:rPr>
          <w:rFonts w:eastAsia="Times New Roman"/>
          <w:szCs w:val="24"/>
          <w:lang w:eastAsia="es-ES"/>
        </w:rPr>
        <w:t>Ahora bien, tomando como antecedente la opinión antedicha, en el aludido pronunciamiento se concluyó que para otorgar a una reestructura como la tratada el carácter de reorganización libre de impuestos deberá considerarse fondo de comercio a la actividad que se comporte como una universalidad jurídica o de hecho.</w:t>
      </w:r>
    </w:p>
    <w:p>
      <w:pPr>
        <w:pStyle w:val="Normal"/>
        <w:spacing w:before="280" w:after="280"/>
        <w:ind w:left="0" w:hanging="0"/>
        <w:jc w:val="left"/>
        <w:rPr>
          <w:rFonts w:eastAsia="Times New Roman"/>
          <w:szCs w:val="24"/>
          <w:lang w:eastAsia="es-ES"/>
        </w:rPr>
      </w:pPr>
      <w:r>
        <w:rPr>
          <w:rFonts w:eastAsia="Times New Roman"/>
          <w:szCs w:val="24"/>
          <w:lang w:eastAsia="es-ES"/>
        </w:rPr>
        <w:t>En cuanto al concepto de “actividad empresarial”, corresponde señalar que este servicio asesor se refirió al tema en el Dict. D.A.T. 30/09 interpretando allí que tal actividad existe cuando la generación de ingresos que se desprenda de la misma requiera de una estructura con costos, gastos y riesgos empresarios asociados. Lo cual no se configuraría en el caso que se realizara una colocación temporaria –inversión– de fondos excedentes para obtener una renta.</w:t>
      </w:r>
    </w:p>
    <w:p>
      <w:pPr>
        <w:pStyle w:val="Normal"/>
        <w:spacing w:before="280" w:after="280"/>
        <w:ind w:left="0" w:hanging="0"/>
        <w:jc w:val="left"/>
        <w:rPr>
          <w:rFonts w:eastAsia="Times New Roman"/>
          <w:szCs w:val="24"/>
          <w:lang w:eastAsia="es-ES"/>
        </w:rPr>
      </w:pPr>
      <w:r>
        <w:rPr>
          <w:rFonts w:eastAsia="Times New Roman"/>
          <w:szCs w:val="24"/>
          <w:lang w:eastAsia="es-ES"/>
        </w:rPr>
        <w:t>En lo atinente a las inversiones, en el mism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before="280" w:after="280"/>
        <w:ind w:left="0" w:hanging="0"/>
        <w:jc w:val="left"/>
        <w:rPr>
          <w:rFonts w:eastAsia="Times New Roman"/>
          <w:szCs w:val="24"/>
          <w:lang w:eastAsia="es-ES"/>
        </w:rPr>
      </w:pPr>
      <w:r>
        <w:rPr>
          <w:rFonts w:eastAsia="Times New Roman"/>
          <w:szCs w:val="24"/>
          <w:lang w:eastAsia="es-ES"/>
        </w:rPr>
        <w:t>Agrega que, ello sumado a que estas inversiones requieren costos y gastos inherentes a la compra de las acciones, además de los relacionados con los procesos de toma de decisiones en las sociedades controladas, los cuales implican un riesgo asociado y no sólo representan una colocación temporal de excedentes de fondos, determinando ello la realización de la aludida “actividad inversora”.</w:t>
      </w:r>
    </w:p>
    <w:p>
      <w:pPr>
        <w:pStyle w:val="Normal"/>
        <w:spacing w:before="280" w:after="280"/>
        <w:ind w:left="0" w:hanging="0"/>
        <w:jc w:val="left"/>
        <w:rPr>
          <w:rFonts w:eastAsia="Times New Roman"/>
          <w:szCs w:val="24"/>
          <w:lang w:eastAsia="es-ES"/>
        </w:rPr>
      </w:pPr>
      <w:r>
        <w:rPr>
          <w:rFonts w:eastAsia="Times New Roman"/>
          <w:szCs w:val="24"/>
          <w:lang w:eastAsia="es-ES"/>
        </w:rPr>
        <w:t>En razón de lo expresado, se estima que a fin de que la reorganización en estudio encuadre en el aludido inc. c), las transferencias involucradas deben implicar el traslado de universalidades de hecho, no de bienes aislados, lo cual requiere que la tenencia de cada grupo de acciones se identifique con una actividad diferenciada, debiendo existir para ello un nivel de participación en el capital accionario de las firmas de transporte ferroviario o transporte automotor que implique procesos de toma de decisiones en las sociedades vinculadas, que conlleven una estructura de costos, gastos y riesgo empresario asociados.</w:t>
      </w:r>
    </w:p>
    <w:p>
      <w:pPr>
        <w:pStyle w:val="Normal"/>
        <w:spacing w:before="280" w:after="280"/>
        <w:ind w:left="0" w:hanging="0"/>
        <w:jc w:val="left"/>
        <w:rPr>
          <w:rFonts w:eastAsia="Times New Roman"/>
          <w:szCs w:val="24"/>
          <w:lang w:eastAsia="es-ES"/>
        </w:rPr>
      </w:pPr>
      <w:r>
        <w:rPr>
          <w:rFonts w:eastAsia="Times New Roman"/>
          <w:szCs w:val="24"/>
          <w:lang w:eastAsia="es-ES"/>
        </w:rPr>
        <w:t>Por otra parte y respecto a las contraprestaciones que se realicen entre las sociedades por las mentadas transferencias de acciones, corresponde traer a colación los Dict. D.A.T. 23/05 y 61/08 en donde se interpretó, teniendo en cuenta el concepto de neutralidad fiscal, que a partir de tales transacciones no se deberían: “... asignar en forma arbitraria los ingresos y gastos de cada integrante –sujeto tributario– dentro del grupo, además esto podría generar una tributación global distinta no sólo desde el punto de vista financiero (ingresar un importe con posteridad al período correspondiente) sino también en sentido de los importes totales de gravamen, por ejemplo en el impuesto a las ganancias la limitación del traslado de quebrantos por cinco años haría que una reasignación de resultados a otro sujeto del grupo pueda interrumpir la prescripción de las aludidas pérdidas en cabeza de otro integrante. No se debe obviar tampoco las posibles consecuencias sobre el llamado impuesto de igualación que estatuye el artículo agregado a continuación del art. 69 de la ley del gravamen”.</w:t>
      </w:r>
    </w:p>
    <w:p>
      <w:pPr>
        <w:pStyle w:val="Normal"/>
        <w:spacing w:before="280" w:after="280"/>
        <w:ind w:left="0" w:hanging="0"/>
        <w:jc w:val="left"/>
        <w:rPr>
          <w:rFonts w:eastAsia="Times New Roman"/>
          <w:szCs w:val="24"/>
          <w:lang w:eastAsia="es-ES"/>
        </w:rPr>
      </w:pPr>
      <w:r>
        <w:rPr>
          <w:rFonts w:eastAsia="Times New Roman"/>
          <w:szCs w:val="24"/>
          <w:lang w:eastAsia="es-ES"/>
        </w:rPr>
        <w:t>Sobre el mismo tema la Dirección Nacional de Impuestos en su Memorando Nº .../03 manifestó su parecer recordando que: “... la jurisprudencia sostuvo reiteradamente que la circunstancia de haberse abonado como contraprestación una suma de dinero, constituye fundamento suficiente que desvanece la configuración de una reorganización societaria, toda vez que, el término no incluye a la mera compra que una sociedad haga de los activos de la otra entidad si tal transferencia se efectúa por dinero o se paga por medio de documentos, ya que la característica de la reorganización es que la contraprestación que se da por la operación sean acciones o títulos de la sociedad (cfr. surge de Autos caratulados: “Castelo Soledad I. Carro de s/recurso de apelación. 28/2/86”; “Banco Sudameris Argentina S.A. - Atlantis S.A. de préstamos y edificación, Gonzalo C. Porta s/apelación, impuesto de sellos. Tribunal Fiscal de la Nación, Sala A; 13/12/99)”.</w:t>
      </w:r>
    </w:p>
    <w:p>
      <w:pPr>
        <w:pStyle w:val="Normal"/>
        <w:spacing w:before="280" w:after="280"/>
        <w:ind w:left="0" w:hanging="0"/>
        <w:jc w:val="left"/>
        <w:rPr>
          <w:rFonts w:eastAsia="Times New Roman"/>
          <w:szCs w:val="24"/>
          <w:lang w:eastAsia="es-ES"/>
        </w:rPr>
      </w:pPr>
      <w:r>
        <w:rPr>
          <w:rFonts w:eastAsia="Times New Roman"/>
          <w:szCs w:val="24"/>
          <w:lang w:eastAsia="es-ES"/>
        </w:rPr>
        <w:t>En virtud de los precitados temperamentos se opinó en el citado Dict. D.A.T. 61/08 que para que se configure una reorganización libre de impuestos, manteniendo el principio de neutralidad fiscal, la contraprestación que se otorga a cambio de los bienes transferidos debe consistir en acciones o participaciones en la sociedad que los recibe, ello a fin de producir: “... el traslado de bienes y deudas (universalidad jurídica o de hecho) de una entidad a otra del mismo conjunto económico sin que dicha situación haga mella en el patrimonio de la empresa receptora, no afectando los resultados y atributos impositivos producidos hasta la operación de transferencia a nivel del conjunto económico y los resultados entre las partes involucradas”.</w:t>
      </w:r>
    </w:p>
    <w:p>
      <w:pPr>
        <w:pStyle w:val="Normal"/>
        <w:spacing w:before="280" w:after="280"/>
        <w:ind w:left="0" w:hanging="0"/>
        <w:jc w:val="left"/>
        <w:rPr>
          <w:rFonts w:eastAsia="Times New Roman"/>
          <w:szCs w:val="24"/>
          <w:lang w:eastAsia="es-ES"/>
        </w:rPr>
      </w:pPr>
      <w:r>
        <w:rPr>
          <w:rFonts w:eastAsia="Times New Roman"/>
          <w:szCs w:val="24"/>
          <w:lang w:eastAsia="es-ES"/>
        </w:rPr>
        <w:t>Además, dicho antecedente administrativo aduce que si existe una contraprestación distinta a las participaciones sociales que corresponda entregar a la empresa receptora de las transferencias de bienes, se distorsiona el total del patrimonio de tales firmas cambiando su incidencia fiscal y dejando lugar para que se utilice tal modalidad para lograr beneficios fiscales en tal sentido.</w:t>
      </w:r>
    </w:p>
    <w:p>
      <w:pPr>
        <w:pStyle w:val="Normal"/>
        <w:spacing w:before="280" w:after="280"/>
        <w:ind w:left="0" w:hanging="0"/>
        <w:jc w:val="left"/>
        <w:rPr>
          <w:rFonts w:eastAsia="Times New Roman"/>
          <w:szCs w:val="24"/>
          <w:lang w:eastAsia="es-ES"/>
        </w:rPr>
      </w:pPr>
      <w:r>
        <w:rPr>
          <w:rFonts w:eastAsia="Times New Roman"/>
          <w:szCs w:val="24"/>
          <w:lang w:eastAsia="es-ES"/>
        </w:rPr>
        <w:t>En función de los fundamentos expuestos esta asesoría concluye que la reorganización objeto de debate encuadra en el inc. c) del sexto párrafo del art. 77 de la Ley de Impuesto a las Ganancias (t.o. en 1997 y sus modificaciones), es decir como una transferencia de bienes entre empresas de un mismo conjunto económico, pues además de plantearse entre sociedades que subsisten a la reestructura manteniendo su armazón jurídico y que pertenecen a un titular que cumple con los requisitos mínimos de participación, dicho reordenamiento empresario, según lo manifestado, consiste en el traspaso de universalidades de hecho conformadas por dos actividades inversoras (inversiones en transporte automotor e inversiones en transporte ferroviario).</w:t>
      </w:r>
    </w:p>
    <w:p>
      <w:pPr>
        <w:pStyle w:val="Normal"/>
        <w:spacing w:before="280" w:after="280"/>
        <w:ind w:left="0" w:hanging="0"/>
        <w:jc w:val="left"/>
        <w:rPr>
          <w:rFonts w:eastAsia="Times New Roman"/>
          <w:szCs w:val="24"/>
          <w:lang w:eastAsia="es-ES"/>
        </w:rPr>
      </w:pPr>
      <w:r>
        <w:rPr>
          <w:rFonts w:eastAsia="Times New Roman"/>
          <w:szCs w:val="24"/>
          <w:lang w:eastAsia="es-ES"/>
        </w:rPr>
        <w:t>No obstante, cabe advertir que las conclusiones antedichas se supeditan a que las acciones que se trasladan sean suficientes para que las sociedades tenedoras, tanto antecesoras como continuadoras, posean cada una a su tiempo (antes y después de la reorganización) las respectivas actividades inversoras que impliquen la toma de decisiones en sociedades vinculadas, su propia estructura de costos, gastos y riesgos asociados, debiendo mantener tales inversiones durante los dos años posteriores a la fecha de reorganización según lo prevé el primer párrafo del citado art. 77.</w:t>
      </w:r>
    </w:p>
    <w:p>
      <w:pPr>
        <w:pStyle w:val="Normal"/>
        <w:spacing w:before="280" w:after="280"/>
        <w:ind w:left="0" w:hanging="0"/>
        <w:jc w:val="left"/>
        <w:rPr>
          <w:rFonts w:eastAsia="Times New Roman"/>
          <w:szCs w:val="24"/>
          <w:lang w:eastAsia="es-ES"/>
        </w:rPr>
      </w:pPr>
      <w:r>
        <w:rPr>
          <w:rFonts w:eastAsia="Times New Roman"/>
          <w:szCs w:val="24"/>
          <w:lang w:eastAsia="es-ES"/>
        </w:rPr>
        <w:t>Además, a fin de considerar cumplido el requisito de mantenimiento de participación en el capital durante los dos años posteriores a la fecha de reorganización por parte de los titulares de las empresas antecesoras previsto por el octavo párrafo del artículo mencionado, la firma líder del conjunto económico, G.P.I.D.I. S.A., deberá mantener su participación en las empresas involucradas sin que se reduzca durante dicho lapso más allá del importe que representara el ochenta por ciento (80%) del capital accionario en cada una de esas firmas respectivamente en el momento previo a la fecha de reestructura, a su vez los demás titulares deberán mantener individualmente en las continuadoras no menos del ochenta por ciento (80%) del capital que poseían a esa fecha en la entidad predecesora.</w:t>
      </w:r>
    </w:p>
    <w:p>
      <w:pPr>
        <w:pStyle w:val="Normal"/>
        <w:spacing w:before="280" w:after="280"/>
        <w:ind w:left="0" w:hanging="0"/>
        <w:jc w:val="left"/>
        <w:rPr>
          <w:rFonts w:eastAsia="Times New Roman"/>
          <w:szCs w:val="24"/>
          <w:lang w:eastAsia="es-ES"/>
        </w:rPr>
      </w:pPr>
      <w:r>
        <w:rPr>
          <w:rFonts w:eastAsia="Times New Roman"/>
          <w:szCs w:val="24"/>
          <w:lang w:eastAsia="es-ES"/>
        </w:rPr>
        <w:t>Cabe agregar a lo concluido que la contraprestación otorgada a cambio del posible saldo surgido de la transferencia cruzada de acciones sólo debería conformarse de participaciones en los capitales de las sociedades que reciben dichos títulos, ello a fin de que dicha situación no haga mella en el patrimonio de las empresas receptoras, no afectando así los resultados y atributos impositivos acaecidos hasta la operación de transferencia en el conjunto económico y los resultados entre las partes involucradas; esto importa que para que la reorganización libre de impuestos resulte viable no debería existir movimiento de fondos a raíz del mentado traspaso de títulos valores.</w:t>
      </w:r>
    </w:p>
    <w:p>
      <w:pPr>
        <w:pStyle w:val="Normal"/>
        <w:spacing w:before="280" w:after="280"/>
        <w:ind w:left="0" w:hanging="0"/>
        <w:jc w:val="left"/>
        <w:rPr>
          <w:rFonts w:eastAsia="Times New Roman"/>
          <w:szCs w:val="24"/>
          <w:lang w:eastAsia="es-ES"/>
        </w:rPr>
      </w:pPr>
      <w:r>
        <w:rPr>
          <w:rFonts w:eastAsia="Times New Roman"/>
          <w:szCs w:val="24"/>
          <w:lang w:eastAsia="es-ES"/>
        </w:rPr>
        <w:t>En lo que atañe al interrogante que plantea la rubrada acerca del valor que debe otorgarse a las acciones trasmitidas en el momento de ingreso al patrimonio de cada firma después de la reestructura, cabe tener en cuenta que cuando la reorganización posea el carácter de libre de impuesto regirá para las operaciones implicadas el principio de neutralidad fiscal, por lo cual no deberán contabilizarse variaciones en el patrimonio global impositivo ya que en tales casos no se atribuirán resultados fiscales, esto implica que las acciones de marras deberán incorporarse en el balance a fines tributarios de la empresa continuadora al mismo valor impositivo que poseían en la empresa antecesora.</w:t>
      </w:r>
    </w:p>
    <w:p>
      <w:pPr>
        <w:pStyle w:val="Normal"/>
        <w:spacing w:before="280" w:after="280"/>
        <w:ind w:left="0" w:hanging="0"/>
        <w:jc w:val="left"/>
        <w:rPr>
          <w:rFonts w:eastAsia="Times New Roman"/>
          <w:szCs w:val="24"/>
          <w:lang w:eastAsia="es-ES"/>
        </w:rPr>
      </w:pPr>
      <w:r>
        <w:rPr>
          <w:rFonts w:eastAsia="Times New Roman"/>
          <w:szCs w:val="24"/>
          <w:lang w:eastAsia="es-ES"/>
        </w:rPr>
        <w:t>En cuanto a la solicitud que realizará la firma en razón de las disposiciones del quinto párrafo del art. 77 de la Ley del Impuesto, el cual supedita el traslado de los derechos y obligaciones fiscales pertinentes en una reestructura con transferencia parcial a la aprobación previa de esta Dirección General, cabe indicar que corresponde que la misma se canalice ante el área operativa competente de acuerdo con las disposiciones de la Res. Gral. A.F.I.P. 2.513/08.</w:t>
      </w:r>
    </w:p>
    <w:p>
      <w:pPr>
        <w:pStyle w:val="Normal"/>
        <w:spacing w:before="280" w:after="280"/>
        <w:ind w:left="0" w:hanging="0"/>
        <w:jc w:val="left"/>
        <w:rPr>
          <w:rFonts w:eastAsia="Times New Roman"/>
          <w:szCs w:val="24"/>
          <w:lang w:eastAsia="es-ES"/>
        </w:rPr>
      </w:pPr>
      <w:r>
        <w:rPr>
          <w:rFonts w:eastAsia="Times New Roman"/>
          <w:szCs w:val="24"/>
          <w:lang w:eastAsia="es-ES"/>
        </w:rPr>
        <w:t>Finalmente, cabe indicar que no resulta competencia de este servicio asesor validar los acuerdos y actas que firmarán las partes para implementar la reorganización societari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8:00Z</dcterms:created>
  <dc:creator>AuxSecTecnica</dc:creator>
  <dc:description/>
  <cp:keywords/>
  <dc:language>en-US</dc:language>
  <cp:lastModifiedBy>AuxSecTecnica</cp:lastModifiedBy>
  <dcterms:modified xsi:type="dcterms:W3CDTF">2012-04-11T18:08:00Z</dcterms:modified>
  <cp:revision>1</cp:revision>
  <dc:subject/>
  <dc:title/>
</cp:coreProperties>
</file>