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6/12</w:t>
        <w:br/>
        <w:t>Buenos Aires, 25 de abril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Reorganización de la empresa. Fusión por absorción de sociedades comerciales. Cumplimiento de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sponde encuadrar a la reorganización objeto de debate como una fusión por absorción dentro de un mismo conjunto económico contemplado en el inc. a) del sexto párrafo del art. 77 de la Ley de Impuesto a las Ganancias, por lo que debe cumplir con todos los requisitos exigidos por el plexo legal y su reglamentación para la figura de fusión allí contemp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enta que la actividad de comercialización de tomógrafos y otros equipos que se utilizan para el diagnóstico médico se encontraría vinculada con las desarrolladas por la firma absorbida –diagnóstico médico y biológico, incluyendo el desarrollo, patentamiento, fabricación y venta de reactivos–, y de verificarse por el área operativa respectiva –por resultar una cuestión de hecho y prueba ajena a la competencia de esta área asesora– que dichas actividades se han llevado a cabo en las dos sociedades involucradas durante los doce meses anteriores a la reorganización, se hallaría en tal caso cumplido el requisito dispuesto por el apart. III del segundo párrafo del art. 105 del decreto reglamentario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tinuarse las mismas actividades durante los dos años posteriores a la fecha de reorganización en la firma continuadora deberían darse por cumplidas las condiciones dispuestas por el primer párrafo del art. 77 de la ley en cuestión y por el apart. II del segundo párrafo del art. 105 de su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quisito de mantenimiento previo a la reorganización en el capital de las firmas antecesoras, establecido por el último párrafo del art. 77 de la Ley de Impuesto a las Ganancias, deberá considerarse cumplido cuando los titulares de las mismas –tanto absorbente como absorbida– hubieran conservado, por vía directa o indirecta (a través de sus propios socios), durante los dos años anteriores a la fecha de la consabida reestructuración, un importe de participación no menor al ochenta por ciento (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dición de conservación en el capital en la firma continuadora por parte de los titulares de las antecesoras con posterioridad a la fecha de reorganización, estatuida por el octavo párrafo del citado art. 77, deberá considerarse cumplida cuando dichos titulares hubiesen detentado, por vía directa o indirecta, un importe de participación social no menor al que debían poseer a la fecha de reorganización durante los dos años siguientes a la fecha aludid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 Gral. A.F.I.P. 1.948/05, mediante la cual consulta si en el proceso de reorganización que proyecta realizar se cumplen los requisitos legales que, para una reorganización libre de impuestos, establecen el art. 77 y siguiente de la Ley de Impuesto a las Ganancias (t.o. en 1997 y sus modificaciones) y el art. 105, inc. a), de su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ecíficamente solicita que este organismo se expida, en el proceso en el cual absorberá a la firma “SHD S.A.”, sobre “... el cumplimiento del mantenimiento de la participación en el capital por un lapso no inferior a dos años previos y posteriores a la reorganización, así como también respecto del cumplimiento de las condiciones establecidas en los aparts. II y III del segundo párrafo del art. 105 del Dto. reglamentario 1.344/98, referidas al desarrollo de actividades similares, previo y posterior a la fecha de reorganización, por parte de las sociedades, para el caso en que dicha reorganización se encuadrara en el supuesto previsto en el inc. a) del citado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ñala que las entidades a fusionarse son sociedades anónimas debidamente constituidas bajo las leyes de la República Argentina e inscriptas ante la Inspección General de Justi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indica que “SSA”, “... tiene un amplio portfolio de servicios, soluciones y productos, realizando, entre otras actividades ... la fabricación y comercialización de aparatos empleados en distintas especialidades medicinales ..., como así también a la reparación de equipos, instalación y equipamiento integral de servicios sanitarios y hospitalarios, entre otras y la explotación de procedimientos y patentes y de todo cuanto se refiere a las industrias mencionadas o afines. En el marco de dicho objeto, ‘SSA’ cuenta con una división denominada ‘Healthcare’, dedicada a la comercialización de tomógrafos y otros equipos que se utilizan para el diagnóstico médico y el cuidado de la salud, así como también a la prestación de los servicios de instalación, puesta en marcha y mantenimiento de dichos equip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SHD S.A.” se dedica a “... actividades que incluyen la comercialización de reactivos destinados al diagnóstico médico y biológico (incluyendo el desarrollo, patentamiento, fabricación y venta de reactivos, instrumentos, métodos, procedimientos de análisis, exámenes, laboratorios y cualquier otro servicio complementario ambulatorio ...) y detección de enfermedades, tanto para uso general como para la prestación de servicios de salu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íntesis, indica que: “... ‘SSA’, desarrolla actividades vinculadas a las que realiza ‘SHD S.A.’. Ambas compañías ofrecen un amplio catálogo de productos destinados a mejorar y facilitar el diagnóstico, monitorización y tratamiento de las enfermedades, proporcionando productos innovadores que coadyuvan con los profesionales de la salud para el mejor desempeño de la asistencia sani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ñala que los titulares de la sociedad absorbente son “SAG” en un dos coma setenta y uno por ciento (2,71%) y “SIH” con el noventa y siete coma veintinueve por ciento (97,29%) restante, perteneciendo el ciento por ciento (100%) del capital de esta última a “SBVGMBH &amp; CO KG” –sociedad constituida bajo las leyes de Alemania–, quien detenta como único accionista a la firma “SA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indica que: “... los accionistas de ‘SHD S.A.’, sociedad absorbida, son lo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SMS HOLDING I’ - en adelante ‘BV I’: con un dos por ciento (2%) de participa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SD HOLDING II’ - en adelante ‘BV II’: con un noventa y ocho por ciento (98%) de particip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os referidos accionistas la consultante manifiesta que ambas son sociedades constituidas bajo las leyes de los Países Bajos y que “... pertenecen al final de la cadena de tenencias accionarias, a ‘SAG’” informando la consultante que ésta última resulta ser una sociedad constituida bajo las leyes de Alemania, siendo la casa matriz del gru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agrega que: “‘BV I’ tiene el ciento por ciento (100%) del capital de ‘BV II’. A su vez, los accionistas de ‘BV I’ s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DB BETEILIGUNS GMBH’: diez coma treinta y cuatro por ciento (10,3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una sociedad constituida bajo las leyes de Alemania y pertenece en un ciento por ciento (100%) a ‘SHD Holding GMBH’, también alemana, cuyo accionista en un ciento por ciento (100%) es ‘SHD Inc.’, sociedad constituida bajo las leyes de EE.UU.;</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SHD Inc.’: veintiuno coma cuarenta y seis por ciento (21,4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tenece en un ciento por ciento (100%) a ‘SMS USA Inc.’ (sociedad constituida bajo las leyes de EE.UU.), cuyo accionista en un ciento por ciento (100%) es ‘S Corporation’ (sociedad constituida bajo las leyes de EE.UU.), cuyo accionista es a su vez ‘S USA Holdings Inc.’ (sociedad constituida también bajo las leyes de EE.UU.), cuyo accionista en un ciento por ciento (100%) es “S BE-TEILIG USA GMBH” (sociedad constituida bajo las leyes de Alemania), cuyo único accionista a su vez es ‘SAG’;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S International Holding B.V.’: sesenta y ocho coma veinte por ciento (68,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una sociedad constituida bajo las leyes de los Países Bajos y pertenece en un ciento por ciento (100%) a ‘SBV GMBH &amp; CO KG’ (sociedad constituida bajo las leyes de Alemania), cuyo único accionista es ‘SA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informa que: “... se prevé realizar hacia fines de setiembre de 2011 (se recuerda que el cierre de ejercicio anual para todo el grupo es el 30 de setiembre) un cambio de accionista a nivel ‘BV II’, esto es, ‘BV I’ venderá el ciento por ciento (100%) de sus acciones en ‘BV II’ a ‘SA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indica que el proceso objeto de la presente consulta “... se enmarca dentro de un proceso global de reestructuración por el cual el ‘Grupo S’ está promoviendo la concentración de aquellos negocios que actúan en posición de liderazgo a escala mundial. En este sentido, la nueva organización será más rápida y flexible, ... lo que posibilitará incrementar la rentabilidad. En el caso del negocio que en Argentina realiza ‘SHD S.A.’, el mismo será integrado y complementado luego de la fusión al negocio de la división ‘Healthcare’ de ‘S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encuadramiento técnico-jurídico a otorgar a la reestructura planteada, opina que: “... puede advertirse desde ya el cumplimiento de las condiciones legales requeridas por los aparts. II y III del segundo párrafo del art. 105 del decreto reglamentario de la Ley d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lo así, pues las sociedades a fusionarse han desarrollado actividades similares dentro del mismo ramo de la salud y atención sanitaria, durante los doce meses inmediatos anteriores a la fecha de reorganización, así como también que ‘SSA’ continuará la explotación de la actividad dentro de ese mismo ra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agrega que cumplirá el requisito establecido en la Ley de Impuesto a las Ganancias, para la procedencia de las reorganizaciones libres del impuesto, consistente en “... el mantenimiento de la titularidad en el capital por un plazo no inferior a dos años desde la reorganización. Asimismo, exige una permanencia previa en el capital por igual lapso, a efectos de admitir el traslado de quebrantos y franquicias impositivas originadas en regímenes de promo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o señalado informa que: “... los accionistas de ‘SSA’ son ‘SIH’ y ‘SAG’ (sociedades constituidas en el exterior), siendo que ‘SIH’ pertenece en un ciento por ciento (100%) a ‘SAG’, casa matri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indica que: “... los titulares del ciento por ciento (100%) del capital social de ‘SHD S.A.’ serán finalmente los mismos accionistas de ‘SSA’ (‘SIH’ y ‘SAG’), quienes pertenecen a su vez en un ciento por ciento (100%) a ‘SAG’. Siendo ésta última quien en definitiva seguirá siendo indirectamente la titular del ciento por ciento (100%) de las acciones de todas las socie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concluye que: “... es opinión de esta parte que verificándose la existencia de conjunto económico, el requisito de permanencia en el capital –anterior y posterior– a la reorganización se encuentra cumplido, a través de las participaciones indirectas de ‘SA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on carácter previo a analizar la cuestión planteada cabe advertir que este servicio asesor abordará el tema desde un punto de vista teórico y de acuerdo con la información brindada por la consultante, sin pormenorizar aspectos específicos para los cuales no cuenta con los datos neces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os los aspectos consultados de la reorganización sin llevar a cabo verificación alguna, la cual estará a cargo del área operativa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icialmente, se analizará el encuadramiento que corresponde otorgar a la reorganización que se plantea, remitiéndonos para ello a las normas que definen los conceptos de fusión y transferencia entre empresas de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l sexto párrafo del art. 77 de la ley del gravamen entiende por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La fusión de empresas preexistentes a través de una tercera que se forme o por absorción de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inc. a) del primer párrafo del art. 105 del decreto reglamentario de la Ley de Impuesto a las Ganancias (t.o. en 1997 y sus modificaciones) indica que habrá fusión de empresas “... cuando dos o más sociedades se disuelven, sin liquidarse, para constituir una nueva o cuando una ya existente incorpora a otra u otras que, sin liquidarse, son disueltas, siempre que por los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idamente, el segundo párrafo de la norma señalada dispone que en los casos de fusión y escisión de empresas deberán cumplirse, entre otros los siguientes requisitos adi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meses anteriores a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además este último punto que: “Se considerará como actividad vinculada a aquélla que coadyuve o complemente un proceso industrial, comercial o administrativo, o que tienda a un logro o finalidad que guarde relación con la otra actividad (integración horizontal y/o verti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reseñar el primer párrafo del citado art. 77 que dispone para las reorganizaciones libres de impuestos en general que los resultados que pudieran surgir como consecuencia de las mismas “... no estarán alcanzados por el impuesto de esta ley siempre que la o las entidades continuadoras prosigan, durante un lapso no inferior a dos años desde la fecha de la reorganización, la actividad de la o las empresas reestructuradas u otra vinculada con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bajo estudio se advierte que una sociedad existente incorpora a otra que se disuelve sin liquidarse para integrarse a la misma, por lo tanto esta Asesoría considera que encuadra en la tipificación de fusión por absorción que disponen el inc. a) del primer párrafo del art. 105 del decreto reglamentario de la Ley de Impuesto a las Ganancias y el inc. a) del sexto párrafo del art. 77 de dich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os requisitos exigidos para tal figura, comenzaremos tratando los temas del mantenimiento de las actividades de las firmas que participan del proceso reorganizativo, con anterioridad y posterioridad a la fecha de reorganización (art. 77, primer párrafo, de la Ley de Impuesto a las Ganancias y aparts. II y III del art. 105 del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menester cabe traer a colación las consideraciones que sobre la problemática en cuestión realiza el Dr. Rubén O. Asorey, el cual interpreta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como finalidad beneficios fiscales” (“Reorganizaciones Empresariales”, Ed. La Ley, Buenos Aires, mayo de 1996, pág.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el Dict. Di.A.Tec. 71/07 se señaló que: “...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tema de integración de actividades vinculadas, el Dr. Asorey en la obra ya citada, manifiesta que: “La integración horizontal tiende a la concentración de dos o más empresas que producen productos iguales o similares y que tienen necesidad de adecuar su dimensión, normalmente por un problema de costos. La integración vertical tiende a garantizar al ente productor de adecuados canales de insumos o de una mejor forma de colocación de su producción” (op. cit. pág. 5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sta temática también se ha dicho que: “... el criterio de actividad vinculada difiere según se la considere con anterioridad o posterioridad a la reorganización; en el primer caso puede tratarse de actividades complementarias o etapas de un proceso económico y, en el segundo, corresponde que sean actividades de un mismo ramo, de tal manera que los bienes o servicios que produzcan la o las empresas continuadoras, posean características esencialmente similares a las que producían las antecesoras” (Fernando Sanz de Urquiza, “Requisitos Legales en la Reorganización de Sociedades y Empresas”, La Ley, IMP 1990-B, 16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manera, se observa que a los efectos de considerar el criterio de actividad vinculada priva el carácter de complementariedad o que pertenezcan a un mismo proceso económico, ello con el fin de evitar que la reorganización se efectúe a los fines de obtener ventajas tributarias cuando la actividad de una de las empresas intervinientes ya no resulte vi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también, según se opinó en los Dicts. Di.A.Tec. 75/08 y 30/09, la identidad de objeto “...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a fin de verificar el cumplimiento de las mentadas condiciones de continuación de actividades iguales o vinculadas y del requisito de empresa en marcha, se adujo en el Dict. Di.A.Tec. 72/08 que: “... corresponde verificar que se explote la infraestructura operativa de la sociedad que cesó, es decir que su activo sea suficiente y además utilizado sustancialmente para la prosecución de las operaciones posteriores a la fusión, todo esto con el fin de asegurar que el objeto de la reorganización no sea básicamente tribu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do lo expuesto, este servicio asesor considera que en función de que una de las actividades de la firma absorbente –comercialización de tomógrafos y otros equipos que se utilizan para el diagnóstico médico– se encontraría vinculada con las desarrolladas por la absorbida –diagnóstico médico y biológico, incluyendo el desarrollo, patentamiento, fabricación y venta de reactivos–, y de verificarse por el área operativa respectiva –por resultar una cuestión de hecho y prueba ajena a la competencia de esta área asesora– que ambas empresas hubieran realizado dichas actividades durante los doce meses anteriores a la reorganización, se hallaría en tal caso cumplido el requisito dispuesto por el apart. III del segundo párrafo del art. 105 del decreto reglamentario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 continuarse las mismas actividades durante los dos años posteriores a la fecha de reorganización en la firma sucesora, también debería darse por cumplida la condición dispuesta por el primer párrafo del art. 77 de la ley en cuestión y por el apart. II del aludido segundo párrafo del art. 105 de su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e punto, es dable abocarse al tema del cumplimiento del requisito de participación previa a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tal fin, cabe reseñar lo establecido en el último párrafo del art. 77 de la Ley del Impuesto a las Ganancias (t.o. en 1997 y sus modificaciones) respecto a que: “... los quebrantos ... sólo serán trasladables a la o las empresas continuadoras, cuando los titulares de la o las empresas antecesoras acrediten haber mantenido durante un lapso no inferior a dos años anteriores a la fecha de reorganización o, en su caso, desde su constitución si dicha circunstancia abarcare un período menor, por lo menos el ochenta por ciento (80%) de su participación en el capital de esas empres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normativa transcripta podría inferirse que el requisito legal se refiere exclusivamente a los titulares de la o las empresas antecesoras, y no a los sujetos que revistan la calidad de inversores en el capital de estas últimas, no obstante ello cabe analizar si se puede considerar factible que el citado requisito se cumpla en forma indire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aspecto resulta oportuno traer a colación el Dict. D.A.T. 85/01, el cual –si bien trata del requisito de mantenimiento de la participación en el capital de las continuadoras– recomienda no perder de vista que las normas bajo análisis están orientadas “...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cordar que en el mencionado dictamen se analizaba el mantenimiento de la participación posterior en las continuadoras en un caso en el que se combinaba un esquema de fusión por absorción entre empresas locales con la existencia de un conjunto económico, sosteniendo en dicho antecedente que la transmisión de acciones de las empresas reorganizadas entre los integrantes del grupo “... no implicaría un incumplimiento de la condición de mantenimiento del capital, siempre que el conjunto económico como unidad conserve, por el término que establece la ley, las correspondientes participaciones accionarias sobre las firmas reorganizadas ...”, significando esto último “... que no se produzca una transferencia a terceros superior al veinte por ciento (20%) del capital reorgan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luyendo en definitiva que el objetivo perseguido por el requisito normativo de mantenimiento de participación en el capital de las continuadoras es que los beneficios tributarios que se conceden en la reorganización de sociedades no puedan usufructuarse si existe una venta dentro del término de dos años, con el fin de que esos privilegios no se trasladen a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y volviendo al último párrafo del art. 77 de la ley, el mismo al incorporar el requisito de mantenimiento de la participación en el capital de las empresas antecesoras durante el período de dos años anteriores a la reorganización, tuvo como objetivo impedir las operaciones de compra de empresas, con el propósito de reorganizarlas y aprovechar los quebrantos acumulados o los beneficios de regí-menes de promoción que tuvieran otorg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si bien la finalidad perseguida por la norma es evitar la utilización de esta figura al efecto de obtener ventajas impositivas mediante la adquisición de entidades posee-doras de las mismas, ello no obsta para que se considere admisible que la participación en el capital sea cumplida indirectamente por el grupo económico titular de las sociedades que se reorganizan, ya que esto no implicaría un traslado de los beneficios impositivos a sujetos ajenos a la reestructuración empres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 determinación del importe a tener en cuenta, es dable señalar que mediante el Dict. D.A.T. 94/02, se estimó que, en los casos de titularidad indirecta, “... para que la reorganización resulte viable de acuerdo con las pautas del referido art. 77 de la Ley de Impuesto a las Ganancias, el producto de las participaciones sucesivas desde los titulares que se transfirieron el capital de las empresas que se reorganizan hasta el aludido socio común deben ser superior al ochenta por ciento (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los cambios de titularidad accionaria que se produzcan durante los dos años anteriores a la reorganización, en tanto no alteren la participación directa o indirecta del ochenta por ciento (80%) de los titulares en el capital de las empresas antecesoras no implicarán el incumplimiento de la mentada ex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e punto, cabe señalar que en el Dict. D.A.T. 14/01 se indicó que los requisitos exigidos para una fusión libre de impuestos deben ser cumplidos tanto por la empresa absorbente como por la absorbida por entender que ambas revisten el carácter de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duciendo que un criterio en contrario iría en contra de lo pretendido por el legislador, dejando librada dicha pauta a una determinación arbitraria que consideramos impropia al existir una disposición legal al respecto, pues se entiende que de no ser así los contribuyentes podrían en determinadas situaciones decidir de acuerdo con sus conveniencias qué empresa tendrá el carácter de absorbente y qué empresa el de absorb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lo interpretado, cabe señalar para el caso bajo estudio que el requisito de mantenimiento previo a la reorganización en el capital de las firmas antecesoras, establecido por el último párrafo del art. 77 de la Ley de Impuesto a las Ganancias, deberá considerarse cumplido cuando los titulares de las mismas –tanto absorbente como absorbida– hubieran conservado, por vía directa o indirecta (a través de sus propios socios), durante los dos años anteriores a la fecha de la consabida reestructuración, un importe de participación que constituya como mínimo el ochenta por ciento (80%) de los montos que poseían en los capitales accionarios de dichas sociedades pred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a condición de conservación en el capital en la firma continuadora por parte de los titulares de las antecesoras con posterioridad a la fecha de reorganización, estatuida por el octavo párrafo del citado art. 77, deberá considerarse cumplida cuando dichos titulares hubiesen detentado, por vía directa o indirecta, un importe de participación social no menor al que debían poseer a la fecha de reorganización durante los dos años siguientes a la fecha alud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19.550 y sus disposiciones, dentro de las pautas reglamentarias por ésta establec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22/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7:00Z</dcterms:created>
  <dc:creator>AuxSecTecnica</dc:creator>
  <dc:description/>
  <cp:keywords/>
  <dc:language>en-US</dc:language>
  <cp:lastModifiedBy>AuxSecTecnica</cp:lastModifiedBy>
  <dcterms:modified xsi:type="dcterms:W3CDTF">2013-08-22T14:07:00Z</dcterms:modified>
  <cp:revision>1</cp:revision>
  <dc:subject/>
  <dc:title/>
</cp:coreProperties>
</file>