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6"/>
          <w:szCs w:val="36"/>
        </w:rPr>
      </w:pPr>
      <w:r>
        <w:rPr>
          <w:sz w:val="36"/>
          <w:szCs w:val="36"/>
        </w:rPr>
        <w:t>Dictamen Nº 70/2010</w:t>
      </w:r>
    </w:p>
    <w:p>
      <w:pPr>
        <w:pStyle w:val="NormalWeb"/>
        <w:jc w:val="both"/>
        <w:rPr>
          <w:sz w:val="36"/>
          <w:szCs w:val="36"/>
        </w:rPr>
      </w:pPr>
      <w:r>
        <w:rPr>
          <w:sz w:val="36"/>
          <w:szCs w:val="36"/>
        </w:rPr>
        <w:t>Dictamen Nº 70/2010</w:t>
      </w:r>
    </w:p>
    <w:p>
      <w:pPr>
        <w:pStyle w:val="NormalWeb"/>
        <w:jc w:val="both"/>
        <w:rPr/>
      </w:pPr>
      <w:r>
        <w:rPr/>
        <w:t>Dirección de Asesoría Técnica (DI ATEC)</w:t>
      </w:r>
    </w:p>
    <w:p>
      <w:pPr>
        <w:pStyle w:val="NormalWeb"/>
        <w:jc w:val="both"/>
        <w:rPr/>
      </w:pPr>
      <w:r>
        <w:rPr/>
        <w:t>30 de Marzo de 2011</w:t>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Tituloseccion"/>
        <w:jc w:val="both"/>
        <w:rPr/>
      </w:pPr>
      <w:r>
        <w:rPr/>
        <w:t>DATOS DE PUBLICACIÓN</w:t>
      </w:r>
    </w:p>
    <w:p>
      <w:pPr>
        <w:pStyle w:val="NormalWeb"/>
        <w:jc w:val="both"/>
        <w:rPr/>
      </w:pPr>
      <w:r>
        <w:rPr/>
        <w:t>Carpeta Nº 33, página 207</w:t>
      </w:r>
    </w:p>
    <w:p>
      <w:pPr>
        <w:pStyle w:val="Tituloseccion"/>
        <w:jc w:val="both"/>
        <w:rPr/>
      </w:pPr>
      <w:r>
        <w:rPr/>
        <w:t>ASUNTO</w:t>
      </w:r>
    </w:p>
    <w:p>
      <w:pPr>
        <w:pStyle w:val="NormalWeb"/>
        <w:jc w:val="both"/>
        <w:rPr/>
      </w:pPr>
      <w:r>
        <w:rPr/>
        <w:t>IMPUESTO AL VALOR AGREGADO - EXENCION. LIBROS EN FORMATO NO TRADICIONAL. GRUPO EDITORIAL XX S.A.I.C..</w:t>
      </w:r>
    </w:p>
    <w:p>
      <w:pPr>
        <w:pStyle w:val="Tituloseccion"/>
        <w:jc w:val="both"/>
        <w:rPr/>
      </w:pPr>
      <w:r>
        <w:rPr/>
        <w:drawing>
          <wp:inline distT="0" distB="0" distL="0" distR="0">
            <wp:extent cx="190500" cy="190500"/>
            <wp:effectExtent l="0" t="0" r="0" b="0"/>
            <wp:docPr id="2" name="tema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a_img"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TEMA</w:t>
      </w:r>
    </w:p>
    <w:p>
      <w:pPr>
        <w:pStyle w:val="NormalWeb"/>
        <w:jc w:val="both"/>
        <w:rPr/>
      </w:pPr>
      <w:r>
        <w:rPr/>
        <w:t>IVA-EXENCIONES IMPOSITIVAS-LIBROS-INTERNET</w:t>
      </w:r>
    </w:p>
    <w:p>
      <w:pPr>
        <w:pStyle w:val="Tituloseccion"/>
        <w:jc w:val="both"/>
        <w:rPr/>
      </w:pPr>
      <w:r>
        <w:rPr/>
        <w:t>SUMARIO</w:t>
      </w:r>
    </w:p>
    <w:p>
      <w:pPr>
        <w:pStyle w:val="NormalWeb"/>
        <w:jc w:val="both"/>
        <w:rPr/>
      </w:pPr>
      <w:r>
        <w:rPr/>
        <w:t>Se interpretó que atento a que el artículo 7°, inciso a) de la ley de IVA exime del gravamen a las ventas, las locaciones indicadas en el inciso c) del artículo 3° y las importaciones definitivas de libros, cualquiera sea su soporte o el medio utilizado para su difusión, dicha franquicia será procedente aun cuando las referidas obras se proporcionen al adquirente mediante su visualización o descarga de un sitio de internet, en la medida que dicha modalidad tenga por objeto reemplazar la venta de libros en formato tradicional y no le otorguen características o funciones que desvirtúen la naturaleza de tales. En las mismas condiciones, para el supuesto que el adquirente sea un sujeto del exterior, resultará aplicable el artículo 8°, inciso d), de la misma ley, que exime a las exportaciones.</w:t>
      </w:r>
    </w:p>
    <w:p>
      <w:pPr>
        <w:pStyle w:val="Normal"/>
        <w:jc w:val="both"/>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Tituloseccion"/>
        <w:jc w:val="both"/>
        <w:rPr/>
      </w:pPr>
      <w:r>
        <w:rPr/>
        <w:t>TEXTO</w:t>
      </w:r>
    </w:p>
    <w:p>
      <w:pPr>
        <w:pStyle w:val="NormalWeb"/>
        <w:jc w:val="both"/>
        <w:rPr/>
      </w:pPr>
      <w:r>
        <w:rPr/>
        <w:t>I- La empresa del asunto efectúa una consulta en los términos de la Resolución General (AFIP) N° 1948, acerca del tratamiento en el impuesto al valor agregado de las ventas de libros en formato no tradicional, a la luz de lo establecido en el artículo 7°, inciso a) de la ley del gravamen.</w:t>
      </w:r>
    </w:p>
    <w:p>
      <w:pPr>
        <w:pStyle w:val="NormalWeb"/>
        <w:jc w:val="both"/>
        <w:rPr/>
      </w:pPr>
      <w:r>
        <w:rPr/>
        <w:t>Al respecto, cuando se refiere a libros en formato no tradicional, aclara que son aquellos que no están en soporte papel, ni tampoco en algún soporte digital, como podría ser un CD o un DVD, sino que la operatoria tiene lugar a través de un sitio web, al cual se accede obteniendo los libros en cuestión, vía visualización y/o descarga de los mismos.</w:t>
      </w:r>
    </w:p>
    <w:p>
      <w:pPr>
        <w:pStyle w:val="NormalWeb"/>
        <w:jc w:val="both"/>
        <w:rPr/>
      </w:pPr>
      <w:r>
        <w:rPr/>
        <w:t>Asimismo explica que expuesta integralmente, la operatoria bajo consulta incluye los siguientes aspectos:</w:t>
      </w:r>
    </w:p>
    <w:p>
      <w:pPr>
        <w:pStyle w:val="NormalWeb"/>
        <w:jc w:val="both"/>
        <w:rPr/>
      </w:pPr>
      <w:r>
        <w:rPr/>
        <w:t>1- El contribuyente de Argentina (Grupo Editorial XX) adquirirá el archivo o libro virtual o, en su defecto, el derecho sobre el mismo, a un sujeto del exterior, titular o con derechos.</w:t>
      </w:r>
    </w:p>
    <w:p>
      <w:pPr>
        <w:pStyle w:val="NormalWeb"/>
        <w:jc w:val="both"/>
        <w:rPr/>
      </w:pPr>
      <w:r>
        <w:rPr/>
        <w:t>2- La compra del lector (consumidor final y/o librería de plaza), es efectuada a Grupo Editorial XX, quien es titular de la "Librería Virtual", esto es, el sitio a través del cual el lector adquiere el derecho a acceder al libro en formato no tradicional y, a su vez, accede al mismo. Destaca que el Grupo y el potencial cliente son sujetos del país.</w:t>
      </w:r>
    </w:p>
    <w:p>
      <w:pPr>
        <w:pStyle w:val="NormalWeb"/>
        <w:jc w:val="both"/>
        <w:rPr/>
      </w:pPr>
      <w:r>
        <w:rPr/>
        <w:t>3- Puede existir también la venta del derecho o archivo o Libro Virtual de Grupo Editorial XX, titular del derecho de autor y domiciliada en el país, a un sujeto domiciliado en el exterior.</w:t>
      </w:r>
    </w:p>
    <w:p>
      <w:pPr>
        <w:pStyle w:val="NormalWeb"/>
        <w:jc w:val="both"/>
        <w:rPr/>
      </w:pPr>
      <w:r>
        <w:rPr/>
        <w:t>En su opinión, corresponde la aplicación de la exención establecida por el artículo 7°, inciso a) de la ley de impuesto al valor agregado, por la explícita inclusión en el inciso analizado de la clara expresión "cualquiera sea el soporte o medio utilizado para su difusión", siendo en este caso el soporte o medio para difusión de los libros que se venderán, un sitio web al cual accederán los clientes a efectos de acceder al mismo. Acota que dicha expresión apunta a respetar el espíritu de la norma, en cuanto a eximir al libro en su cabal sentido de vehículo de cultura, información, datos, conocimientos, más allá del formato físico del mismo, en sintonía con la inteligencia de que, con el correr de los tiempos, el soporte o medio de difusión del libro ha venido variando, pero sin alterar su esencia.</w:t>
      </w:r>
    </w:p>
    <w:p>
      <w:pPr>
        <w:pStyle w:val="NormalWeb"/>
        <w:jc w:val="both"/>
        <w:rPr/>
      </w:pPr>
      <w:r>
        <w:rPr/>
        <w:t>Sobre el particular, destaca que la exención se sustenta en el carácter de "libro" del objeto central de la exención, siendo que la ley de IVA no hace distingos respecto al tratamiento a dispensar, de acuerdo al soporte o medio utilizado para su difusión. Agrega que esto resulta aplicable tanto en los casos en que las operatorias sean realizadas entre sujetos del país, como en los casos en que se pueda configurar una operación de comercio exterior en la cual el sujeto del exterior venda y el sujeto del país compre, por la naturaleza de la operatoria y de su objeto, esto es, libros, mientras que si se tratara de situaciones en las cuales el sujeto del país venda y el sujeto del exterior compre, del mismo modo correspondería considerar la operación no incidida por el IVA, toda vez que las exportaciones merecen tal tratamiento, sin importar la naturaleza de los bienes o servicios involucrados.</w:t>
      </w:r>
    </w:p>
    <w:p>
      <w:pPr>
        <w:pStyle w:val="NormalWeb"/>
        <w:jc w:val="both"/>
        <w:rPr/>
      </w:pPr>
      <w:r>
        <w:rPr/>
        <w:t>Cerrando el tema vinculado a operaciones de comercio exterior, considera que el hecho de que en esta particular operatoria los libros no estén en soporte material físico, de lo cual se desprende que no existiría posición arancelaria, no hace variar en nada su tratamiento en el impuesto al valor agregado.</w:t>
      </w:r>
    </w:p>
    <w:p>
      <w:pPr>
        <w:pStyle w:val="NormalWeb"/>
        <w:jc w:val="both"/>
        <w:rPr/>
      </w:pPr>
      <w:r>
        <w:rPr/>
        <w:t>II- En primer término, cabe aclarar que mediante Nota N° .../10 (SDG TLI), la consulta fue declarada formalmente admisible, con la salvedad de que, conforme a lo dispuesto por el inciso a) del artículo 5° de la Resolución General (AFIP) N° 1948, la respuesta que se emita tendrá carácter vinculante únicamente para las obligaciones que sean posteriores a la interposición de la consulta.</w:t>
      </w:r>
    </w:p>
    <w:p>
      <w:pPr>
        <w:pStyle w:val="NormalWeb"/>
        <w:jc w:val="both"/>
        <w:rPr/>
      </w:pPr>
      <w:r>
        <w:rPr/>
        <w:t>Sentado ello, cabe señalar que el artículo 7° de la ley de impuesto al valor agregado dispone que "Estarán exentas del impuesto establecido por la presente ley, las ventas, las locaciones indicadas en el inciso c) del artículo 3° y las importaciones definitivas que tengan por objeto las cosas muebles incluidas en este artículo y las locaciones y prestaciones comprendidas en el mismo, que se indican a continuación:... a) Libros, folletos e impresos similares, incluso en fascículos u hojas sueltas, que constituyan una obra completa o parte de una obra ... cualquiera sea su soporte o el medio utilizado para su difusión...".</w:t>
      </w:r>
    </w:p>
    <w:p>
      <w:pPr>
        <w:pStyle w:val="NormalWeb"/>
        <w:jc w:val="both"/>
        <w:rPr/>
      </w:pPr>
      <w:r>
        <w:rPr/>
        <w:t>Respecto del alcance de dicha exención, cabe señalar que en el Dictamen N° 35/00 (DAT), al analizar el caso de una empresa editorial que entre sus actividades vendía compact disc con información para cada una de las obras de su sello editorial, se expresó que "La Ley Nº 25.063 incorporó a la dispensa que la exención corresponderá cualquiera sea el soporte o medio utilizado para su difusión, es decir que la característica material de libro como 'reunión de muchas hojas de papel, vitela, etc., ordinariamente impresas, que se han cosido o encuadernado juntas con cubierta de papel, cartón, pergamino u otra piel, etc., y que forman un volumen' -según el Diccionario de la Real Academia Española-, quedó sustituida por la nueva redacción".</w:t>
      </w:r>
    </w:p>
    <w:p>
      <w:pPr>
        <w:pStyle w:val="NormalWeb"/>
        <w:jc w:val="both"/>
        <w:rPr/>
      </w:pPr>
      <w:r>
        <w:rPr/>
        <w:t>De esa manera, se añadió, "... se amplía el alcance de la exención, quedando comprendidos en la franquicia aquellos libros que se graben en cualquier soporte material: disquete, casete, videocasete u otro, que contengan a las obras literarias objeto de la exención, cualquiera sea el medio de difusión a utilizar v.g. computadora, reproductor de imágenes, televisión, equipo de sonido, etc. Ello, en tanto dichos soportes no posean características o funciones que modifiquen o excedan las de reemplazar al libro, como sería el caso de que comprendan, entre otros, interpretaciones musicales, actorales, aplicativos de software, etc."</w:t>
      </w:r>
    </w:p>
    <w:p>
      <w:pPr>
        <w:pStyle w:val="NormalWeb"/>
        <w:jc w:val="both"/>
        <w:rPr/>
      </w:pPr>
      <w:r>
        <w:rPr/>
        <w:t>Concluyendo que "Conforme a lo indicado los CD-ROM, en la medida en que sirvan de sustento a un bien mueble exento por el artículo 7º, inciso a) de la ley -en este caso libros- y no posean características o funciones que desvirtúen las características de tales se encuentran amparados por la exención que establece el artículo 7º, inciso a) de la ley y por ende su venta no se halla alcanzada por el tributo."</w:t>
      </w:r>
    </w:p>
    <w:p>
      <w:pPr>
        <w:pStyle w:val="NormalWeb"/>
        <w:jc w:val="both"/>
        <w:rPr/>
      </w:pPr>
      <w:r>
        <w:rPr/>
        <w:t>A la misma conclusión se arribó en un caso similar en la Act. N° .../00 (DI ATEC), considerando que se consultaba respecto de soportes que sustentarían a libros y publicaciones periódicas, en la medida en que no posean características o funciones que desvirtúen la naturaleza de tales.</w:t>
      </w:r>
    </w:p>
    <w:p>
      <w:pPr>
        <w:pStyle w:val="NormalWeb"/>
        <w:jc w:val="both"/>
        <w:rPr/>
      </w:pPr>
      <w:r>
        <w:rPr/>
        <w:t>En tal sentido se entendió que la herramienta de búsqueda contenida en la obra y la posibilidad de seleccionar e imprimir determinadas partes de la información constituían factores que hacen a la funcionalidad de dichos bienes pero no desvirtuaban el encuadre en la exención, a diferencia del supuesto que incluyeran por ejemplo ejercicios interactivos, aplicativos de software u otros elementos que excedieran las funciones de reemplazar a los libros, circunstancia bajo la cual resultarían marginados de la exención.</w:t>
      </w:r>
    </w:p>
    <w:p>
      <w:pPr>
        <w:pStyle w:val="NormalWeb"/>
        <w:jc w:val="both"/>
        <w:rPr/>
      </w:pPr>
      <w:r>
        <w:rPr/>
        <w:t>Asimismo, se destacó la amplitud contenida en la norma, en cuanto a que la exención procederá "cualquiera sea el soporte o medio utilizado para su difusión", en tanto sean asimilables a los bienes que enumera el inciso de marras.</w:t>
      </w:r>
    </w:p>
    <w:p>
      <w:pPr>
        <w:pStyle w:val="NormalWeb"/>
        <w:jc w:val="both"/>
        <w:rPr/>
      </w:pPr>
      <w:r>
        <w:rPr/>
        <w:t>En relación con el tema en análisis, a mayor abundamiento cabe señalar que en oportunidad de la modificación introducida por la Ley N° 26.285 al artículo 36 de la Ley N° 11.723, a fin de eximir del pago de derechos de autor, la reproducción y distribución de obras científicas o literarias en sistemas especiales para ciegos y personas con otras discapacidades perceptivas, hechas por entidades autorizadas, se contempló a las obras que se distribuyan por vía electrónica.</w:t>
      </w:r>
    </w:p>
    <w:p>
      <w:pPr>
        <w:pStyle w:val="NormalWeb"/>
        <w:jc w:val="both"/>
        <w:rPr/>
      </w:pPr>
      <w:r>
        <w:rPr/>
        <w:t>Según puede extraerse de los fundamentos del proyecto -Expediente 4218-S-2006 de la Cámara de Senadores-, dicha reforma consideró los avances de la tecnología digital y la cibernética, en ese caso, para que las personas ciegas accedan a obras científicas, artísticas o literarias, en condiciones equivalentes a las de quienes tienen vista, como por ejemplo, mediante libros hablados -editados en CD, DVD o transmitidos vía internet-, destacando que la tecnología digital permite el uso del texto convertido -a braille o voz- en condiciones similares a las de un impreso.</w:t>
      </w:r>
    </w:p>
    <w:p>
      <w:pPr>
        <w:pStyle w:val="NormalWeb"/>
        <w:jc w:val="both"/>
        <w:rPr/>
      </w:pPr>
      <w:r>
        <w:rPr/>
        <w:t>Con arreglo al criterio desarrollado, atendiendo a la finalidad de la exención dispuesta en el artículo 7°, inciso a), de la ley de IVA, cabe interpretar que la misma resultará aplicable en el presente caso en la medida que la operatoria descripta tenga por objeto reemplazar la venta de libros en formato tradicional, mediante su visualización o descarga de un sitio de internet y no mediante la entrega de un soporte material, toda vez que dicho inciso establece expresamente que la franquicia no se encuentra limitada por el medio que se utilice para la difusión de las obras.</w:t>
      </w:r>
    </w:p>
    <w:p>
      <w:pPr>
        <w:pStyle w:val="NormalWeb"/>
        <w:jc w:val="both"/>
        <w:rPr/>
      </w:pPr>
      <w:r>
        <w:rPr/>
        <w:t>En consecuencia se concluye que atento a que el artículo 7°, inciso a) de la ley de IVA exime del gravamen a las ventas, las locaciones indicadas en el inciso c) del artículo 3° y las importaciones definitivas de libros, cualquiera sea su soporte o el medio utilizado para su difusión, dicha franquicia será procedente aun cuando las referidas obras se proporcionen al adquirente mediante su visualización o descarga de un sitio de internet, en la medida que dicha modalidad tenga por objeto reemplazar la venta de libros en formato tradicional y no le otorguen características o funciones que desvirtúen la naturaleza de tales. En las mismas condiciones, para el supuesto que el adquirente sea un sujeto del exterior, resultará aplicable el artículo 8°, inciso d), de la misma ley, que exime a las exportaciones.</w:t>
      </w:r>
    </w:p>
    <w:p>
      <w:pPr>
        <w:pStyle w:val="NormalWeb"/>
        <w:jc w:val="both"/>
        <w:rPr/>
      </w:pPr>
      <w:r>
        <w:rPr/>
        <w:t>Ver Consulta Vinculante relacionada N° 15/11 (SDG TLI)</w:t>
      </w:r>
    </w:p>
    <w:p>
      <w:pPr>
        <w:pStyle w:val="Normal"/>
        <w:jc w:val="both"/>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Tituloreferencias"/>
        <w:jc w:val="both"/>
        <w:rPr/>
      </w:pPr>
      <w:r>
        <w:rPr/>
        <w:t>Referencias Normativas:</w:t>
      </w:r>
    </w:p>
    <w:p>
      <w:pPr>
        <w:pStyle w:val="Normal"/>
        <w:numPr>
          <w:ilvl w:val="0"/>
          <w:numId w:val="2"/>
        </w:numPr>
        <w:spacing w:before="0" w:after="0"/>
        <w:jc w:val="both"/>
        <w:rPr/>
      </w:pPr>
      <w:r>
        <w:fldChar w:fldCharType="begin"/>
      </w:r>
      <w:r>
        <w:rPr>
          <w:rStyle w:val="InternetLink"/>
          <w:shd w:fill="FFFFFF" w:val="clear"/>
          <w:color w:val="0033CC"/>
        </w:rPr>
        <w:instrText xml:space="preserve"> HYPERLINK "http://biblioteca.afip.gob.ar/gateway.dll?f=id&amp;id=TOR_C_020631_1997_03_26" \l "articulo_0007"</w:instrText>
      </w:r>
      <w:r>
        <w:rPr>
          <w:rStyle w:val="InternetLink"/>
          <w:shd w:fill="FFFFFF" w:val="clear"/>
          <w:color w:val="0033CC"/>
        </w:rPr>
        <w:fldChar w:fldCharType="separate"/>
      </w:r>
      <w:r>
        <w:rPr>
          <w:rStyle w:val="InternetLink"/>
          <w:color w:val="0033CC"/>
          <w:shd w:fill="FFFFFF" w:val="clear"/>
        </w:rPr>
        <w:t>Ley Nº 20631 (T.O. 1997)</w:t>
      </w:r>
      <w:r>
        <w:rPr>
          <w:rStyle w:val="InternetLink"/>
          <w:shd w:fill="FFFFFF" w:val="clear"/>
          <w:color w:val="0033CC"/>
        </w:rPr>
        <w:fldChar w:fldCharType="end"/>
      </w:r>
      <w:r>
        <w:rPr>
          <w:rStyle w:val="Acotacionmodificatoria1"/>
        </w:rPr>
        <w:t xml:space="preserve"> Articulo Nº 7 (LEY DE IMPUESTO AL VALOR AGREGADO)</w:t>
      </w:r>
    </w:p>
    <w:p>
      <w:pPr>
        <w:pStyle w:val="Normal"/>
        <w:numPr>
          <w:ilvl w:val="0"/>
          <w:numId w:val="2"/>
        </w:numPr>
        <w:spacing w:before="0" w:after="0"/>
        <w:jc w:val="both"/>
        <w:rPr/>
      </w:pPr>
      <w:r>
        <w:fldChar w:fldCharType="begin"/>
      </w:r>
      <w:r>
        <w:rPr>
          <w:rStyle w:val="InternetLink"/>
          <w:shd w:fill="FFFFFF" w:val="clear"/>
          <w:color w:val="0033CC"/>
        </w:rPr>
        <w:instrText xml:space="preserve"> HYPERLINK "http://biblioteca.afip.gob.ar/gateway.dll?f=id&amp;id=TOR_C_020631_1997_03_26" \l "articulo_0003"</w:instrText>
      </w:r>
      <w:r>
        <w:rPr>
          <w:rStyle w:val="InternetLink"/>
          <w:shd w:fill="FFFFFF" w:val="clear"/>
          <w:color w:val="0033CC"/>
        </w:rPr>
        <w:fldChar w:fldCharType="separate"/>
      </w:r>
      <w:r>
        <w:rPr>
          <w:rStyle w:val="InternetLink"/>
          <w:color w:val="0033CC"/>
          <w:shd w:fill="FFFFFF" w:val="clear"/>
        </w:rPr>
        <w:t>Ley Nº 20631 (T.O. 1997)</w:t>
      </w:r>
      <w:r>
        <w:rPr>
          <w:rStyle w:val="InternetLink"/>
          <w:shd w:fill="FFFFFF" w:val="clear"/>
          <w:color w:val="0033CC"/>
        </w:rPr>
        <w:fldChar w:fldCharType="end"/>
      </w:r>
      <w:r>
        <w:rPr>
          <w:rStyle w:val="Acotacionmodificatoria1"/>
        </w:rPr>
        <w:t xml:space="preserve"> Articulo Nº 3 (LEY DE IMPUESTO AL VALOR AGREGADO)</w:t>
      </w:r>
    </w:p>
    <w:p>
      <w:pPr>
        <w:pStyle w:val="Normal"/>
        <w:numPr>
          <w:ilvl w:val="0"/>
          <w:numId w:val="2"/>
        </w:numPr>
        <w:spacing w:before="0" w:after="0"/>
        <w:jc w:val="both"/>
        <w:rPr/>
      </w:pPr>
      <w:r>
        <w:fldChar w:fldCharType="begin"/>
      </w:r>
      <w:r>
        <w:rPr>
          <w:rStyle w:val="InternetLink"/>
          <w:shd w:fill="FFFFFF" w:val="clear"/>
          <w:color w:val="0033CC"/>
        </w:rPr>
        <w:instrText xml:space="preserve"> HYPERLINK "http://biblioteca.afip.gob.ar/gateway.dll?f=id&amp;id=REAG01001948_2005_09_30" \l "articulo_0005"</w:instrText>
      </w:r>
      <w:r>
        <w:rPr>
          <w:rStyle w:val="InternetLink"/>
          <w:shd w:fill="FFFFFF" w:val="clear"/>
          <w:color w:val="0033CC"/>
        </w:rPr>
        <w:fldChar w:fldCharType="separate"/>
      </w:r>
      <w:r>
        <w:rPr>
          <w:rStyle w:val="InternetLink"/>
          <w:color w:val="0033CC"/>
          <w:shd w:fill="FFFFFF" w:val="clear"/>
        </w:rPr>
        <w:t>Resolución General Nº 1948/2005</w:t>
      </w:r>
      <w:r>
        <w:rPr>
          <w:rStyle w:val="InternetLink"/>
          <w:shd w:fill="FFFFFF" w:val="clear"/>
          <w:color w:val="0033CC"/>
        </w:rPr>
        <w:fldChar w:fldCharType="end"/>
      </w:r>
      <w:r>
        <w:rPr>
          <w:rStyle w:val="Acotacionmodificatoria1"/>
        </w:rPr>
        <w:t xml:space="preserve"> Articulo Nº 5</w:t>
      </w:r>
    </w:p>
    <w:p>
      <w:pPr>
        <w:pStyle w:val="Normal"/>
        <w:numPr>
          <w:ilvl w:val="0"/>
          <w:numId w:val="2"/>
        </w:numPr>
        <w:spacing w:before="0" w:after="0"/>
        <w:jc w:val="both"/>
        <w:rPr/>
      </w:pPr>
      <w:hyperlink r:id="rId3">
        <w:r>
          <w:rPr>
            <w:rStyle w:val="InternetLink"/>
            <w:color w:val="0033CC"/>
            <w:shd w:fill="FFFFFF" w:val="clear"/>
          </w:rPr>
          <w:t>Ley Nº 25063</w:t>
        </w:r>
      </w:hyperlink>
    </w:p>
    <w:p>
      <w:pPr>
        <w:pStyle w:val="Normal"/>
        <w:numPr>
          <w:ilvl w:val="0"/>
          <w:numId w:val="2"/>
        </w:numPr>
        <w:spacing w:before="0" w:after="0"/>
        <w:jc w:val="both"/>
        <w:rPr/>
      </w:pPr>
      <w:hyperlink r:id="rId4">
        <w:r>
          <w:rPr>
            <w:rStyle w:val="InternetLink"/>
            <w:color w:val="0033CC"/>
            <w:shd w:fill="FFFFFF" w:val="clear"/>
          </w:rPr>
          <w:t>Ley Nº 11723</w:t>
        </w:r>
      </w:hyperlink>
    </w:p>
    <w:p>
      <w:pPr>
        <w:pStyle w:val="Normal"/>
        <w:numPr>
          <w:ilvl w:val="0"/>
          <w:numId w:val="2"/>
        </w:numPr>
        <w:spacing w:before="0" w:after="280"/>
        <w:jc w:val="both"/>
        <w:rPr/>
      </w:pPr>
      <w:r>
        <w:fldChar w:fldCharType="begin"/>
      </w:r>
      <w:r>
        <w:rPr>
          <w:rStyle w:val="InternetLink"/>
          <w:shd w:fill="FFFFFF" w:val="clear"/>
          <w:color w:val="0033CC"/>
        </w:rPr>
        <w:instrText xml:space="preserve"> HYPERLINK "http://biblioteca.afip.gob.ar/gateway.dll?f=id&amp;id=TOR_C_020631_1997_03_26" \l "articulo_0008"</w:instrText>
      </w:r>
      <w:r>
        <w:rPr>
          <w:rStyle w:val="InternetLink"/>
          <w:shd w:fill="FFFFFF" w:val="clear"/>
          <w:color w:val="0033CC"/>
        </w:rPr>
        <w:fldChar w:fldCharType="separate"/>
      </w:r>
      <w:r>
        <w:rPr>
          <w:rStyle w:val="InternetLink"/>
          <w:color w:val="0033CC"/>
          <w:shd w:fill="FFFFFF" w:val="clear"/>
        </w:rPr>
        <w:t>Ley Nº 20631 (T.O. 1997)</w:t>
      </w:r>
      <w:r>
        <w:rPr>
          <w:rStyle w:val="InternetLink"/>
          <w:shd w:fill="FFFFFF" w:val="clear"/>
          <w:color w:val="0033CC"/>
        </w:rPr>
        <w:fldChar w:fldCharType="end"/>
      </w:r>
      <w:r>
        <w:rPr>
          <w:rStyle w:val="Acotacionmodificatoria1"/>
        </w:rPr>
        <w:t xml:space="preserve"> Articulo Nº 8 (LEY DE IMPUESTO AL VALOR AGREGADO)</w:t>
      </w:r>
    </w:p>
    <w:p>
      <w:pPr>
        <w:pStyle w:val="Normal"/>
        <w:jc w:val="both"/>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Tituloseccion"/>
        <w:jc w:val="both"/>
        <w:rPr/>
      </w:pPr>
      <w:r>
        <w:rPr/>
        <w:t>FIRMANTES</w:t>
      </w:r>
    </w:p>
    <w:p>
      <w:pPr>
        <w:pStyle w:val="NormalWeb"/>
        <w:jc w:val="both"/>
        <w:rPr/>
      </w:pPr>
      <w:r>
        <w:rPr/>
        <w:t>DANIEL REMBERTO GONZALEZ - Jefe (Int.).-Departamento Asesoría Técnica Tributaria Conforme: 14-12-10 - LILIANA INES BURGUEÑO - Directora.-Dirección de Asesoría Técnica Conforme: 30-03-11 - EDUARDO CARBONE - Subdirector General.-Subdirección General de Técnico Legal Impositiva</w:t>
      </w:r>
    </w:p>
    <w:p>
      <w:pPr>
        <w:pStyle w:val="Normal"/>
        <w:jc w:val="both"/>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b/>
          <w:bCs/>
          <w:i/>
          <w:iCs/>
        </w:rPr>
        <w:t>AFIP - Biblioteca Electrónica</w:t>
      </w:r>
      <w:r>
        <w:rPr/>
        <w:br/>
      </w:r>
      <w:r>
        <w:rPr>
          <w:i/>
          <w:iCs/>
        </w:rPr>
        <w:t xml:space="preserve">Contáctenos en: </w:t>
      </w:r>
      <w:hyperlink r:id="rId5">
        <w:r>
          <w:rPr>
            <w:rStyle w:val="InternetLink"/>
            <w:i/>
            <w:iCs/>
          </w:rPr>
          <w:t>bibliotecaelectronica@afip.gov.a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cotacionmodificatoria1">
    <w:name w:val="acotacion_modificatoria1"/>
    <w:basedOn w:val="Fuentedeprrafopredeter"/>
    <w:qFormat/>
    <w:rPr>
      <w:i/>
      <w:iCs/>
      <w:color w:val="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25"/>
    </w:pPr>
    <w:rPr/>
  </w:style>
  <w:style w:type="paragraph" w:styleId="Tituloseccion">
    <w:name w:val="titulo_seccion"/>
    <w:basedOn w:val="Normal"/>
    <w:qFormat/>
    <w:pPr>
      <w:spacing w:before="280" w:after="280"/>
      <w:ind w:firstLine="225"/>
      <w:textAlignment w:val="center"/>
    </w:pPr>
    <w:rPr>
      <w:b/>
      <w:bCs/>
    </w:rPr>
  </w:style>
  <w:style w:type="paragraph" w:styleId="Tituloreferencias">
    <w:name w:val="titulo_referencias"/>
    <w:basedOn w:val="Normal"/>
    <w:qFormat/>
    <w:pPr>
      <w:spacing w:before="280" w:after="280"/>
      <w:ind w:firstLine="225"/>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teca.afip.gob.ar/gateway.dll?f=id&amp;id=LEY_C_025063_1998_12_07" TargetMode="External"/><Relationship Id="rId4" Type="http://schemas.openxmlformats.org/officeDocument/2006/relationships/hyperlink" Target="http://biblioteca.afip.gob.ar/gateway.dll?f=id&amp;id=LEY_C_011723_1933_09_26" TargetMode="External"/><Relationship Id="rId5" Type="http://schemas.openxmlformats.org/officeDocument/2006/relationships/hyperlink" Target="mailto:bibliotecaelectronica@afip.go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0:00Z</dcterms:created>
  <dc:creator>WinuE</dc:creator>
  <dc:description/>
  <cp:keywords/>
  <dc:language>en-US</dc:language>
  <cp:lastModifiedBy>AuxSecTecnica</cp:lastModifiedBy>
  <dcterms:modified xsi:type="dcterms:W3CDTF">2012-03-28T16:20:00Z</dcterms:modified>
  <cp:revision>2</cp:revision>
  <dc:subject/>
  <dc:title>Dictamen Nº 70/2010</dc:title>
</cp:coreProperties>
</file>