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70/2011- IVA. Entes Cooperadores. Inmuebles. Locación. Destin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locación de un inmueble que realizará un Ente Cooperador a un organismo estatal, se encuentra exenta del Impuesto al Valor Agregado en virtud de lo dispuesto por el Artículo 7°, inciso h), apartado 22 de la ley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de Juli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EXENCION. LOCACION DE INMUEBLES. ENTE COOPERADOR LEY N° 23.412. CONDOMINIO N.N. Y OT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que la locación se realiza al amparo de las Leyes Nros. 23.283 y 23.412, en la medida que el inmueble sea ocupado por la Dirección Nacional de Registros Nacionales de la Propiedad Automotor y Créditos Prendarios, del Ministerio de Justicia, Seguridad y Derechos Humanos y que la misma se haga cargo del canon locativo acordado, al adoptar dicha Dirección Nacional, en los hechos, la condición requerida por el punto 22 del inciso h) del Artículo 7° de la ley del gravamen, el contrato de marras resultará exento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condominio del asunto efectúa una presentación en los términos de la Resolución General N° 1.948, mediante la cual consulta si la locación de un inmueble que realizará con la Asociación de C.C. de A.A. de la República Argentina, Ente Cooperador Ley N° 23.412, para que la Dirección Nacional de Registros Nacionales de la Propiedad Automotor y Créditos Prendarios tenga su sede, se encuentra exenta del Impuesto al Valor Agregado en virtud de lo dispuesto por el Artículo 7°, inciso h), apartado 22 de la ley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l consultante informa que se encuentra en avanzadas gestiones para celebrar un contrato de locación con la mencionada Asociación, una institución que presta servicios de cooperación técnica con el Estado Nacional a través de la Dirección Nacional de Registros Nacionales de la Propiedad Automotor y Créditos Prendarios, del Ministerio de Justicia y Derechos Humanos, que tendrá su sede en el inmueble locado a Asociación de C.C. de A.A. de la República Argentina y se hará cargo del canon locativo acord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en primer término que la ley de IVA grava las locaciones comerciales superiores a $ 1.500.-, aclarando que la locación en cuestión supera dicho im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respecto al tratamiento impositivo de la operación por la cual consulta, el presentante entiende aplicable el criterio que surge del Dictamen N° 31/05 (DAL) con referencia a planteos similares, en cuanto a que "...los contratos instrumentados al amparo de las Leyes Nros. 23.283 y 23.412, en donde el ente cooperador previsto por dichas normas es el locatario de un inmueble ocupado por un organismo estatal, quien a su vez se hace cargo del canon lucrativo, se encuentran alcanzados por la exención prevista por el punto 22 del inciso h) del Artículo 7° de la ley del gravamen, atento considerarse que la realidad fáctica y económica indicaría que el organismo estatal adopta en los hechos la condición de loca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el consultante hace suyas las conclusiones de dicho pronunciamiento, en el sentido de que "...si bien en el contrato de locación Asociación de C.C. de A.A. de la República Argentina resultaría ser el locatario del inmueble, en virtud del sistema estructural instrumentado por las Leyes Nros. 23.283 y 23.412, la realidad fáctica y económica indica que la Dirección Nacional de los Registros Nacionales de la Propiedad Automotor y Créditos Prendarios del Ministerio de Justicia y Derechos Humanos adopta, en los hechos, la condición requerida por el punto 22 del inciso h) del Artículo 7° de la ley del gravamen -según la modificación introducida por el Decreto N° 733/01- para gozar del beneficio que dicha norma prevé."</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opina que el tratamiento que corresponde otorgarle al contrato de locación del inmueble en consideración frente al Impuesto al Valor Agregado es como exento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aclarar que mediante Nota N° .../11 (SDG ...), la consulta fue declarada formalmente admisible, con la salvedad de que, conforme a lo dispuesto por el inciso a) del Artículo 5° de la Resolución General N° 1.948, la respuesta que se emita tendrá carácter vinculante únicamente para las obligaciones que sean posteriores a la interposición de la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cabe señalar que el Artículo 7°, inciso h), apartado 22, primer párrafo, de la ley de IVA exime del gravamen, en lo pertinente, a "La locación de inmuebles ... cuyos locatarios sean el ESTADO NACIONAL, las Provincias, las Municipalidades o la CIUDAD AUTONOMA DE BUENOS AIRES, sus respectivas reparticiones y entes centralizados o descentralizados, excluidos las entidades y organismos comprendidos en el Artículo 1° de la Ley N° 22.0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resolver la presente consulta, cabe traer a colación el Dictamen N° 31/05 (DAL) -también citado por la consultante-, en el que se recogió el criterio sustentado en la Act. N° .../01 (DI...), conformada mediante Nota N° .../01 (DI...), en la cual se había planteado un caso similar, en el que el ente cooperador era el locatario de un inmueble que, en dicha ocasión, funcionaba como sede de la Defensoría del Pueblo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s antecedentes se consideró que por medio de la Ley N° 23.283 se dispuso que el Poder Ejecutivo Nacional podía autorizar a la Secretaría de Justicia a celebrar, mediante contratación directa, convenios con entidades, tanto públicas como privadas, que tuvieran por objeto la cooperación técnica y financiera de éstas con la Dirección Nacional de los Registros Nacionales de la Propiedad del Automotor y de Créditos Prendarios, con la finalidad de propender al mejor funcionamiento y a la modernización de los métodos operativos de la citada Direcció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stacó que la aludida norma fija una serie de requisitos que deben cumplir los convenios que se suscriban, entre ellos, que la cooperación técnica y financiera será sin cargo para el Estado Nacional, que las prestaciones serán contratadas por el ente cooperador -entidad pública o privada que presta la cooperación- de acuerdo a los requerimientos que efectúe la Dirección Nacional en función de las facultades que la propia ley le otorga y bajo el control permanente por parte de una comisión fiscalizadora respecto del cabal cumplimiento del conv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eñaló además, que la Ley N° 23.412 extiende la autorización para actuar de acuerdo al sistema de Ley N° 23.182 respecto de la propia Secretaría, las Direcciones y demás organismos que de ella depe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alcance de la exención de marras, se expresó que de los considerandos del Decreto N° 733/01, que introdujo la exención del Artículo 7°, inciso h), punto 22, de la ley de IVA, surge que "...el motivo de tal disposición radicó en que las medidas adoptadas mediante el dictado del Decreto N° 493/01, en cuanto eliminaron exenciones, ameritaban la adopción de medidas complementarias que hicieran factible su aplicación sin provocar desórdenes en la administración fiscal que distorsionaran el logro de las metas persegu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Analizada la cuestión desde una perspectiva finalista, es dable ponderar que por efecto del fenómeno de la traslación, en el impuesto al valor agregado, la incidencia del tributo se produce sobre el sujeto que consume el producto o servicio de que se trate. En tal inteligencia, en el hecho imponible bajo análisis, la carga tributaria recae económicamente sobre el locatario, aun cuando sea el locador el sujeto pasivo, obligado al ingreso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lleva a considerar "...el incremento del costo que para los Estados nacionales, provinciales y municipales, representa la eliminación de las exenciones en materia de locaciones de inmuebles, con el agravante de que tales incrementos serán en definitiva ingresados nuevamente a las arcas del Estado, pero disminuidos en razón de los costos de recaudación y fiscalización que conlleva su perce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se entendió que "En el caso particular sometido a análisis, el locatario en el contrato de locación sería el ente cooperador, en tanto que desde el punto de vista del locador, la Defensoría del Pueblo sería un mero ocupante del inmueble. No obstante, en atención a las circunstancias fácticas y económicas de la operatoria, la aludida Defensoría tendría una cesión de uso del inmueble que la colocaría, en este aspecto y en cuanto a las obligaciones económicas que asume, en el lugar del locatario, recayendo sobre ella la carga del tributo, circunstancia ésta que precisamente pretende evitar la norma exen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dicho criterio se concluyó que "...si bien en el contrato de locación Asociación de C.C. de A.A. de la República Argentina resultaría ser el locatario del inmueble, en virtud del sistema estructural instrumentado por las Leyes Nros. 23.283 y 23.412 y los convenios suscriptos entre Asociación de C.C. de A.A. de la República Argentina y la Defensoría del Pueblo, la realidad fáctica y económica estaría indicando que la aludida Defensoría adopta, en los hechos, la condición requerida por el punto 22 del inciso h) del Artículo 7° de la ley del gravamen -según la modificación introducida por el Decreto N° 733/01- para gozar del beneficio que dicha norma prevé."</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 opinión vertida, habiéndose dado intervención a la Dirección Nacional de Impuestos, esta se pronunció en el Memorando N° .../01 -conformado por la Secretaría de Ingresos Públicos mediante providencia del 14/08/01-, compartiendo el criterio asumido por el área legal en razón de los argumentos expuestos por la preopinante, entre los que destacó que "...en atención a las circunstancias fácticas y económicas de la operatoria, la Defensoría tendría una cesión de uso del inmueble que la coloca, en este aspecto y en cuanto a las obligaciones económicas que asume, en el lugar del locatario, recayendo sobre ella la carga del tributo, circunstancia que precisamente se pretende evitar a través de las disposiciones del Decreto N° 733/01 -B.O. 5/06/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riterio reseñado fue posteriormente recogido en el Dictamen N° 31/05 (DAL) antes citado para resolver una situación idéntica en la que "...la Dirección Nacional del Registro de la Propiedad del Ministerio de Justicia y Derechos Humanos ocupa el inmueble, -y asimismo se hace cargo del canon locativo- del cual Asociación de C.C. de A.A. de la República Argentina , en su calidad de 'ente cooperador' previsto en las Leyes Nros. 23.283 y 23.412, es su locatario", interpretándose que "... si bien en el contrato de locación Asociación de C.C. de A.A. de la República Argentina resultaría ser el locatario del inmueble, en virtud del sistema estructural instrumentado por las Leyes Nros. 23.283 y 23.412, la realidad fáctica y económica estaría indicando que la Dirección Nacional del Registro de la Propiedad del Ministerio de Justicia y Derechos Humanos adopta, en los hechos, la condición requerida por el punto 22 del inciso h) del Artículo 7° de la ley del gravamen -según la modificación introducida por el Decreto N° 733/01- para gozar del beneficio que dicha norma prevé."</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ello, se concluyó "...que el tratamiento que corresponde otorgarle al contrato de locación del inmueble en consideración frente al Impuesto al Valor Agregado es como exento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el presente caso, según surge de la copia del modelo de contrato de locación acompañada, Asociación de C.C. de A.A. de la República Argentina (la locataria) manifiesta que realiza dicha contratación en cumplimiento de las obligaciones asumidas en su carácter de Ente Cooperador, según Convenio suscripto con la Secretaría de Justicia en el marco de las Leyes Nros. 23.283 y 23.412, con fecha 14 de mayo de 198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clara que la locadora da en locación el inmueble en cuestión para ser destinado a oficinas administrativas, que no contravengan en forma alguna las leyes nacionales o locales, los usos comerciales y las buenas costum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en la cláusula octava, punto 1), la locataria se obliga a no alterar el destino convenido sobre su uso, ni subarrendarlo en todo o en parte, ni cederlo, prestarlo o transferirlo a otras perso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la cláusula décima se estipula que "...son por exclusiva cuenta y cargo de la locataria el pago de cualquier impuesto, tasa, contribución, etc., creado o a crearse en el futuro y que pueda gravar el monto de los alquileres, como así también los impuestos y/o gravámenes vigentes y/o futuros que graven la actividad de la locataria y/o el inmueble de refer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la cláusula cuarta, inciso c), la locataria declara estar exenta del pago del IVA en virtud del Artículo 7°, inciso h), punto 22 de la ley del gravamen, conviniendo que si en el futuro cambiara tal normativa, correspondería el pago de dicho impuesto a la locataria. Asimismo, informa a la locadora de la existencia del Dictamen N° 31/05 (DAL) y acepta que ésta realice una consulta vinculante sobre el tema, comprometiéndose a actuar en consecuencia con la respue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todo lo expuesto en el presente informe, este servicio asesor interpreta que en atención a que la locación se realiza al amparo de las Leyes Nros. 23.283 y 23.412, en la medida que el inmueble sea ocupado por la Dirección Nacional de Registros Nacionales de la Propiedad Automotor y Créditos Prendarios, del Ministerio de Justicia, Seguridad y Derechos Humanos y que la misma se haga cargo del canon locativo acordado, al adoptar dicha Dirección Nacional, en los hechos, la condición requerida por el punto 22 del inciso h) del Artículo 7° de la ley del gravamen, el contrato de marras resultará exento del tribu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49:00Z</dcterms:created>
  <dc:creator>AuxSecTecnica</dc:creator>
  <dc:description/>
  <cp:keywords/>
  <dc:language>en-US</dc:language>
  <cp:lastModifiedBy>AuxSecTecnica</cp:lastModifiedBy>
  <dcterms:modified xsi:type="dcterms:W3CDTF">2013-01-28T16:50:00Z</dcterms:modified>
  <cp:revision>1</cp:revision>
  <dc:subject/>
  <dc:title/>
</cp:coreProperties>
</file>