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12</w:t>
        <w:br/>
        <w:t>Buenos Aires, 29 de marz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ción General Impositiva. Dirección de Asesoría Técnica. Impuesto sobre los créditos y débitos en cuentas bancarias y otras operatorias. Exenciones impositivas. Fideicomiso para el acceso al financiamiento de las PyMEs. Fideicomiso públ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ó en primer lugar que para que se produzca el nacimiento del hecho imponible del impuesto en cuestión no resulta requisito legal la circunstancia que el fideicomiso hubiera realizado operaciones vinculadas a su obj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consideró que los créditos y débitos que se produzcan en las cuentas corrientes del fideicomiso abiertas en el Banco Central de la República Argentina no se encuentran alcanzados por el impuesto sobre los créditos y débitos en cuentas bancarias y otras operaciones, salvo que impliquen movimientos de fondos efectuados en el marco de un sistema de pagos organizado y en reemplazo del uso de una cuenta en una entidad financiera regida por la Ley 21.526, en cuyo caso quedarían grav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en su carácter de fiduciaria, el tratamiento tributario que corresponde dispensar en el impuesto sobre los créditos y débitos en cuentas bancarias y otras operatorias a las operaciones del fideicomiso para el acceso al financiamiento de las Py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 presentación la consultante señala que el 24/4/08 efectuó una primera consulta vinculante, con respecto al citado tema, juntamente con otras cuestiones, la cual fuera respondida mediante Res. SD.G.T.L.I. 25/09 del 23/7/09, cuya copia corre agregada por la contribuyente a fs. ... del presente cuer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quella oportunidad señaló que la operatoria consistía en un contrato de fideicomiso, en el que la consultante actuaría como fiduciario, con la provincia de ... en carácter de fiduciante-beneficiaria, transmitiéndole esta última en propiedad fiduciaria un monto de hasta dólares diecisiete millones (u$s 17.000.000) o su equivalente en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claró que el referido fideicomiso destinaría los fondos al financiamiento de Instituciones Financieras Intermediarias (IFIs), a fin de que éstas otorgaran créditos a las PyMEs que presenten un proyecto de inversión, y que en garantía del financiamiento otorgado a las IFIs éstas suscribirían con aquél “fideicomisos de garantía” efectuando la cesión fiduciaria de los créditos otorgados a las micro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erda que mediante la Res. SD.G.T.L.I. 25/09 se respondió, con respecto al tratamiento tributario que correspondía otorgar en el impuesto sobre los créditos y débitos en cuentas bancarias y otras operatorias al “fideicomiso para el acceso al financiamiento de las PyMEs”, que “... el art. 2 de la Ley 25.413 faculta al Poder Ejecutivo nacional a establecer exenciones totales o parciales del impuesto en aquellos casos en que los estime pertinente (vg. Dtos. 613/01 y 1.440/05), no encontrándose el fideicomiso en cuestión contemplado en la mencionada dispensa legal, quedando sus operaciones sujetas a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señalado en el acápite anterior, la contribuyente efectúa una nueva presentación en los términos de la Res. Gral. A.F.I.P. 1.948/05, consultando específicamente con respecto al tratamiento impositivo a dispensarle al fideicomiso en el gravamen del asunto, fundamentando el nuevo planteo en el hecho que dicho fideicomiso no ha desarrollado ninguna operación vinculada al objeto por el cual fue constitu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y de conformidad con los términos de la comunicación que le efectuara la provincia de ..., precisa que al no haber obtenido la autorización del Banco Central de la República Argentina que permitiera a las IFIs otorgar créditos a las PyMEs, el fideicomiso, no ha otorgado crédito alguno a las IFIs ni éstas lo han hecho a las PyMEs, por lo cual siguiendo instrucciones de la provincia se procederá a la liquidación del fideicom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contexto la contribuyente consulta, concretamente: a) si se mantiene lo opinado en la Res. SD.G.T.L.I. 25/09 con relación a que las operaciones del fideicomiso quedan sujetas al impuesto sobre los créditos y débitos en cuentas bancarias y otras operatorias y b) si los débitos y créditos verificados en cuentas abiertas por el fiduciario a nombre del fideicomiso en el Banco Central de la República Argentina tienen un tratamiento equivalente al que hubieran recibido iguales débitos y créditos si hubieran sido realizados en una cuenta abierta en una entidad financiera regida por la Ley 21.5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o expuesto, la consultante, en razón de que el fideicomiso no ha realizado operaciones vinculadas a su objeto, sostiene que no se habrían producido hechos imponibles alcanzados por el gravame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sidiariamente, considera que las conclusiones a las que se arribara en la Res. SD.G.T.L.I. 25/09, junto a los antecedentes emergentes del Dict. D.A.T. 56/05, están orientados por el principio de neutralidad fiscal y de esta forma se habría asumido que las cuentas abiertas en el Banco Central de la República Argentina son equivalentes a las cuentas abiertas en una entidad financiera de la Ley 21.5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ello, la consultante expresa finalmente que el criterio aplicado, en su carácter de fiduciario del fideicomiso, fue el de ingresar el respectivo gravamen con más sus recargos, dando de ese modo cumplimiento a lo resuelto por la Res. SD.G.T.L.I. 25/09, sin perjuicio de lo cual solicita que se otorgue certeza al citado proce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escripta la temática traída a consideración, corresponde señalar en primer lugar que el análisis tributario requerido se abordará desde un punto de vista teórico basado en la información adicional aportada por la 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con respecto a la circunstancia expresada por la firma consultante relativa a que el fideicomiso no ha realizado ninguna operación vinculada a su objeto, la misma no modifica el criterio expuesto en la resolución antes aludida, ello por cuanto el cumplimiento del objeto del fideicomiso no resulta requisito legal para que se produzca el nacimiento del hecho imponible del impuesto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segunda cuestión planteada, consistente en que el fideicomiso para el cumplimiento de su objetivo abrió cuentas corrientes en el Banco Central de la República Argentina, es de destacar que esta área asesora a través de la Actuación Nº .../01 (DI ...) se ha expedido al respecto en un caso de similares caracterís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acto de asesoramiento se expuso que: “... el Banco Central de la República Argentina no reviste la condición de entidad financiera, debiendo analizar su tratamiento frente al gravamen en función de la naturaleza de las entidades con las que opera y determinar su obligación de ser considerado como agente de percepción y liquidación del tributo, frente a aquellas operaciones en que se encuentra encuadrado en el art. 1, inc. c), de la Ley 25.413 y sus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señalar que el art. 1, inc. c), del texto legal, así como también el art. 2, inc. b), de su reglamentación –Dto. 380/01 y sus modificatorias– preceptúa que: “Todos los movimientos de fondos, propios o de terceros, aú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40 de la Res. Gral. A.F.I.P. 2.111/06 y sus modificatorias establece que: “Los movimientos o entrega de fondos efectuados por cuenta propia y/o ajena, en el ejercicio de actividades económicas, comprendidos en el inc. b) del art. 2 del anexo del Dto. 380/01 y sus modificatorias, son aquéllos que se efectúan a través de sistemas de pago organizados –existentes o no a la vigencia del impuesto sobre los créditos y débitos en cuentas bancarias y otras operatorias–, reemplazando el uso de las cuentas previstas en el art. 1, inc. a), de la Ley 25.413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traer a colación la definición que la Dirección de Asesoría ... estableciera de un “sistema de pagos organizado”, mediante el Dict. Di.A.L.I.R. 1/10, considerando como tal al “... conjunto de elementos –técnicos y materiales–, sujetos a determinadas reglas, que ordenadamente relacionados entre sí contribuyen a un fin –pagos–, con la condición de que el mismo se encuentre fuera del sistema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dicho pronunciamiento la mencionada Dirección consideró que la configuración del hecho imponible en la normativa referida requiere “... la necesidad de evaluar que: 1. se trate de movimientos de fondos que se realicen en el marco de una actividad económica; b) dichos movimientos de fondos deben efectuarse a través de un sistema de pagos organizados, es decir, que no se traten de hechos aislados o circunstanciales, sino que respondan a un esquema de trabajo, a través de mecanismos ordenados y recurrentes y c) que persiga reemplazar el uso de la cuenta bancaria –cfr. Comba Luis ‘Los Pagos en Efectivo y el Impuesto sobre los Créditos y Débitos Bancarios’, Impuestos 2005-13, 1814, La Ley Onli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en función de la normativa transcripta y las conclusiones arribadas en los actos de asesoramiento referidos, se concluye que los créditos y débitos que se produzcan en las cuentas corrientes del fideicomiso abiertas en el Banco Central de la República Argentina no se encuentran alcanzados por el impuesto sobre los créditos y débitos en cuentas bancarias y otras operaciones, salvo que impliquen movimientos de fondos efectuados en el marco de un sistema de pagos organizado y en reemplazo del uso de una cuenta en una entidad financiera regida por la Ley 21.526, en cuyo caso quedarían grav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17/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7:00Z</dcterms:created>
  <dc:creator>AuxSecTecnica</dc:creator>
  <dc:description/>
  <cp:keywords/>
  <dc:language>en-US</dc:language>
  <cp:lastModifiedBy>AuxSecTecnica</cp:lastModifiedBy>
  <dcterms:modified xsi:type="dcterms:W3CDTF">2013-08-22T14:07:00Z</dcterms:modified>
  <cp:revision>1</cp:revision>
  <dc:subject/>
  <dc:title/>
</cp:coreProperties>
</file>