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72/10</w:t>
        <w:br/>
        <w:t>Buenos Aires, 17 de febrero de 2011</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Dirección General Impositiva. Dirección de Asesoría Técnica. Impuesto al valor agregado. Exención. Prestaciones sanitarias, médicas y paramédicas. Aseguradoras de Riesgos del Trabajo. Asesoramiento médico-legal.</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Respecto a las prestaciones de asesoramiento médico-legal realizadas por la presentante en virtud de contratos de locación de servicios suscritos con Aseguradoras de Riesgos del Trabajo, se concluyó que:</w:t>
      </w:r>
    </w:p>
    <w:p>
      <w:pPr>
        <w:pStyle w:val="Normal"/>
        <w:spacing w:before="280" w:after="280"/>
        <w:ind w:left="0" w:hanging="0"/>
        <w:jc w:val="left"/>
        <w:rPr>
          <w:rFonts w:eastAsia="Times New Roman"/>
          <w:szCs w:val="24"/>
          <w:lang w:eastAsia="es-ES"/>
        </w:rPr>
      </w:pPr>
      <w:r>
        <w:rPr>
          <w:rFonts w:eastAsia="Times New Roman"/>
          <w:szCs w:val="24"/>
          <w:lang w:eastAsia="es-ES"/>
        </w:rPr>
        <w:t>I. La exención prevista por el pto. 7 del apart. h) del art. 7 de la Ley del Impuesto al Valor Agregado procederá en tanto se trate de labores tendientes a la efectiva atención médica de los pacientes con miras a su curación, prevención y restablecimiento.</w:t>
      </w:r>
    </w:p>
    <w:p>
      <w:pPr>
        <w:pStyle w:val="Normal"/>
        <w:spacing w:before="280" w:after="280"/>
        <w:ind w:left="0" w:hanging="0"/>
        <w:jc w:val="left"/>
        <w:rPr>
          <w:rFonts w:eastAsia="Times New Roman"/>
          <w:szCs w:val="24"/>
          <w:lang w:eastAsia="es-ES"/>
        </w:rPr>
      </w:pPr>
      <w:r>
        <w:rPr>
          <w:rFonts w:eastAsia="Times New Roman"/>
          <w:szCs w:val="24"/>
          <w:lang w:eastAsia="es-ES"/>
        </w:rPr>
        <w:t>II. Las prestaciones sobre las que se consulta resultan gravadas por el impuesto al valor agregado toda vez que se relacionan con tareas propias de la preparación y/o producción de la prueba para la defensa técnica ante demandas interpuestas contra su contratante por contingencias cubiertas por la Ley 24.557 que en modo alguno tienden al restablecimiento o prevención de la salud sino a la constatación de un daño a la salud y/o determinación del monto de resarcimiento que correspond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Vienen las presentes actuaciones de la Subdirección General de Técnico Legal Impositiva con motivo de la presentación efectuada por el contribuyente del asunto mediante la cual consulta con carácter vinculante el tratamiento en el Impuesto al Valor Agregado respecto de las prestaciones que realiza a Aseguradoras de Riesgos del Trabajo.</w:t>
      </w:r>
    </w:p>
    <w:p>
      <w:pPr>
        <w:pStyle w:val="Normal"/>
        <w:spacing w:before="280" w:after="280"/>
        <w:ind w:left="0" w:hanging="0"/>
        <w:jc w:val="left"/>
        <w:rPr>
          <w:rFonts w:eastAsia="Times New Roman"/>
          <w:szCs w:val="24"/>
          <w:lang w:eastAsia="es-ES"/>
        </w:rPr>
      </w:pPr>
      <w:r>
        <w:rPr>
          <w:rFonts w:eastAsia="Times New Roman"/>
          <w:szCs w:val="24"/>
          <w:lang w:eastAsia="es-ES"/>
        </w:rPr>
        <w:t>A tal efecto, informa que la prestación consiste en el asesoramiento médico legal y que su principal cliente es la Empresa PP A.R.T. con quien suscribió un contrato de locación de servicios de asesoramiento médico-legal en juicios.</w:t>
      </w:r>
    </w:p>
    <w:p>
      <w:pPr>
        <w:pStyle w:val="Normal"/>
        <w:spacing w:before="280" w:after="280"/>
        <w:ind w:left="0" w:hanging="0"/>
        <w:jc w:val="left"/>
        <w:rPr>
          <w:rFonts w:eastAsia="Times New Roman"/>
          <w:szCs w:val="24"/>
          <w:lang w:eastAsia="es-ES"/>
        </w:rPr>
      </w:pPr>
      <w:r>
        <w:rPr>
          <w:rFonts w:eastAsia="Times New Roman"/>
          <w:szCs w:val="24"/>
          <w:lang w:eastAsia="es-ES"/>
        </w:rPr>
        <w:t>Aclara que la prestataria requiere su colaboración con relación a juicios en los que se reclaman las consecuencias derivadas de accidentes y enfermedades de trabajo y/o reclamos de mala praxis médica y/o instancias administrativas previas al juicio.</w:t>
      </w:r>
    </w:p>
    <w:p>
      <w:pPr>
        <w:pStyle w:val="Normal"/>
        <w:spacing w:before="280" w:after="280"/>
        <w:ind w:left="0" w:hanging="0"/>
        <w:jc w:val="left"/>
        <w:rPr>
          <w:rFonts w:eastAsia="Times New Roman"/>
          <w:szCs w:val="24"/>
          <w:lang w:eastAsia="es-ES"/>
        </w:rPr>
      </w:pPr>
      <w:r>
        <w:rPr>
          <w:rFonts w:eastAsia="Times New Roman"/>
          <w:szCs w:val="24"/>
          <w:lang w:eastAsia="es-ES"/>
        </w:rPr>
        <w:t>Al respecto, detalla que según las necesidades del caso presentará y/o realizará los informes de contestación de demanda; médicos-legales con el porcentaje de incapacidad y eventualmente un pronóstico del resultado de pericias médicas, de puntos periciales, de impugnación de peritajes, de revisión médica del actor y asimismo actuará como médico de parte.</w:t>
      </w:r>
    </w:p>
    <w:p>
      <w:pPr>
        <w:pStyle w:val="Normal"/>
        <w:spacing w:before="280" w:after="280"/>
        <w:ind w:left="0" w:hanging="0"/>
        <w:jc w:val="left"/>
        <w:rPr>
          <w:rFonts w:eastAsia="Times New Roman"/>
          <w:szCs w:val="24"/>
          <w:lang w:eastAsia="es-ES"/>
        </w:rPr>
      </w:pPr>
      <w:r>
        <w:rPr>
          <w:rFonts w:eastAsia="Times New Roman"/>
          <w:szCs w:val="24"/>
          <w:lang w:eastAsia="es-ES"/>
        </w:rPr>
        <w:t>Agrega que por dichas tareas se fijan honorarios y que no percibe honorarios extraños a los convenidos, entendiendo que dichos honorarios no se encuentran gravados por 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Al respecto, expresa que según la Ley 23.349 y el decreto reglamentario los importes que deban abonar las Aseguradoras de Riesgos del Trabajo, por las prestaciones sanitarias, médicas y paramédicas, brindadas en el marco de sus contratos de afiliación, tienen igual tratamiento que el previsto para las obras sociales respecto de sus afiliados obligatorios; por lo que siguiendo el criterio de que lo accesorio sigue a lo principal considera que se encuentran exentas las prestaciones que realice a la Empresa PP A.R.T.</w:t>
      </w:r>
    </w:p>
    <w:p>
      <w:pPr>
        <w:pStyle w:val="Normal"/>
        <w:spacing w:before="280" w:after="280"/>
        <w:ind w:left="0" w:hanging="0"/>
        <w:jc w:val="left"/>
        <w:rPr>
          <w:rFonts w:eastAsia="Times New Roman"/>
          <w:szCs w:val="24"/>
          <w:lang w:eastAsia="es-ES"/>
        </w:rPr>
      </w:pPr>
      <w:r>
        <w:rPr>
          <w:rFonts w:eastAsia="Times New Roman"/>
          <w:szCs w:val="24"/>
          <w:lang w:eastAsia="es-ES"/>
        </w:rPr>
        <w:t>Adjunta a su presentación copia del Contrato de Locación de Servicios suscrito con PP Aseguradora de Riesgos del Trabajo S.A., que corre agregado a fs. 24/35.</w:t>
      </w:r>
    </w:p>
    <w:p>
      <w:pPr>
        <w:pStyle w:val="Normal"/>
        <w:spacing w:before="280" w:after="280"/>
        <w:ind w:left="0" w:hanging="0"/>
        <w:jc w:val="left"/>
        <w:rPr>
          <w:rFonts w:eastAsia="Times New Roman"/>
          <w:szCs w:val="24"/>
          <w:lang w:eastAsia="es-ES"/>
        </w:rPr>
      </w:pPr>
      <w:r>
        <w:rPr>
          <w:rFonts w:eastAsia="Times New Roman"/>
          <w:szCs w:val="24"/>
          <w:lang w:eastAsia="es-ES"/>
        </w:rPr>
        <w:t>II. La Ley 24.557 regulatoria del Sistema de Prevención de Riesgos y reparación de los daños derivados del contrato de trabajo, dispone en el art. 3, que dicho régimen rige para todos aquellos que contraten a trabajadores incluidos en su ámbito de aplicación, previendo que los empleadores que acrediten determinados requisitos podrán autoasegurar los riesgos del trabajo.</w:t>
      </w:r>
    </w:p>
    <w:p>
      <w:pPr>
        <w:pStyle w:val="Normal"/>
        <w:spacing w:before="280" w:after="280"/>
        <w:ind w:left="0" w:hanging="0"/>
        <w:jc w:val="left"/>
        <w:rPr>
          <w:rFonts w:eastAsia="Times New Roman"/>
          <w:szCs w:val="24"/>
          <w:lang w:eastAsia="es-ES"/>
        </w:rPr>
      </w:pPr>
      <w:r>
        <w:rPr>
          <w:rFonts w:eastAsia="Times New Roman"/>
          <w:szCs w:val="24"/>
          <w:lang w:eastAsia="es-ES"/>
        </w:rPr>
        <w:t>El art. 26 dispone, con la salvedad de los supuestos del régimen de autoseguro, que las prestaciones previstas en ese régimen estarán a cargo de entidades de derecho privado –Aseguradoras de Riesgos del Trabajo–, previamente autorizadas por las Superintendencias de Riesgos de Trabajo y de Seguros de la Nación.</w:t>
      </w:r>
    </w:p>
    <w:p>
      <w:pPr>
        <w:pStyle w:val="Normal"/>
        <w:spacing w:before="280" w:after="280"/>
        <w:ind w:left="0" w:hanging="0"/>
        <w:jc w:val="left"/>
        <w:rPr>
          <w:rFonts w:eastAsia="Times New Roman"/>
          <w:szCs w:val="24"/>
          <w:lang w:eastAsia="es-ES"/>
        </w:rPr>
      </w:pPr>
      <w:r>
        <w:rPr>
          <w:rFonts w:eastAsia="Times New Roman"/>
          <w:szCs w:val="24"/>
          <w:lang w:eastAsia="es-ES"/>
        </w:rPr>
        <w:t>En cuanto al tratamiento impositivo el art. 25 prevé, en el apart. 2, que: “Los contratos de afiliación a una A.R.T. están exentos de todo impuesto o tributo nacional”.</w:t>
      </w:r>
    </w:p>
    <w:p>
      <w:pPr>
        <w:pStyle w:val="Normal"/>
        <w:spacing w:before="280" w:after="280"/>
        <w:ind w:left="0" w:hanging="0"/>
        <w:jc w:val="left"/>
        <w:rPr>
          <w:rFonts w:eastAsia="Times New Roman"/>
          <w:szCs w:val="24"/>
          <w:lang w:eastAsia="es-ES"/>
        </w:rPr>
      </w:pPr>
      <w:r>
        <w:rPr>
          <w:rFonts w:eastAsia="Times New Roman"/>
          <w:szCs w:val="24"/>
          <w:lang w:eastAsia="es-ES"/>
        </w:rPr>
        <w:t>Por su parte, el apart. 1, del art. 10, del Dto. 334/96 reglamentario de dicho dispositivo legal establece que dicha exención alcanza al impuesto al valor agregado, y comprende no sólo a la instrumentación del contrato, sino también a los servicios que sean prestados por las aseguradoras en virtud de las contraprestaciones y derechos nacidos de dicho contrato.</w:t>
      </w:r>
    </w:p>
    <w:p>
      <w:pPr>
        <w:pStyle w:val="Normal"/>
        <w:spacing w:before="280" w:after="280"/>
        <w:ind w:left="0" w:hanging="0"/>
        <w:jc w:val="left"/>
        <w:rPr>
          <w:rFonts w:eastAsia="Times New Roman"/>
          <w:szCs w:val="24"/>
          <w:lang w:eastAsia="es-ES"/>
        </w:rPr>
      </w:pPr>
      <w:r>
        <w:rPr>
          <w:rFonts w:eastAsia="Times New Roman"/>
          <w:szCs w:val="24"/>
          <w:lang w:eastAsia="es-ES"/>
        </w:rPr>
        <w:t>Al respecto, cabe citar el Dict. D.A.T. 110/96 en el cual respecto a si la exención en el impuesto al valor agregado establecida por la Ley 24.557 es subjetiva o de objeto se dijo, luego de destacar que las contingencias y situaciones cubiertas por dicho régimen se financian con una cuota mensual a cargo del empleador, que: “... siendo que la exención se refiere al contrato de afiliación y a los servicios que presten las A.R.T. en virtud del mismo, cabe inferir que aquella es objetiva; ya que la norma bajo análisis no contiene disposiciones que otorguen a las aseguradoras el carácter de exentas del impuesto”.</w:t>
      </w:r>
    </w:p>
    <w:p>
      <w:pPr>
        <w:pStyle w:val="Normal"/>
        <w:spacing w:before="280" w:after="280"/>
        <w:ind w:left="0" w:hanging="0"/>
        <w:jc w:val="left"/>
        <w:rPr>
          <w:rFonts w:eastAsia="Times New Roman"/>
          <w:szCs w:val="24"/>
          <w:lang w:eastAsia="es-ES"/>
        </w:rPr>
      </w:pPr>
      <w:r>
        <w:rPr>
          <w:rFonts w:eastAsia="Times New Roman"/>
          <w:szCs w:val="24"/>
          <w:lang w:eastAsia="es-ES"/>
        </w:rPr>
        <w:t>Aclarado ello, cabe citar el segundo párrafo del apart. 1 del art. 10 del precitado dispositivo reglamentario el cual establece: “En lo que respecta a la exención dispuesta en el art. 6, inc. j), pto. 7, de la Ley 23.349, el tratamiento impositivo a dispensar a las aseguradoras será análogo al que se le confiere a las obras sociales”.</w:t>
      </w:r>
    </w:p>
    <w:p>
      <w:pPr>
        <w:pStyle w:val="Normal"/>
        <w:spacing w:before="280" w:after="280"/>
        <w:ind w:left="0" w:hanging="0"/>
        <w:jc w:val="left"/>
        <w:rPr>
          <w:rFonts w:eastAsia="Times New Roman"/>
          <w:szCs w:val="24"/>
          <w:lang w:eastAsia="es-ES"/>
        </w:rPr>
      </w:pPr>
      <w:r>
        <w:rPr>
          <w:rFonts w:eastAsia="Times New Roman"/>
          <w:szCs w:val="24"/>
          <w:lang w:eastAsia="es-ES"/>
        </w:rPr>
        <w:t>Ello así, cabe remitirnos al texto del actual pto. 7 del inc. h) del art. 7 del impuesto en cuanto establece la exención respecto de los: “Servicios de asistencia sanitaria, médica y paramédica: a) de hospitalización en clínicas, sanatorios y establecimientos similares; b) las prestaciones accesorias de hospitalización; c) los servicios prestados por los médicos en todas sus especialidades; d) los servicios prestados por los bioquímicos, odontólogos, kinesiólogos, fonoaudiólogos, psicólogos, etcétera; e) los que presten los técnicos auxiliares de la medicina y f) todos los demás servicios relacionados con la asistencia, incluyendo el transporte de heridos y enfermos en ambulancias o vehículos especiales”.</w:t>
      </w:r>
    </w:p>
    <w:p>
      <w:pPr>
        <w:pStyle w:val="Normal"/>
        <w:spacing w:before="280" w:after="280"/>
        <w:ind w:left="0" w:hanging="0"/>
        <w:jc w:val="left"/>
        <w:rPr>
          <w:rFonts w:eastAsia="Times New Roman"/>
          <w:szCs w:val="24"/>
          <w:lang w:eastAsia="es-ES"/>
        </w:rPr>
      </w:pPr>
      <w:r>
        <w:rPr>
          <w:rFonts w:eastAsia="Times New Roman"/>
          <w:szCs w:val="24"/>
          <w:lang w:eastAsia="es-ES"/>
        </w:rPr>
        <w:t>Aclara el segundo párrafo que la exención se limita exclusivamente a los importes que deban abonar a los prestadores: “... los Colegios y Consejos Profesionales, las Cajas de Previsión Social para profesionales y las obras sociales, creadas o reconocidas por normas legales nacionales o provinciales así como todo pago directo que a título de coseguro o en caso de falta de servicios deban efectuar los beneficiarios”.</w:t>
      </w:r>
    </w:p>
    <w:p>
      <w:pPr>
        <w:pStyle w:val="Normal"/>
        <w:spacing w:before="280" w:after="280"/>
        <w:ind w:left="0" w:hanging="0"/>
        <w:jc w:val="left"/>
        <w:rPr>
          <w:rFonts w:eastAsia="Times New Roman"/>
          <w:szCs w:val="24"/>
          <w:lang w:eastAsia="es-ES"/>
        </w:rPr>
      </w:pPr>
      <w:r>
        <w:rPr>
          <w:rFonts w:eastAsia="Times New Roman"/>
          <w:szCs w:val="24"/>
          <w:lang w:eastAsia="es-ES"/>
        </w:rPr>
        <w:t>El tercer párrafo agrega que la: “... exención dispuesta precedentemente no será de aplicación en la medida en que los beneficiarios de la prestación no fueren matriculados o afiliados directos o integrantes de sus grupos familiares –en el caso de servicios organizados por colegios y consejos profesionales y cajas de previsión social para profesionales– o sean adherentes voluntarios a las obras sociales, sujetos a un régimen similar a los sistemas de medicina prepaga, en cuyo caso será de aplicación el tratamiento dispuesto para estas últimas”.</w:t>
      </w:r>
    </w:p>
    <w:p>
      <w:pPr>
        <w:pStyle w:val="Normal"/>
        <w:spacing w:before="280" w:after="280"/>
        <w:ind w:left="0" w:hanging="0"/>
        <w:jc w:val="left"/>
        <w:rPr>
          <w:rFonts w:eastAsia="Times New Roman"/>
          <w:szCs w:val="24"/>
          <w:lang w:eastAsia="es-ES"/>
        </w:rPr>
      </w:pPr>
      <w:r>
        <w:rPr>
          <w:rFonts w:eastAsia="Times New Roman"/>
          <w:szCs w:val="24"/>
          <w:lang w:eastAsia="es-ES"/>
        </w:rPr>
        <w:t>Asimismo, el art. 31 del Dto. 692/98 y sus modificaciones reglamentario de la ley del impuesto aclara que la exención respecto de los servicios de asistencia sanitaria, médica y paramédica será procedente: “... cuando los mismos sean realizados directamente por el prestador contratado o indirectamente por terceros intervinientes ya sea que estos últimos facturen a la entidad asistencial, o al usuario del servicio cuando se trate de sistemas de reintegro, debiendo en todos los casos contarse con una constancia emitida por el prestador original, que certifique que los servicios resultan comprendidos en el beneficio otorgado”.</w:t>
      </w:r>
    </w:p>
    <w:p>
      <w:pPr>
        <w:pStyle w:val="Normal"/>
        <w:spacing w:before="280" w:after="280"/>
        <w:ind w:left="0" w:hanging="0"/>
        <w:jc w:val="left"/>
        <w:rPr>
          <w:rFonts w:eastAsia="Times New Roman"/>
          <w:szCs w:val="24"/>
          <w:lang w:eastAsia="es-ES"/>
        </w:rPr>
      </w:pPr>
      <w:r>
        <w:rPr>
          <w:rFonts w:eastAsia="Times New Roman"/>
          <w:szCs w:val="24"/>
          <w:lang w:eastAsia="es-ES"/>
        </w:rPr>
        <w:t>Por su parte, el primer artículo agregado a continuación del anterior prevé que: “Los importes que deban abonar las aseguradoras de riesgos de trabajo, por las prestaciones sanitarias, médicas y paramédicas, brindadas en el marco de sus contratos de afiliación, tendrán igual tratamiento que el previsto para las obras sociales respecto de sus afiliados obligatorios”.</w:t>
      </w:r>
    </w:p>
    <w:p>
      <w:pPr>
        <w:pStyle w:val="Normal"/>
        <w:spacing w:before="280" w:after="280"/>
        <w:ind w:left="0" w:hanging="0"/>
        <w:jc w:val="left"/>
        <w:rPr>
          <w:rFonts w:eastAsia="Times New Roman"/>
          <w:szCs w:val="24"/>
          <w:lang w:eastAsia="es-ES"/>
        </w:rPr>
      </w:pPr>
      <w:r>
        <w:rPr>
          <w:rFonts w:eastAsia="Times New Roman"/>
          <w:szCs w:val="24"/>
          <w:lang w:eastAsia="es-ES"/>
        </w:rPr>
        <w:t>Con relación al tratamiento de las prestaciones de servicios médicos prestados a las Aseguradoras de Riesgos del Trabajo cabe citar el Dict. D.A.T. 90/96 en el cual se expresó que el segundo párrafo del citado art. 10 del Dto. 334/96 establece: “... que se encuentran exonerados del gravamen ‘los servicios de asistencia sanitaria, médica y paramédica ...’, indicando que tal franquicia... ‘se limita exclusivamente a los importes que paguen a los prestadores las obras sociales, creadas o reconocidas por normas legales nacionales o provinciales así, como todo pago directo que a título de coseguro o en caso de falta de servicios deban efectuar los beneficiarios ...’”.</w:t>
      </w:r>
    </w:p>
    <w:p>
      <w:pPr>
        <w:pStyle w:val="Normal"/>
        <w:spacing w:before="280" w:after="280"/>
        <w:ind w:left="0" w:hanging="0"/>
        <w:jc w:val="left"/>
        <w:rPr>
          <w:rFonts w:eastAsia="Times New Roman"/>
          <w:szCs w:val="24"/>
          <w:lang w:eastAsia="es-ES"/>
        </w:rPr>
      </w:pPr>
      <w:r>
        <w:rPr>
          <w:rFonts w:eastAsia="Times New Roman"/>
          <w:szCs w:val="24"/>
          <w:lang w:eastAsia="es-ES"/>
        </w:rPr>
        <w:t>En tal sentido se señaló que el hecho de que por el citado decreto se haya otorgado a las A.R.T. igual tratamiento impositivo que a las obras sociales implica, que los importes que las aseguradoras abonen a los prestadores de servicios de asistencia sanitaria, médica y paramédica se encuentran alcanzados por la exención.</w:t>
      </w:r>
    </w:p>
    <w:p>
      <w:pPr>
        <w:pStyle w:val="Normal"/>
        <w:spacing w:before="280" w:after="280"/>
        <w:ind w:left="0" w:hanging="0"/>
        <w:jc w:val="left"/>
        <w:rPr>
          <w:rFonts w:eastAsia="Times New Roman"/>
          <w:szCs w:val="24"/>
          <w:lang w:eastAsia="es-ES"/>
        </w:rPr>
      </w:pPr>
      <w:r>
        <w:rPr>
          <w:rFonts w:eastAsia="Times New Roman"/>
          <w:szCs w:val="24"/>
          <w:lang w:eastAsia="es-ES"/>
        </w:rPr>
        <w:t>Ahora bien, respecto de las prestaciones sanitarias cabe aclarar, tal como se lo señalara oportunamente en el Dict. D.A.T. 47/92, que la exención alcanza a aquellos servicios que apuntan a la atención del enfermo en procura de su curación, alcance que se hallaría corroborado por los ejemplos que la misma norma señala a título de enunciación.</w:t>
      </w:r>
    </w:p>
    <w:p>
      <w:pPr>
        <w:pStyle w:val="Normal"/>
        <w:spacing w:before="280" w:after="280"/>
        <w:ind w:left="0" w:hanging="0"/>
        <w:jc w:val="left"/>
        <w:rPr>
          <w:rFonts w:eastAsia="Times New Roman"/>
          <w:szCs w:val="24"/>
          <w:lang w:eastAsia="es-ES"/>
        </w:rPr>
      </w:pPr>
      <w:r>
        <w:rPr>
          <w:rFonts w:eastAsia="Times New Roman"/>
          <w:szCs w:val="24"/>
          <w:lang w:eastAsia="es-ES"/>
        </w:rPr>
        <w:t>Al respecto, en el mencionado dictamen se expresó que las prestaciones de auditoría médica –entendida como función de contralor o evaluación de la salud de los dependientes– frente a la obligación laboral de los mismos y en relación con los intereses del empleador, “... están alcanzadas por el gravamen, toda vez que no tienen por finalidad la asistencia médica del trabajador con miras a su curación”.</w:t>
      </w:r>
    </w:p>
    <w:p>
      <w:pPr>
        <w:pStyle w:val="Normal"/>
        <w:spacing w:before="280" w:after="280"/>
        <w:ind w:left="0" w:hanging="0"/>
        <w:jc w:val="left"/>
        <w:rPr>
          <w:rFonts w:eastAsia="Times New Roman"/>
          <w:szCs w:val="24"/>
          <w:lang w:eastAsia="es-ES"/>
        </w:rPr>
      </w:pPr>
      <w:r>
        <w:rPr>
          <w:rFonts w:eastAsia="Times New Roman"/>
          <w:szCs w:val="24"/>
          <w:lang w:eastAsia="es-ES"/>
        </w:rPr>
        <w:t>Dicho temperamento fue reiterado en el citado Dict. D.A.T. 90/96, en el cual remitiéndose al Dict. D.A.T. 123/94, se recordó que no toda prestación relacionada con la medicina puede encuadrarse en la exención: “... habida cuenta que la intención de la norma es apartar de la tributación las labores tendientes a la efectiva atención médica de los pacientes con miras a su curación, prevención y restablecimiento y a aquellos servicios que, sin tener vinculación directa con la medicina, complementen y asistan al servicio principal –verbigracia transporte de enfermos, técnicos, auxiliares de la medicina, etcétera–”.</w:t>
      </w:r>
    </w:p>
    <w:p>
      <w:pPr>
        <w:pStyle w:val="Normal"/>
        <w:spacing w:before="280" w:after="280"/>
        <w:ind w:left="0" w:hanging="0"/>
        <w:jc w:val="left"/>
        <w:rPr>
          <w:rFonts w:eastAsia="Times New Roman"/>
          <w:szCs w:val="24"/>
          <w:lang w:eastAsia="es-ES"/>
        </w:rPr>
      </w:pPr>
      <w:r>
        <w:rPr>
          <w:rFonts w:eastAsia="Times New Roman"/>
          <w:szCs w:val="24"/>
          <w:lang w:eastAsia="es-ES"/>
        </w:rPr>
        <w:t>Por otra parte, en dicho antecedente se aclaró respecto de las actividades realizadas por las Aseguradoras de Riesgos del Trabajo que respecto de las prestaciones sanitarias la exención procede cuando los servicios sean realizados directamente por el prestador contratado o indirectamente por terceros intervinientes, que posibilitan el ejercicio de la profesión, debiendo contarse en todos los casos con la constancia emitida por el prestador original que certifique que los servicios están comprendidos en el beneficio otorgado.</w:t>
      </w:r>
    </w:p>
    <w:p>
      <w:pPr>
        <w:pStyle w:val="Normal"/>
        <w:spacing w:before="280" w:after="280"/>
        <w:ind w:left="0" w:hanging="0"/>
        <w:jc w:val="left"/>
        <w:rPr>
          <w:rFonts w:eastAsia="Times New Roman"/>
          <w:szCs w:val="24"/>
          <w:lang w:eastAsia="es-ES"/>
        </w:rPr>
      </w:pPr>
      <w:r>
        <w:rPr>
          <w:rFonts w:eastAsia="Times New Roman"/>
          <w:szCs w:val="24"/>
          <w:lang w:eastAsia="es-ES"/>
        </w:rPr>
        <w:t>Sentado hasta aquí el tratamiento que corresponde otorgar a las prestaciones sanitarias contratadas por las Aseguradoras de Riesgos del Trabajo, cabe a efectos de determinar si las prestaciones sometidas a consulta resultan comprendidas en el beneficio remitirnos a parte de las cláusulas contractuales del convenio suscrito por la consultante con PP Aseguradora de Riesgos del Trabajo S.A.</w:t>
      </w:r>
    </w:p>
    <w:p>
      <w:pPr>
        <w:pStyle w:val="Normal"/>
        <w:spacing w:before="280" w:after="280"/>
        <w:ind w:left="0" w:hanging="0"/>
        <w:jc w:val="left"/>
        <w:rPr>
          <w:rFonts w:eastAsia="Times New Roman"/>
          <w:szCs w:val="24"/>
          <w:lang w:eastAsia="es-ES"/>
        </w:rPr>
      </w:pPr>
      <w:r>
        <w:rPr>
          <w:rFonts w:eastAsia="Times New Roman"/>
          <w:szCs w:val="24"/>
          <w:lang w:eastAsia="es-ES"/>
        </w:rPr>
        <w:t>Así la cláusula primera establece que el objeto del contrato consiste en que la “aseguradora” solicitará la colaboración de la presentante –asesor médico– con relación a juicios en los que se reclame por las consecuencias derivadas de accidentes y/o enfermedades de trabajo y/o reclamos por mala praxis médica y/o instancias administrativas previas al juicio.</w:t>
      </w:r>
    </w:p>
    <w:p>
      <w:pPr>
        <w:pStyle w:val="Normal"/>
        <w:spacing w:before="280" w:after="280"/>
        <w:ind w:left="0" w:hanging="0"/>
        <w:jc w:val="left"/>
        <w:rPr>
          <w:rFonts w:eastAsia="Times New Roman"/>
          <w:szCs w:val="24"/>
          <w:lang w:eastAsia="es-ES"/>
        </w:rPr>
      </w:pPr>
      <w:r>
        <w:rPr>
          <w:rFonts w:eastAsia="Times New Roman"/>
          <w:szCs w:val="24"/>
          <w:lang w:eastAsia="es-ES"/>
        </w:rPr>
        <w:t>Al respecto, dicha cláusula especifica, que según las necesidades del caso el asesor presentará y/o realizará en cualquier jurisdicción del país: a) informe de contestación de demanda (informes médico legales que incluirán porcentaje de incapacidad estimado y eventualmente un pronóstico del resultado de una pericia médica); b) puntos periciales (indicando cuales son los puntos periciales útiles como defensa y sugerencias de peritos útiles para sortear en los expedientes); c) impugnaciones de peritajes (preparación de impugnaciones a los informes periciales efectuados por los distintos peritos intervinientes); d) designación como médico de parte (actuar como perito de parte o como control en la realización de peritajes o audiencias); e) suscripción de informes médicos para su presentación en tribunales; f) informe médico legal con revisión médica del actor (realización de evaluaciones y revisaciones médicos físicas para concluir en un informe con estimación del porcentaje de incapacidad y pronóstico médico legal y solicitud de estudios médicos que sean necesarios y g) realización de informes médicos legales (elaboración de informes como consecuencia de la revisión personal de los actores).</w:t>
      </w:r>
    </w:p>
    <w:p>
      <w:pPr>
        <w:pStyle w:val="Normal"/>
        <w:spacing w:before="280" w:after="280"/>
        <w:ind w:left="0" w:hanging="0"/>
        <w:jc w:val="left"/>
        <w:rPr>
          <w:rFonts w:eastAsia="Times New Roman"/>
          <w:szCs w:val="24"/>
          <w:lang w:eastAsia="es-ES"/>
        </w:rPr>
      </w:pPr>
      <w:r>
        <w:rPr>
          <w:rFonts w:eastAsia="Times New Roman"/>
          <w:szCs w:val="24"/>
          <w:lang w:eastAsia="es-ES"/>
        </w:rPr>
        <w:t>Por su parte, la cláusula sexta relacionada con los ptos. e), f) y g) de la cláusula primera prevé que ante el requerimiento de la revisión médica específica y personal de actor se confeccionará un informe médico que contemple cada una de las afecciones y/o patologías reclamadas en la demanda y donde se determine científicamente el porcentual de incapacidad.</w:t>
      </w:r>
    </w:p>
    <w:p>
      <w:pPr>
        <w:pStyle w:val="Normal"/>
        <w:spacing w:before="280" w:after="280"/>
        <w:ind w:left="0" w:hanging="0"/>
        <w:jc w:val="left"/>
        <w:rPr>
          <w:rFonts w:eastAsia="Times New Roman"/>
          <w:szCs w:val="24"/>
          <w:lang w:eastAsia="es-ES"/>
        </w:rPr>
      </w:pPr>
      <w:r>
        <w:rPr>
          <w:rFonts w:eastAsia="Times New Roman"/>
          <w:szCs w:val="24"/>
          <w:lang w:eastAsia="es-ES"/>
        </w:rPr>
        <w:t>A tal efecto, dispone que, entre otros puntos, dichos informes médicos deberán contener: la mención de las órdenes médicas para la realización de estudios y su identificación; el análisis de los resultados y de la relación de causalidad entre las tareas realizadas por el actor en su jornada laboral y las patologías reclamadas y/o entre la mecánica del siniestro y la lesión especificada.</w:t>
      </w:r>
    </w:p>
    <w:p>
      <w:pPr>
        <w:pStyle w:val="Normal"/>
        <w:spacing w:before="280" w:after="280"/>
        <w:ind w:left="0" w:hanging="0"/>
        <w:jc w:val="left"/>
        <w:rPr>
          <w:rFonts w:eastAsia="Times New Roman"/>
          <w:szCs w:val="24"/>
          <w:lang w:eastAsia="es-ES"/>
        </w:rPr>
      </w:pPr>
      <w:r>
        <w:rPr>
          <w:rFonts w:eastAsia="Times New Roman"/>
          <w:szCs w:val="24"/>
          <w:lang w:eastAsia="es-ES"/>
        </w:rPr>
        <w:t>Por último en cuanto a los honorarios cabe destacar que conforme la cláusula séptima en la respectiva factura deberá indicarse la carátula de las actuaciones e identificación del juicio.</w:t>
      </w:r>
    </w:p>
    <w:p>
      <w:pPr>
        <w:pStyle w:val="Normal"/>
        <w:spacing w:before="280" w:after="280"/>
        <w:ind w:left="0" w:hanging="0"/>
        <w:jc w:val="left"/>
        <w:rPr>
          <w:rFonts w:eastAsia="Times New Roman"/>
          <w:szCs w:val="24"/>
          <w:lang w:eastAsia="es-ES"/>
        </w:rPr>
      </w:pPr>
      <w:r>
        <w:rPr>
          <w:rFonts w:eastAsia="Times New Roman"/>
          <w:szCs w:val="24"/>
          <w:lang w:eastAsia="es-ES"/>
        </w:rPr>
        <w:t>Conforme lo expuesto, cabe concluir que las prestaciones realizadas por la consultante a su contratante “Aseguradora de Riesgos del Trabajo” no se encuentran comprendidas en la franquicia establecida por el pto. 7 del apart. h) del art. 7 de la Ley de Impuesto al Valor Agregado por cuanto no se trata de prestaciones que apuntan a la atención del dependiente afectado con miras a su curación, prevención o restablecimiento de la salud sino que las mismas consisten en tareas de asesoramiento para la preparación y/o producción de la prueba pertinente en los reclamos judiciales por controversias derivadas de accidentes y/o enfermedades contempladas en la Ley 24.557.</w:t>
      </w:r>
    </w:p>
    <w:p>
      <w:pPr>
        <w:pStyle w:val="Normal"/>
        <w:spacing w:before="280" w:after="280"/>
        <w:ind w:left="0" w:hanging="0"/>
        <w:jc w:val="left"/>
        <w:rPr>
          <w:rFonts w:eastAsia="Times New Roman"/>
          <w:szCs w:val="24"/>
          <w:lang w:eastAsia="es-ES"/>
        </w:rPr>
      </w:pPr>
      <w:r>
        <w:rPr>
          <w:rFonts w:eastAsia="Times New Roman"/>
          <w:szCs w:val="24"/>
          <w:lang w:eastAsia="es-ES"/>
        </w:rPr>
        <w:t>Dicha circunstancia se desprende de las condiciones contractuales en cuanto aluden a términos tales como “actor”, “demanda”, “pericias” y “juicio”, por lo que la actuación de la consultante se iniciaría recién con posterioridad a la interposición de una acción judicial en la que la contratante “aseguradora” sea demandada por una contingencia –accidente de trabajo o enfermedad profesional– cubierta por la Ley 24.557 con miras a la defensa técnica de la aseguradora a efectos de la probanza del daño a la salud y/o determinación del monto resarcitorio.</w:t>
      </w:r>
    </w:p>
    <w:p>
      <w:pPr>
        <w:pStyle w:val="Normal"/>
        <w:spacing w:before="280" w:after="280"/>
        <w:ind w:left="0" w:hanging="0"/>
        <w:jc w:val="left"/>
        <w:rPr>
          <w:rFonts w:eastAsia="Times New Roman"/>
          <w:szCs w:val="24"/>
          <w:lang w:eastAsia="es-ES"/>
        </w:rPr>
      </w:pPr>
      <w:r>
        <w:rPr>
          <w:rFonts w:eastAsia="Times New Roman"/>
          <w:szCs w:val="24"/>
          <w:lang w:eastAsia="es-ES"/>
        </w:rPr>
        <w:t>Cabe agregar que aún en aquellos supuestos en que la prestación incluya un examen médico que podría asimilarse a una prestación sanitaria las cláusulas contractuales expresamente establecen su finalidad (determinación del porcentaje de incapacidad sobreviniente y constatación de una afección o enfermedad), aspectos que en modo alguno se relacionan con el restablecimiento de la salud sino con un resarcimiento en instancia judicial o administrativa previa ante un daño a la salud ya operad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5:00Z</dcterms:created>
  <dc:creator>AuxSecTecnica</dc:creator>
  <dc:description/>
  <cp:keywords/>
  <dc:language>en-US</dc:language>
  <cp:lastModifiedBy>AuxSecTecnica</cp:lastModifiedBy>
  <dcterms:modified xsi:type="dcterms:W3CDTF">2012-04-12T14:47:00Z</dcterms:modified>
  <cp:revision>1</cp:revision>
  <dc:subject/>
  <dc:title/>
</cp:coreProperties>
</file>